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Ленина, д. 39, г. 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n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октября 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softHyphen/>
        <w:softHyphen/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3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. Ермолаев</w:t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ноябрь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, посвященные 100-летию со дня образования Республики Марий Эл и Дню народного единства (мероприятия пройдут в режиме онлайн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 «Живи, мой край Марий» (Исменецкий 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изделий с марийским орнаментом «связующая нить поколений» и выставка изделий ДПИ «Искусство, созданное народом» (Дом народных умельце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здничный концерт «100 звуков мира, радости, любви!» (Звениговский Р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 «Воды текут – берега остаются» (Красногорский 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цертная программа «Горжусь тобой, Республика моя» (Красноярский 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 «Процветай любимый край!» (Кужмарский 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 «Красивая дата любимому краю» (Кокшамарский 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атриотический час «Загляните в историю нашего Отечества» (в онлайн режиме Кужмарский 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лицтурнир «Марийскому краю – 100 лет!» (Звениговский Р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ая игра «Мой край родной» (Звениговская М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-15.11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6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й конкурс детского ДПИ «Чудеса в решете» (Дом народных умельцев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ройдет в режиме онлай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-30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животноводству – 24-СХ – «Сведения о состоян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качеству реализуемой продукции по животновод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9, 16, 23 но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9, 16, 23 но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19 но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МЭ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0-08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средств Федерального дорожного фонда, муниципальных дорож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,25 но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Звениговского района по баскетболу, посвященный 100-летию РМ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РМЭ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0-15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звание «Лучший военно-патриотический клуб» и «Лучший руководитель военно-патриотического клуба» Звениговского муниципального района в 2020 году. Мероприятие пройдет в режиме онлай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-30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нт сектора ФиС  и молодежи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на звание «Лучший добровольческий (волонтерский) отряд» и «Лучший доброволец (волонтер)» Звениговского муниципального района в 2020 г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йдет в режиме онлай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-05.12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ФиС  и молодежи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иема заявок на участие  в аукционе на право заключения договора аренды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Гордость земли Онара» (МОУ «Красногорская СОШ№1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Шоу программа «День рождения Деда Мороза» (Звениговская РЦДиК).</w:t>
            </w:r>
            <w:r>
              <w:rPr>
                <w:vanish/>
                <w:sz w:val="24"/>
                <w:szCs w:val="24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Восхождение» (МОУ «Суслонгерская СОШ») (дистанцион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посвященные Дню отказа от кур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ческая акция «Некурящее поколение: мы за жизнь без табачного дыма» (п. Суслонг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ая программа «Сигарета – это яд!» (Красногорский 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ая беседа «Соблазн велик, но жизнь дороже» (Исменецкий ЦДи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стников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а на право заключения договора аренды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жидаемое выполнение целевых индикаторов государственной программы развития сельского хозяйства и регулирования рынков сельскохозяйственной продукции, сырья и продовольствия в Республике Марий Эл в 2020 году и уточнения плановых заданий на 2021 год по Звениг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экономическому развитию территории)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звития сельскохозяйственного производства</w:t>
            </w:r>
          </w:p>
        </w:tc>
      </w:tr>
      <w:tr>
        <w:trPr>
          <w:trHeight w:val="3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матер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о-игровая программа «Мама- это значит жизнь» (Краеведческий муз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отдыха «Подарок для мамы» (Дом народных умельце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 «Все на земле от материнских рук»  (Звениговский РЦД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 «Мама жизнь подарила!» (Красногорский ЦДи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 18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Звениговского района по волейболу, посвященный 100-летию РМ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Ф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изводственно-финансового плана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консультативной помощи по вопросам программы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азрешений на строительство объектов 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выдаче разрешений  на установку рекламных конструкции (по мере поступления обра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(по мере поступления зая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муниципальной целевой программе «Жилье для молодой семь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нт сектора ФиС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- продажи земельных участков и объектов недвижимого имущества, перераспределения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на проведение аукционов по объектам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 Звениговского муниципального района РМЭ на земельные участки и объекты недвижим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ередаче ТП, ЛЭП и сетей газоснабжения предприятиям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с должниками по оплате с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изациями района по реализации МЦП «Энергосбережение и повышение энергетической эффективности в Звениговском районе в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МО «Звенигов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ительная работа с руководителями предприятий, индивидуальными предпринимателями, поселениями по созданию условий для привлечения инвестиций на территории Звениг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мероприятий по благоустройству и уборке водных объектов в рамках Общероссийской акции «Вода России» (май-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информация об исполнении поручения. Первого заместителя Председателя Правительства Республики Марий Эл Сальникова А.А. от 19.05.2020 №09/08-4455 о задолженности со стороны бюджетных учреждений региональному оператору ООО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санкционированных свалок, указанных в открытом сетевом ресурсе «Интерактивная карта сва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одготовки объектов животноводства к зимовке скота на 2020-202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рынков сельскохозяйственной продукции и важнейших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семейных клубов «Ее величество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Йошкар-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Е.В.Покровск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7-13-06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Алексей</dc:creator>
  <dc:description/>
  <cp:keywords/>
  <dc:language>en-US</dc:language>
  <cp:lastModifiedBy>Orgotdel</cp:lastModifiedBy>
  <cp:lastPrinted>2020-10-21T08:15:00Z</cp:lastPrinted>
  <dcterms:modified xsi:type="dcterms:W3CDTF">2020-10-21T12:53:00Z</dcterms:modified>
  <cp:revision>83</cp:revision>
  <dc:subject/>
  <dc:title> </dc:title>
</cp:coreProperties>
</file>