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071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2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>18 октября  2019 г.</w:t>
      </w:r>
      <w:r>
        <w:rPr>
          <w:sz w:val="26"/>
          <w:szCs w:val="26"/>
        </w:rPr>
        <w:t xml:space="preserve"> № 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№ _______ от _________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спублики Марий Эл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.о. главы Администрации    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бразования «Звениговский муниципальный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йон»    ______________ В.Е. Геронтьев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вениговский муниципальный район» на ноябрь  2019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88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сторический ракурс «Славься, Отечество!» к Дню народного единства (Межпоселенческая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акция «Ночь искусств» (Краеведческий муз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, посвященные Дню Республики Марий Э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здничный концерт «В семье единой» к Дню Республики Марий Эл</w:t>
            </w:r>
            <w:r>
              <w:rPr>
                <w:sz w:val="24"/>
                <w:szCs w:val="24"/>
              </w:rPr>
              <w:t xml:space="preserve"> (Звениговский  РЦДиК «Мечта»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Праздничный концерт «Цвети, Республика моя!» (Красногорский ЦД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цертная программа  «Марий Эл – Республика моя!» (Красноярский ЦДи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цертная программа «Цвети, мой край!»  к 99-летию со дня образования Республики Марий Э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здничный концерт «В единстве народа – единство страны!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здничный концерт «В семье едино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 отдыха «Сила в единстве стран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олимпиада по краеведению, посвященная Году театра в России (Звениговский ЦД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1,18,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1, 18, 25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 на участие в аукционе по объектам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8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этап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районная Научно-практическая конференция «Мой род-мой на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здничная концертная программа «Под Вашей защитой держава!» к Дню поли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(Звениговская Д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но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на участие в аукционе по объектам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по объектам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-конкурс «Русский медвежо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арий кас «О моем крае –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 28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выявлению и профилактике туберкулеза на территории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скуссионная площадка «Социально ответственный бизнес» (СОК «Жемчужин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топливно - финансового баланса за октябр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ессия Собрания депутатов Звениговского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Итоги конкурса на замещение должности главы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тинаркотический форум на базе МОУ «Суслонгерская СОШ» «Здоровое поколение 2019» (МОУ «Суслонгерская СОШ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ваку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жидаемое выполнение целевых индикаторов государственной программы развития сельского хозяйства и регулирования рынков сельскохозяйственной продукции, сырья и продовольствия в Республике Марий Эл в 2019 году и уточнения плановых заданий на 2020 год по Звениг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экономическому развитию территории)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развития сельскохозяйственного производства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 топливно-финансового баланса на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игра –конкурс «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олонтерских экологических акций «Мы за чистый город (поселение)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крытие V городского конкурса детского ДПТ «Чудеса в реш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по мини-футболу среди школьников «Мини футбол в шко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но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узейно-образовательная программа «Люблю тебя, мой край марийский» ко Дню  образования Республики Марий 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муз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лучший военно-патриотический клуб и лучшего руководителя военно-патриотического клубы Звениговского муниципального района в 2018-2019 го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организационн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елопроизводст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 «Звениговский муниципальный район» </w:t>
        <w:tab/>
        <w:tab/>
        <w:tab/>
        <w:tab/>
        <w:tab/>
        <w:t xml:space="preserve">Н.В. Молот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8:00Z</dcterms:created>
  <dc:creator>Алексей</dc:creator>
  <dc:description/>
  <cp:keywords/>
  <dc:language>en-US</dc:language>
  <cp:lastModifiedBy>Orgotdel</cp:lastModifiedBy>
  <cp:lastPrinted>2019-10-21T11:29:00Z</cp:lastPrinted>
  <dcterms:modified xsi:type="dcterms:W3CDTF">2019-10-21T07:41:00Z</dcterms:modified>
  <cp:revision>9</cp:revision>
  <dc:subject/>
  <dc:title> </dc:title>
</cp:coreProperties>
</file>