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08"/>
        <w:ind w:left="84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2"/>
        <w:spacing w:lineRule="auto" w:line="208"/>
        <w:ind w:left="8460" w:hanging="0"/>
        <w:rPr/>
      </w:pPr>
      <w:r>
        <w:rPr>
          <w:b w:val="false"/>
          <w:bCs w:val="false"/>
          <w:szCs w:val="28"/>
        </w:rPr>
        <w:t>протоколом заседания  комиссии  по предупреждению и ликвидации чрезвычайных ситуаций и обеспечению пожарной безопасности</w:t>
      </w:r>
    </w:p>
    <w:p>
      <w:pPr>
        <w:pStyle w:val="Heading2"/>
        <w:spacing w:lineRule="auto" w:line="208"/>
        <w:ind w:left="84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0 февраля 2017 г. №  1 </w:t>
      </w:r>
    </w:p>
    <w:p>
      <w:pPr>
        <w:pStyle w:val="Heading2"/>
        <w:spacing w:lineRule="auto" w:line="208"/>
        <w:jc w:val="right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spacing w:lineRule="auto" w:line="208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08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>организационно-технических мероприятий по безаварийному пропуску весеннего половодья в 2017 году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  <w:gridCol w:w="527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тветственные за исполнение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  <w:gridCol w:w="527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ротивопаводковой комисс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 20 февра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мероприятий по б</w:t>
            </w:r>
            <w:r>
              <w:rPr>
                <w:rStyle w:val="BodyText2"/>
                <w:color w:val="000000"/>
                <w:sz w:val="24"/>
                <w:szCs w:val="24"/>
              </w:rPr>
              <w:t>езаварийному пропуску паводковых вод</w:t>
            </w:r>
            <w:r>
              <w:rPr>
                <w:sz w:val="24"/>
                <w:szCs w:val="24"/>
              </w:rPr>
              <w:t xml:space="preserve"> с учетом технического состояния ГТС и выданных контрольными и надзорными органами предписаний и рекомендаций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организации, эксплуатирующие ГТ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одготовку ГТС к пропуску весеннего половодья по каждому гидроузлу, а при наличии каскада прудов на водотоке – ответственных за каска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организации, эксплуатирующие ГТС,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Закрепление членов районной противопаводковой комиссии за гидроузлами и другими объектами повышенной опасности с целью контроля и оперативного руководства в случае необходимости принятия оперативных мер для предотвращения возникновения и ликвидации аварийных ситуац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709"/>
              <w:jc w:val="both"/>
              <w:rPr/>
            </w:pPr>
            <w:r>
              <w:rPr>
                <w:szCs w:val="28"/>
              </w:rPr>
              <w:t xml:space="preserve">Уточнение населенных пунктов, садоводческих товариществ, </w:t>
              <w:br/>
              <w:t xml:space="preserve">(названия улиц, номера домов), попадающих (подверженных риску попадания) в зоны возможного затопления (подтопления), количество проживающего в них населения с составлением списков граждан, подлежащих возможной эвакуации (временного отселения), количество имеющихся плавсредств и порядок их задействования. 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Департамент экологической безопасности и защиты населения Республики Марий Эл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сектор ГО Ч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6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сил и средств, привлекаемых для выполнения противопаводковых мероприятий, проведения спасательных и аварийно-восстановительных работ, в том числе землеройной и грузоподъемной техники, имеющейся в строительных организациях, при отсутствии – заключение соглашений (договоров) на использование техники сторонних организаций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составе сил и средств, о заключенных договорах в Департамент экологической безопасности и защиты населения Республики Марий Э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6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сектор ГО ЧС, ЕДД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7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Normal"/>
              <w:spacing w:lineRule="auto" w:line="208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рядка оповещения населения при возникновении угрозы затопления (подтопления);</w:t>
            </w:r>
          </w:p>
          <w:p>
            <w:pPr>
              <w:pStyle w:val="Normal"/>
              <w:spacing w:lineRule="auto" w:line="208"/>
              <w:ind w:firstLine="709"/>
              <w:jc w:val="both"/>
              <w:rPr/>
            </w:pPr>
            <w:r>
              <w:rPr>
                <w:szCs w:val="28"/>
              </w:rPr>
              <w:t>порядка представления информации в ЕДДС муниципального образования;</w:t>
            </w:r>
          </w:p>
          <w:p>
            <w:pPr>
              <w:pStyle w:val="Normal"/>
              <w:spacing w:lineRule="auto" w:line="208"/>
              <w:ind w:firstLine="709"/>
              <w:jc w:val="both"/>
              <w:rPr/>
            </w:pPr>
            <w:r>
              <w:rPr>
                <w:szCs w:val="28"/>
              </w:rPr>
              <w:t xml:space="preserve">путей и порядка эвакуации населения из возможных зон затопления (подтопления), в том числе </w:t>
            </w:r>
            <w:r>
              <w:rPr/>
              <w:t>граждан неспособных самостоятельно эвакуироваться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08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ест (пунктов) для их временного размещения, а также порядка оказания им необходимой помощи и первоочередного жизнеобеспечения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списков и порядка эвакуации домашних живот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возможных зон затопления (подтопления)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ременного размещения с/х животных, а также порядка обеспечения их жизнедеятельност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сектор ГО ЧС, ЕДД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8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</w:rPr>
              <w:t>наличия и номеров телефонов, порядка организации связи с каждой из плотин (ответственным за</w:t>
            </w:r>
            <w:r>
              <w:rPr>
                <w:sz w:val="24"/>
                <w:szCs w:val="24"/>
              </w:rPr>
              <w:t xml:space="preserve"> безопасность гидротехнических сооружений в период паводка)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личества обученного действиям в чрезвычайных ситуациях эксплуатационного персонала ГТ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6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сектор ГО ЧС, ЕДДС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9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бъектов электроэнергетики и газоснабжения, подпадающих в зону возможного затопления (подтопления) (воздушные и кабельные линий, подстанционное оборудование, тепловые сети, центральные тепловые пункты, котельные, газопроводы и т.д.)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Составление на период паводка графика дежурства и осмотров состояния электросетей, теплосетей и газопровод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6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6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илиал «Мариэнерго» ПАО «МРСК Центра</w:t>
              <w:br/>
              <w:t>и Приволжья» в Звеиговском районе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АО «Энергия» по Звениговскому району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>Филиал ООО «Марикоммунэнерго»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>ООО «Газпром газораспределение Йошкар-Ола»</w:t>
            </w:r>
            <w:r>
              <w:rPr/>
              <w:t xml:space="preserve"> в Звеиговском районе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spacing w:lineRule="auto" w:line="208"/>
              <w:jc w:val="both"/>
              <w:rPr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709"/>
              <w:jc w:val="both"/>
              <w:rPr/>
            </w:pPr>
            <w:r>
              <w:rPr>
                <w:rStyle w:val="Applestylespan"/>
                <w:szCs w:val="28"/>
                <w:shd w:fill="FFFFFF" w:val="clear"/>
              </w:rPr>
              <w:t>Обеспечение своевременного информирования населения о запрете выхода на весенний лед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6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1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чня плотин, по которым проходят дороги общего пользования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 транспортных магистралей (</w:t>
            </w:r>
            <w:r>
              <w:rPr>
                <w:iCs/>
                <w:sz w:val="24"/>
                <w:szCs w:val="24"/>
              </w:rPr>
              <w:t>автомобильных дорог и искусственных сооружений), подверженных затоплению (подтоплению)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мостов, на которых необходимо организовать постоянное наблюдение за пропуском ледохода и паводковых в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10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>Председатель  противопаводковой комиссии;</w:t>
            </w:r>
          </w:p>
          <w:p>
            <w:pPr>
              <w:pStyle w:val="TextBodyIndent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главы администраций поселений, сектор ГО ЧС, ЕДДС, организации, эксплуатирующие ГТС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709"/>
              <w:jc w:val="both"/>
              <w:rPr>
                <w:szCs w:val="28"/>
              </w:rPr>
            </w:pPr>
            <w:r>
              <w:rPr/>
              <w:t>Организация работы с населением, проживающим на территориях, подверженных риску</w:t>
            </w:r>
            <w:r>
              <w:rPr>
                <w:szCs w:val="28"/>
              </w:rPr>
              <w:t xml:space="preserve"> подтопления,</w:t>
            </w:r>
            <w:r>
              <w:rPr/>
              <w:t xml:space="preserve"> направленную на страхование граждан и юридических лиц от рисков, связанных с паводком, в том числе сельскохозяйственного страхования.</w:t>
            </w:r>
          </w:p>
          <w:p>
            <w:pPr>
              <w:pStyle w:val="Normal"/>
              <w:spacing w:lineRule="auto" w:line="208"/>
              <w:ind w:firstLine="709"/>
              <w:jc w:val="both"/>
              <w:rPr>
                <w:color w:val="FF0000"/>
                <w:szCs w:val="28"/>
              </w:rPr>
            </w:pPr>
            <w:r>
              <w:rPr/>
              <w:t>Направление информации о проведенной работе в Департамент экологической безопасности и защиты населения Республики Марий Э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ы администраций поселений,  сектор ГО  ЧС 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.1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и мест нахождения (складирования) строительных и инертных материалов (лопаты, мешки, мешки с песком, песок, щебень)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отпуска и их доставки к местам возможного проведения неотложных аварийно-восстановительных работ (порядок погрузки, транспортирования, разгрузки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1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, на период паводка, в состав документации ЕДДС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уточненных номеров телефонов для организации связи с каждой из плотин и наблюдательных пунктов, оборудованных вблизи ГТС</w:t>
            </w:r>
            <w:r>
              <w:rPr>
                <w:sz w:val="24"/>
              </w:rPr>
              <w:t xml:space="preserve"> (ответственными за</w:t>
            </w:r>
            <w:r>
              <w:rPr>
                <w:sz w:val="24"/>
                <w:szCs w:val="24"/>
              </w:rPr>
              <w:t xml:space="preserve"> безопасность гидротехнических сооружений в период паводка)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наблюдений за паводковой обстановкой и состоянием ГТ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ЕДДС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1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Определение альтернативных вариантов обеспечения питьевой водой населения (расфасованной в емкости автомашинами и питьевыми цистернами для подвоза ее населению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16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чня плотин, по которым проходят дороги общего пользования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 транспортных магистралей (</w:t>
            </w:r>
            <w:r>
              <w:rPr>
                <w:iCs/>
                <w:sz w:val="24"/>
                <w:szCs w:val="24"/>
              </w:rPr>
              <w:t>автомобильных дорог и искусственных сооружений), подверженных затоплению (подтоплению)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мостов, на которых необходимо организовать постоянное наблюдение за пропуском ледохода и паводковых вод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10 марта </w:t>
            </w:r>
          </w:p>
        </w:tc>
        <w:tc>
          <w:tcPr>
            <w:tcW w:w="5270" w:type="dxa"/>
            <w:tcBorders/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противопаводковой комиссии;</w:t>
            </w:r>
          </w:p>
          <w:p>
            <w:pPr>
              <w:pStyle w:val="TextBodyIndent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лжский филиал АО «Марий Эл Дорстрой»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Звениговский участок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готовности всех ГТС к пропуску весеннего павод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до 24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организации, эксплуатирующие ГТ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ru-RU"/>
              </w:rPr>
              <w:t>чистка от мусора прибрежных полос и водоохранных зон рек и водоемов (особое внимание обратить на состояние зон санитарной охраны источников хозяйственно-питьевого водоснабжения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15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ы администраций поселений,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ревесно-кустарниковой растительности в местах возможного образования ледовых затор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го комплекса мероприятий по подготовке к безаварийному пропуску паводка на территориях, наиболее подверженных возможному затоплению (подтоплению)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 xml:space="preserve">пос. Кокшайск, дер.Семеновка, дер.Уржумка, с.Сидельниково, дер.Кокшамары, дер.Малые Маламасы, дер.Мари–Луговая, дер.Степанкино (р. Волга), пос. Красногорский (р. Атлашка, р. Илеть), </w:t>
            </w:r>
          </w:p>
          <w:p>
            <w:pPr>
              <w:pStyle w:val="TextBodyIndent"/>
              <w:spacing w:lineRule="auto" w:line="208"/>
              <w:ind w:left="0" w:firstLine="6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rPr>
                <w:spacing w:val="-2"/>
              </w:rPr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истем оповещения и информирования населения. Проведение внеплановых проверок местных систем оповещ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6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готовности мобильных отрядов для проведения укрепительных работ и ликвидации возможных ЧС, вызываемых паводками, при необходимости, заключение договоров на оказание услуг по локализации и ликвидации возможных аварийных ситуаций на ГТ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7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обследования бесхозяйных и бездействующих артскважин. Принятие необходимых мер по недопущению загрязнения подземных водных объект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8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готовности ГТС: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едпаводковое обследование технического состояния ГТС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94" w:leader="none"/>
              </w:tabs>
              <w:spacing w:lineRule="auto" w:line="208"/>
              <w:ind w:right="14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опускных трактов от предметов, препятствующих прохождению воды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76" w:leader="none"/>
              </w:tabs>
              <w:spacing w:lineRule="auto" w:line="208"/>
              <w:ind w:right="14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епления откосов гидросооружений и берегов, очистка от наледей и снега нагорных канав и кюветов, закрепление сооружений, подверженных воздействию льд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14" w:leader="none"/>
              </w:tabs>
              <w:spacing w:lineRule="auto" w:line="208"/>
              <w:ind w:right="140" w:firstLine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дорог и подъездов к ГТС, складам материалов, проездов по гребням плотин и да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знания обязанностей обслуживающим персоналом;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и исправность средств связи;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должностных инструкций;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и состояния резервов материальных ресурсов.</w:t>
            </w:r>
          </w:p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копий актов предпаводкового обследования технического состояния ГТС в Департамент экологической безопасности и защиты населения Республики Марий Э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4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, организации, эксплуатирующие ГТ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Выполнение мероприятий по подготовке хозяйственно-питьевых водопроводов и канализационных сооружений к работе в паводковый период, по предотвращению попадания ливневых, талых вод в сети хозфекальной канализации.</w:t>
            </w:r>
          </w:p>
          <w:p>
            <w:pPr>
              <w:pStyle w:val="Normal"/>
              <w:spacing w:lineRule="auto" w:line="208"/>
              <w:ind w:firstLine="612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внешнего осмотра сетей, состояния смотровых колодцев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Организация защиты источников водоснабжения, обеспечение водопроводов достаточным количеством реагентов и обеззараживающих средств, исходя из суточного расходования, неукоснительного соблюдения технологии водоподготовки и водоочистки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Техническое обслуживание скважин, резервуаров для хранения воды, наружных водоразборов (колонок), смотровых колодцев, расположенных на территории, подвергающейся подтоплению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Осуществление производственного контроля качества питьевой воды в процессе водоподготовки и в разводящих сетях с учетом паводковой обстановки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Принятие мер по обеспечению населения качественной питьевой водой и недопущению аварийных сбросов неочищенных сток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4 март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4 март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Предприятия ЖКХ, водоканалы 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0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инертных материалов в доступной близости от места расположения аварийных ГТС, уточнение порядка их доставки к местам возможных размывов тела плотины, наличия и исправности инженерной техники для проведения работ. 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устройства прорана в теле плотины на случай возникновения аварийной ситуации для гидроузлов с неисправной запорной арматурой, требующих капитального ремон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4 март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и муниципальных противопаводковых комиссий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объектов, затопление которых может привести к загрязнению поверхностных и подземных вод - источников водоснабжения и повлечь за собой изменение условий водопользования населения (в районе кладбищ, скотомогильников, полигонов складирования бытовых и промышленных отходов, складов ядохимикатов и пестицидов, попадающих в зону возможного подтопления)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>
                <w:szCs w:val="28"/>
              </w:rPr>
              <w:t>Взять на контроль и</w:t>
            </w:r>
            <w:r>
              <w:rPr/>
              <w:t xml:space="preserve"> установить особый режим наблюдения за такими объектами с принятием соответствующих мер в случае возникновения аварийной ситуации, в т.ч. проведение обеззараживания воды децентр. систем водоснабжения (каптажей, общественных колодцев и колонок).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Информирование населения через СМИ об ухудшении качества питьевой воды и об изменении условий водоснабж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4 март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ответствующих служб по подготовке хозяйственно-питьевых водопроводов и канализационных сооружений</w:t>
              <w:br/>
              <w:t>к работе в паводковый пери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4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средств к выполнению эвакоперевозо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4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/>
              <w:t xml:space="preserve">Председатель эвакокомиссии 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одготовке транспортных магистралей и сооружений, мостового хозяйства к весеннему половодью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аварийных запасов материалов на случай ликвидации чрезвычайных ситуац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4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2.1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Заключение договоров с Марийским ЦГМС – филиалом ФГБУ «Верхне-Волжское УГМС» на открытие на период пропуска весеннего половодья 2017 года временных гидрологических постов и проведение гидрологических наблюдений: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. Волга в районе н.п. Кокшайс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>Кокшайское сельское посел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16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омещений, зданий и учреждений для временного отселяемого и эвакуируемого из зон затопления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 председатель эваккомисс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17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одготовке транспортных магистралей и сооружений, мостового хозяйства к весеннему половодью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аварийных запасов материалов на случай ликвидации чрезвычайных ситуац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24 марта </w:t>
            </w:r>
          </w:p>
        </w:tc>
        <w:tc>
          <w:tcPr>
            <w:tcW w:w="5270" w:type="dxa"/>
            <w:tcBorders/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 противопаводковой комиссии; Волжский филиал АО «Марий Эл Дорстрой» Звениговский участок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АО «Марийскавтодор».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в период интенсивного снеготая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/>
          </w:tcPr>
          <w:p>
            <w:pPr>
              <w:pStyle w:val="31"/>
              <w:spacing w:lineRule="auto" w:line="208"/>
              <w:ind w:firstLine="6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лючение несанкционированных сбросов сточных вод и токсичных веществ в водные объекты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илами подрядных дорожных организаций дождеприемных решеток от мусора, снежных валов и наледей, препятствующих стоку воды;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ind w:left="-108" w:right="-113" w:hanging="0"/>
              <w:jc w:val="center"/>
              <w:rPr/>
            </w:pPr>
            <w:r>
              <w:rPr/>
              <w:t xml:space="preserve">В периоды интенсивного снеготаяния </w:t>
            </w:r>
          </w:p>
          <w:p>
            <w:pPr>
              <w:pStyle w:val="Normal"/>
              <w:spacing w:lineRule="auto" w:line="208"/>
              <w:ind w:left="-108" w:right="-113" w:hanging="0"/>
              <w:jc w:val="center"/>
              <w:rPr/>
            </w:pPr>
            <w:r>
              <w:rPr/>
              <w:t>и оттепелей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Задействование ведомственных водомерных постов для контроля за складывающейся паводковой обстановко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Председатель противопаводковой комиссии;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АО «ССРЗ завод им. Бутякова»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ЕДД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иведения в готовность землеройной и грузоподъемной техники, имеющейся в дорожных и строительных организация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Приведение в готовность плавсредств и автотранспорта для эвакуации населения из мест возможного затоп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АО «ССРЗ им. Бутякова»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пуском паводковых вод на подведомственных объект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6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канала в районе СНТ «Плес» г.Звениго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противопаводковой комиссии;</w:t>
            </w:r>
          </w:p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жский филиал АО «Марий Эл Дорстрой»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Звениговский участок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на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ирования населения (сельские сходы, местные СМИ) о предварительном прогнозе прохождения паводка по территории республики и мерах по защите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среди жителей традиционно затопляемых (подтопляемых) территорий памяток о порядке действий при угрозе затопления (подтопления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и информирование населения (сельские сходы, местные СМИ) о складывающейся паводковой обстановке, о наличии/отсутствии угрозы затопления (подтопления), порядке действий и принятии мер для снижения ущерба от воздействия паводковых вод в случае подтопления.</w:t>
            </w:r>
          </w:p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4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08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зъяснительной работы с населением, проживающим (или имеющим имущество) на паводкоопасных территориях. Их информирование о наполняемости водохранилищ Волжско-Камского каскада, возможном развитии весеннего половодья, необходимости своевременного принятия превентивных мер (в т.ч. заблаговременной эвакуации с паводкоопасных территорий личного автотранспорта </w:t>
              <w:br/>
              <w:t xml:space="preserve">и материальных ценностей), обеспечения мер электробезопасности, </w:t>
              <w:br/>
              <w:t>а также страхования личного имущест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–апрель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 противопаводковой комиссии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 </w:t>
            </w:r>
            <w:r>
              <w:rPr/>
              <w:t>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08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 въездах в садоводческие товарищества, территория которых подвержена подтоплению, информационных аншлагов об ограничении проезда автотранспорта в связи с риском затопления территории и в целях обеспечения сохранности личного движимого имущества гражда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 1 апрел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Противопаводковая комиссия с привлечением членов правления (председат.) садоводческих товариществ: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МО «Звениговский муниципальный район» (с/т «Волгарь», н.п. Кокшайск);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ГО «Город Волжск» (с/т «Волгарь»).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взаимодейств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>Осуществление информационного обмена между ЕДДС районов и городов, ДДС министерств, ведомств и организаций через</w:t>
              <w:br/>
              <w:t>РГКУ «Информационный центр Республики Марий Эл» об угрозе и факте возникновения аварийных и чрезвычайных ситуаций:</w:t>
            </w:r>
          </w:p>
          <w:p>
            <w:pPr>
              <w:pStyle w:val="Normal"/>
              <w:spacing w:lineRule="auto" w:line="208"/>
              <w:ind w:firstLine="612"/>
              <w:jc w:val="both"/>
              <w:rPr/>
            </w:pPr>
            <w:r>
              <w:rPr/>
              <w:t xml:space="preserve">тел. / </w:t>
            </w:r>
            <w:r>
              <w:rPr>
                <w:lang w:val="en-US"/>
              </w:rPr>
              <w:t xml:space="preserve">факс 63-01-79; 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ser_rmel@mari-el.ru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арт-апр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Heading1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экологической безопасности и защиты населения  Республики Марий Эл;</w:t>
            </w:r>
          </w:p>
          <w:p>
            <w:pPr>
              <w:pStyle w:val="Heading1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муниципальных образований;</w:t>
            </w:r>
          </w:p>
          <w:p>
            <w:pPr>
              <w:pStyle w:val="Heading1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а, ведомства, организации.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троль выполнения мероприят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08"/>
              <w:ind w:firstLine="612"/>
              <w:jc w:val="both"/>
              <w:rPr/>
            </w:pPr>
            <w:r>
              <w:rPr>
                <w:sz w:val="24"/>
              </w:rPr>
              <w:t>Информацию о ходе выполнения мероприятий Плана с 1 марта 2017 г. еженедельно по средам направлять через Департамент экологической безопасности и защиты населения Республики Марий Э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с 1 марта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Исполнители, определенные настоящим Планом организационно-технических мероприятий.</w:t>
            </w:r>
          </w:p>
        </w:tc>
      </w:tr>
    </w:tbl>
    <w:p>
      <w:pPr>
        <w:pStyle w:val="Normal"/>
        <w:spacing w:lineRule="auto" w:line="2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pacing w:val="-5"/>
      <w:sz w:val="16"/>
      <w:szCs w:val="16"/>
      <w:shd w:fill="FFFFFF" w:val="clear"/>
      <w:lang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Style14">
    <w:name w:val="Цитата"/>
    <w:basedOn w:val="Normal"/>
    <w:qFormat/>
    <w:pPr>
      <w:ind w:left="-108" w:right="-58" w:hanging="0"/>
      <w:jc w:val="center"/>
    </w:pPr>
    <w:rPr>
      <w:sz w:val="27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-426"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rFonts w:ascii="Arial" w:hAnsi="Arial" w:eastAsia="Arial" w:cs="Arial"/>
      <w:spacing w:val="-5"/>
      <w:sz w:val="16"/>
      <w:szCs w:val="16"/>
      <w:shd w:fill="FFFFFF" w:val="clear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uppressAutoHyphens w:val="true"/>
      <w:ind w:left="709" w:right="424" w:hanging="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r_rmel@mari-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6:00Z</dcterms:created>
  <dc:creator>User</dc:creator>
  <dc:description/>
  <cp:keywords/>
  <dc:language>en-US</dc:language>
  <cp:lastModifiedBy>User7</cp:lastModifiedBy>
  <cp:lastPrinted>2017-03-20T09:45:00Z</cp:lastPrinted>
  <dcterms:modified xsi:type="dcterms:W3CDTF">2017-03-20T06:45:00Z</dcterms:modified>
  <cp:revision>3</cp:revision>
  <dc:subject/>
  <dc:title>УТВЕРЖДЕН</dc:title>
</cp:coreProperties>
</file>