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32"/>
        <w:ind w:left="84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2"/>
        <w:spacing w:lineRule="auto" w:line="232"/>
        <w:ind w:left="8460" w:hanging="0"/>
        <w:rPr/>
      </w:pPr>
      <w:r>
        <w:rPr>
          <w:b w:val="false"/>
          <w:bCs w:val="false"/>
          <w:szCs w:val="28"/>
        </w:rPr>
        <w:t>протоколом заседания комиссии по предупреждению и ликвидации чрезвычайных ситуаций и обеспечению пожарной безопасности</w:t>
      </w:r>
    </w:p>
    <w:p>
      <w:pPr>
        <w:pStyle w:val="Heading2"/>
        <w:spacing w:lineRule="auto" w:line="232"/>
        <w:ind w:left="84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8 февраля 2016 г. № 1</w:t>
      </w:r>
    </w:p>
    <w:p>
      <w:pPr>
        <w:pStyle w:val="Heading2"/>
        <w:spacing w:lineRule="auto" w:line="232"/>
        <w:jc w:val="right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технических мероприятий по безаварийному пропуску весеннего половодья в 2016 году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  <w:gridCol w:w="527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ветственные за исполнение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  <w:gridCol w:w="527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1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й противопаводковой комисси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 22 февра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вый зам. главы администрац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2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Корректировка плана мероприятий по б</w:t>
            </w:r>
            <w:r>
              <w:rPr>
                <w:rStyle w:val="BodyText2"/>
                <w:color w:val="000000"/>
                <w:sz w:val="24"/>
                <w:szCs w:val="24"/>
              </w:rPr>
              <w:t>езаварийному пропуску паводковых вод</w:t>
            </w:r>
            <w:r>
              <w:rPr>
                <w:sz w:val="24"/>
                <w:szCs w:val="24"/>
              </w:rPr>
              <w:t xml:space="preserve"> с учетом технического состояния ГТС и выданных предписаний и рекомендаций Приволжского управления Ростехнадзор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 февра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и, эксплуатирующие ГТС,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одготовку ГТС к пропуску весеннего половодья по каждому гидроузл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членов районных противопаводковых комиссий за гидроузлами и другими объектами повышенной опасности с целью контроля и оперативного руководства в случае необходимости принятия оперативных мер для предотвращения возникновения и ликвидации аварийных ситуац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очнение населенных пунктов, садоводческих товариществ, </w:t>
              <w:br/>
              <w:t xml:space="preserve">(названия улиц, номера домов), попадающих (подверженных риску попадания) в зоны возможного затопления (подтопления), количество проживающего в них населения с составлением списков граждан, подлежащих возможной эвакуации (временного отселения), количество и порядок задействования имеющиеся плавсредств. 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Направление информации в ЕДДС М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/>
              <w:t>Организация работы с населением, проживающим на территориях, подверженных риску</w:t>
            </w:r>
            <w:r>
              <w:rPr>
                <w:szCs w:val="28"/>
              </w:rPr>
              <w:t xml:space="preserve"> подтопления,</w:t>
            </w:r>
            <w:r>
              <w:rPr/>
              <w:t xml:space="preserve"> направленную на страхование граждан и юридических лиц от рисков, связанных с паводком, в том числе сельскохозяйственного страхования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Cs w:val="28"/>
              </w:rPr>
            </w:pPr>
            <w:r>
              <w:rPr/>
              <w:t>Направление информации о проведенной работе в ЕДДС М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7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сил и средств, привлекаемых для выполнения противопаводковых мероприятий, проведения спасательных и аварийно-восстановительных работ, в том числе землеройной и грузоподъемной техники, имеющейся в строительных организациях, при отсутствии – заключение соглашений (договоров) на использование техники сторонних организаций.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Направление информации о составе сил и средств, о заключенных договорах в ЕДДС М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8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рядка оповещения населения при возникновении угрозы затопления (подтопления)</w:t>
            </w:r>
            <w:r>
              <w:rPr>
                <w:color w:val="FF0000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рядка представления информации в ЕДДС муниципально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путей и порядка эвакуации населения из возможных зон затопления (подтопления), в том числе </w:t>
            </w:r>
            <w:r>
              <w:rPr/>
              <w:t>граждан неспособных самостоятельно эвакуироваться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ест (пунктов) для их временного размещения, а также порядка оказания им необходимой помощи и первоочередного жизнеобеспечения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списков и порядка эвакуации домашних живот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возможных зон затопления (подтопления)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временного размещения с/х животных, а также порядка обеспечения их жизнедеятельност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Уточнение: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состава сил и средств районного звена ТП РСЧС Республики Марий Эл, привлекаемых к действиям по ликвидации ЧС, вызванных паводком;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мест базирования группировки сил и средств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повещения, сбора и организации связи с руководителями формирований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управления группировкой сил и средст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0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: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</w:rPr>
              <w:t>наличия и номеров телефонов, порядка организации связи с каждой из плотин (ответственным за</w:t>
            </w:r>
            <w:r>
              <w:rPr>
                <w:sz w:val="24"/>
                <w:szCs w:val="24"/>
              </w:rPr>
              <w:t xml:space="preserve"> безопасность гидротехнических сооружений в период паводка)</w:t>
            </w:r>
            <w:r>
              <w:rPr>
                <w:sz w:val="24"/>
              </w:rPr>
              <w:t>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личества обученного действиям в чрезвычайных ситуациях эксплуатационного персонала ГТ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, организации, эксплуатирующие ГТС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1.11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Уточнение перечня зарегистрированных на территории района ведомственных и частных маломерных судов, которые могут быть использованы в случае ухудшения паводковой обстановки, с указанием возможной оперативной связи с владельцами суд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2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точнение списков телефонов, используемых в паводковый период для экстренных сообщений, в том числе и по организации связи с ГТС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20 марта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, на период паводка, в состав документации ЕДДС: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уточненных номеров телефонов для организации связи с каждой из плотин и наблюдательных пунктов, оборудованных вблизи ГТС</w:t>
            </w:r>
            <w:r>
              <w:rPr>
                <w:sz w:val="24"/>
              </w:rPr>
              <w:t xml:space="preserve"> (ответственными за</w:t>
            </w:r>
            <w:r>
              <w:rPr>
                <w:sz w:val="24"/>
                <w:szCs w:val="24"/>
              </w:rPr>
              <w:t xml:space="preserve"> безопасность гидротехнических сооружений в период паводка)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наблюдений за паводковой обстановкой и состоянием ГТ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, ЕДДС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5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сосредоточения (складов) и порядка отпуска строительных и инертных материалов (цемент, пиломатериалы, гвозди, мешки, инструменты, песок, щебень) на случай необходимости проведения неотложных рабо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Определение альтернативных вариантов обеспечения питьевой водой населения (расфасованной в емкости автомашинами и питьевыми цистернами для подвоза ее населению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8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: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чня плотин, по которым проходят дороги общего пользования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объектов транспортных магистралей (</w:t>
            </w:r>
            <w:r>
              <w:rPr>
                <w:iCs/>
                <w:sz w:val="24"/>
                <w:szCs w:val="24"/>
              </w:rPr>
              <w:t>автомобильных дорог и искусственных сооружений), подверженных затоплению (подтоплению)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мостов, на которых необходимо организовать постоянное наблюдение за пропуском ледохода и паводковых в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10 марта </w:t>
            </w:r>
          </w:p>
        </w:tc>
        <w:tc>
          <w:tcPr>
            <w:tcW w:w="5270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противопаводковой комиссий главы администраций посел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Applestylespan"/>
                <w:szCs w:val="28"/>
                <w:shd w:fill="FFFFFF" w:val="clear"/>
              </w:rPr>
              <w:t>Обеспечение своевременного информирования населения о запрете выхода на весенний лед.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ие готовности всех ГТС к пропуску весеннего павод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до 2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 организации, эксплуатирующие ГТС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2.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уточнение наличия, порядка хранения аварийных запасов инертных материалов непосредственно в месте нахождения ГТ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 организации, эксплуатирующие ГТС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2.5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ru-RU"/>
              </w:rPr>
              <w:t>чистка от мусора прибрежных полос и водоохранных зон рек и водоемов (особое внимание обратить на состояние зон санитарной охраны источников хозяйственно-питьевого водоснабжения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15 марта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едатель   противопаводковой комиссий главы администраций поселений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2.6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древесно-кустарниковой растительности в местах возможного образования ледовых затор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2.7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го комплекса мероприятий по подготовке к безаварийному пропуску паводка на территориях, наиболее подверженных возможному затоплению (подтоплению):</w:t>
            </w:r>
          </w:p>
          <w:p>
            <w:pPr>
              <w:pStyle w:val="TextBodyIndent"/>
              <w:spacing w:lineRule="auto" w:line="232"/>
              <w:ind w:left="0" w:firstLine="6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кшайск, д.Уржумка, с.Сидельниково, д.Кокшамары, д.Малые Маламасы, д.Мари–Луговая, д.Степанкино (р. Волга), п. Красногорский (р. Атлашка, р. Илеть);</w:t>
            </w:r>
          </w:p>
          <w:p>
            <w:pPr>
              <w:pStyle w:val="TextBodyIndent"/>
              <w:spacing w:lineRule="auto" w:line="232"/>
              <w:ind w:left="0" w:firstLine="6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2.8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Заключение договора с Марийским ЦГМС – филиалом ФГБУ «Верхне-Волжское УГМС» на открытие на период пропуска весеннего половодья 2016 года временных гидрологических постов и проведение гидрологических наблюдений: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. Волга в районе н.п. Кокшайс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а администрации Кокшайского поселе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2.9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истем оповещения и информирования населения. Проведение внеплановых проверок местных систем оповещ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0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готовности мобильных отрядов для проведения укрепительных работ и ликвидации возможных ЧС, вызываемых паводками, при необходимости, заключение договоров на оказание услуг по локализации и ликвидации возможных аварийных ситуаций на ГТ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1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обследования бесхозяйных и бездействующих артскважин. Принятие необходимых мер по недопущению загрязнения подземных водных объект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2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верок готовности ГТС:</w:t>
            </w:r>
          </w:p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едпаводковое обследование технического состояния ГТС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ind w:right="140"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пропускных трактов от предметов, препятствующих прохождению воды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76" w:leader="none"/>
              </w:tabs>
              <w:spacing w:lineRule="auto" w:line="240"/>
              <w:ind w:right="140"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репления откосов гидросооружений и берегов, очистка от наледей и снега нагорных канав и кюветов, закрепление сооружений, подверженных воздействию льд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ind w:right="140" w:firstLine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дорог и подъездов к ГТС, складам материалов, проездов по гребням плотин и дам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знания обязанностей обслуживающим персоналом;</w:t>
            </w:r>
          </w:p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и исправность средств связи;</w:t>
            </w:r>
          </w:p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должностных инструкций;</w:t>
            </w:r>
          </w:p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и состояния резервов материальных ресурсов.</w:t>
            </w:r>
          </w:p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копий актов предпаводкового обследования технического состояния ГТС в ЕДДС 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 организации, эксплуатирующие ГТС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омещений, зданий и учреждений для временного отселяемого и эвакуируемого из зон затопления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/>
            </w:pPr>
            <w:r>
              <w:rPr>
                <w:sz w:val="24"/>
                <w:szCs w:val="24"/>
              </w:rPr>
              <w:t>Участие в проведение совместного рейдового обследования готовности ГТС к пропуску весеннего половодья и обеспечению их безопасност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–апр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ение объектов, затопление которых может привести к загрязнению поверхностных и подземных вод - источников водоснабжения и повлечь за собой изменение условий водопользования населения (в районе кладбищ, скотомогильников, полигонов складирования бытовых и промышленных отходов, складов ядохимикатов и пестицидов, попадающих в зону возможного подтопления).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>
                <w:szCs w:val="28"/>
              </w:rPr>
              <w:t>Взять на контроль и</w:t>
            </w:r>
            <w:r>
              <w:rPr/>
              <w:t xml:space="preserve"> установить особый режим наблюдения за такими объектами с принятием соответствующих мер в случае возникновения аварийной ситуации, в т.ч. проведение обеззараживания воды децентр. систем водоснабжения (каптажей, общественных колодцев и колонок).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Информирование населения через СМИ об ухудшении качества питьевой воды и об изменении условий водоснабж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25 март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едатель   противопаводковой комиссий главы администраций поселений 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0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оответствующих служб по подготовке хозяйственно-питьевых водопроводов и канализационных сооружений</w:t>
              <w:br/>
              <w:t>к работе в паводковый пери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Выполнение мероприятий по подготовке хозяйственно-питьевых водопроводов и канализационных сооружений к работе в паводковый период, по предотвращению попадания ливневых, талых вод в сети хозфекальной канализации.</w:t>
            </w:r>
          </w:p>
          <w:p>
            <w:pPr>
              <w:pStyle w:val="Normal"/>
              <w:spacing w:lineRule="auto" w:line="232"/>
              <w:ind w:firstLine="612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внешнего осмотра сетей, состояния смотровых колодцев.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Организация защиты источников водоснабжения, обеспечение водопроводов достаточным количеством реагентов и обеззараживающих средств, исходя из суточного расходования, неукоснительного соблюдения технологии водоподготовки и водоочистки.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Техническое обслуживание скважин, резервуаров для хранения воды, наружных водоразборов (колонок), смотровых колодцев, расположенных на территории, подвергающейся подтоплению.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Осуществление производственного контроля качества питьевой воды в процессе водоподготовки и в разводящих сетях с учетом паводковой обстановки.</w:t>
            </w:r>
          </w:p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Принятие мер по обеспечению населения качественной питьевой водой и недопущению аварийных сбросов неочищенных сток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25 март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25 март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приятия ЖКХ муниципальных образован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доканалы муниципальных образовани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6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портных средств к выполнению эвакоперевозо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7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подготовке транспортных магистралей и сооружений, мостового хозяйства к весеннему половодью.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аварийных запасов материалов на случай ликвидации чрезвычайных ситуац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 25 марта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в период интенсивного снеготая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1.</w:t>
            </w:r>
          </w:p>
        </w:tc>
        <w:tc>
          <w:tcPr>
            <w:tcW w:w="7740" w:type="dxa"/>
            <w:tcBorders/>
          </w:tcPr>
          <w:p>
            <w:pPr>
              <w:pStyle w:val="31"/>
              <w:spacing w:lineRule="auto" w:line="232"/>
              <w:ind w:firstLine="6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лючение несанкционированных сбросов сточных вод и токсичных веществ в водные объекты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илами подрядных дорожных организаций дождеприемных решеток от мусора, снежных валов и наледей, препятствующих стоку воды;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круглосуточного дежурст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/>
              <w:t>В периоды интенсивного снеготаяния и оттепелей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едатель   противопаводковой комиссий главы администраций поселений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Задействование ведомственных водомерных постов для контроля за складывающейся паводковой обстановко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едатель   противопаводковой комиссий главы администраций посел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АО «ССРЗ завод им. Бутякова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приведения в готовность землеройной и грузоподъемной техники, имеющейся в дорожных и строительных организация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 1 апре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/>
            </w:pPr>
            <w:r>
              <w:rPr/>
              <w:t>Приведение в готовность плавсредств и автотранспорта для эвакуации населения и животных из мест возможного затоп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 1 апрел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едатель   противопаводковой комиссий главы администраций посел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АО «ССРЗ им. Бутякова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5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пуском паводковых вод на подведомственных объекта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 организации, эксплуатирующие ГТС.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ирование на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спространение среди жителей традиционно затопляемых (подтопляемых) территорий памяток о порядке действий при угрозе затопления (подтопления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2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и информирование населения (сельские сходы, местные СМИ) о складывающейся паводковой обстановке, о наличии/отсутствии угрозы затопления (подтопления), порядке действий и принятии мер для снижения ущерба от воздействия паводковых вод в случае подтопления.</w:t>
            </w:r>
          </w:p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-апрел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едатель   противопаводковой комиссий главы администраций поселен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3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зъяснительной работы с населением, проживающим (или имеющим имущество) на паводкоопасных территориях. Их информирование о наполняемости водохранилищ Волжско-Камского каскада, возможном развитии весеннего половодья, необходимости своевременного принятия превентивных мер (в т.ч. заблаговременной эвакуации с паводкоопасных территорий личного автотранспорта </w:t>
              <w:br/>
              <w:t xml:space="preserve">и материальных ценностей), обеспечения мер электробезопасности, </w:t>
              <w:br/>
              <w:t>а также страхования личного имущест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–апрель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едатель   противопаводковой комиссий главы администраций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4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pacing w:lineRule="auto" w:line="232"/>
              <w:ind w:left="0"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на въездах в садоводческие товарищества, территория которых подвержена подтоплению, информационных аншлагов об ограничении проезда автотранспорта в связи с риском затопления территории и в целях обеспечения сохранности личного движимого имущества гражда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 1 апрел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Председатель   противопаводковой комиссий главы администраций поселений с привлечением членов правления (председат.) садоводческих товариществ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О «Звениговский муниципальный район» (с/т «Волгарь», н.п. Кокшайск)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е взаимодействие</w:t>
            </w:r>
          </w:p>
        </w:tc>
      </w:tr>
      <w:tr>
        <w:trPr>
          <w:trHeight w:val="23" w:hRule="atLeast"/>
        </w:trPr>
        <w:tc>
          <w:tcPr>
            <w:tcW w:w="15170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нтроль выполнения мероприят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232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ю о ходе выполнения мероприятий Плана с 1 марта 2016 г. еженедельно по средам направлять через ЕДДС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 1 мар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полнители, определенные настоящим Планом организационно-технических мероприятий.</w:t>
            </w:r>
          </w:p>
        </w:tc>
      </w:tr>
    </w:tbl>
    <w:p>
      <w:pPr>
        <w:pStyle w:val="Normal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pacing w:val="-5"/>
      <w:sz w:val="16"/>
      <w:szCs w:val="16"/>
      <w:shd w:fill="FFFFFF" w:val="clear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Style14">
    <w:name w:val="Цитата"/>
    <w:basedOn w:val="Normal"/>
    <w:qFormat/>
    <w:pPr>
      <w:ind w:left="-108" w:right="-58" w:hanging="0"/>
      <w:jc w:val="center"/>
    </w:pPr>
    <w:rPr>
      <w:sz w:val="27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left="-426"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rFonts w:ascii="Arial" w:hAnsi="Arial" w:eastAsia="Arial" w:cs="Arial"/>
      <w:spacing w:val="-5"/>
      <w:sz w:val="16"/>
      <w:szCs w:val="16"/>
      <w:shd w:fill="FFFFFF" w:val="clear"/>
      <w:lang w:val="en-US" w:eastAsia="en-US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User</dc:creator>
  <dc:description/>
  <dc:language>en-US</dc:language>
  <cp:lastModifiedBy>User7</cp:lastModifiedBy>
  <cp:lastPrinted>2016-02-18T10:27:00Z</cp:lastPrinted>
  <dcterms:modified xsi:type="dcterms:W3CDTF">2016-02-18T07:28:00Z</dcterms:modified>
  <cp:revision>2</cp:revision>
  <dc:subject/>
  <dc:title>УТВЕРЖДЕН</dc:title>
</cp:coreProperties>
</file>