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keepNext w:val="true"/>
        <w:ind w:left="7380" w:hanging="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Signature"/>
        <w:keepNext w:val="true"/>
        <w:ind w:left="7380" w:hanging="9"/>
        <w:jc w:val="center"/>
        <w:rPr/>
      </w:pPr>
      <w:r>
        <w:rPr>
          <w:bCs/>
          <w:sz w:val="24"/>
          <w:szCs w:val="24"/>
        </w:rPr>
        <w:t xml:space="preserve">к постановлению Звениговской районной </w:t>
        <w:br/>
        <w:t>территориальной избирательной комиссии</w:t>
      </w:r>
    </w:p>
    <w:p>
      <w:pPr>
        <w:pStyle w:val="Signature"/>
        <w:keepNext w:val="true"/>
        <w:ind w:left="7380" w:hanging="9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8 февраля 2016 года</w:t>
      </w:r>
    </w:p>
    <w:p>
      <w:pPr>
        <w:pStyle w:val="Signature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имерный план мероприятий по </w:t>
      </w:r>
      <w:r>
        <w:rPr>
          <w:b/>
          <w:szCs w:val="28"/>
        </w:rPr>
        <w:t xml:space="preserve">обучению членов избирательных комиссий </w:t>
        <w:br/>
        <w:t xml:space="preserve">и других участников избирательного процесса </w:t>
      </w:r>
    </w:p>
    <w:p>
      <w:pPr>
        <w:pStyle w:val="Signature"/>
        <w:keepNext w:val="true"/>
        <w:jc w:val="center"/>
        <w:rPr/>
      </w:pPr>
      <w:r>
        <w:rPr>
          <w:b/>
          <w:szCs w:val="28"/>
        </w:rPr>
        <w:t>в муниципальном образовании «Звениговский муниципальный район»</w:t>
      </w:r>
      <w:r>
        <w:rPr/>
        <w:t xml:space="preserve"> в 2016 году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8"/>
        <w:gridCol w:w="1560"/>
        <w:gridCol w:w="3543"/>
        <w:gridCol w:w="2410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и численность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</w:t>
              <w:br/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методи-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учение членов __________________ территориальн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не имеющие опыта работы в избирательных коми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учеба по программе учебного курса «Избирательное право и избирательный процесс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ЦИК </w:t>
              <w:br/>
              <w:t>Марий Эл от 08.02.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разработанные </w:t>
              <w:br/>
              <w:t xml:space="preserve">ЦИК России и </w:t>
              <w:br/>
              <w:t>ЦИК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</w:t>
            </w:r>
          </w:p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ий Эл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бучение членов участковых избирательных комиссий и резерва их соста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У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зерв составов участков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истанционное обучение по программе «Правовые основы избирательного процесса и организации работы участковой избирательной комиссии»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истанционное обучение по вопросам подготовки к выборам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обучающий ресурс ЦИК Марий Эл на </w:t>
            </w:r>
            <w:r>
              <w:rPr>
                <w:bCs/>
                <w:sz w:val="24"/>
              </w:rPr>
              <w:t>интернет-портале ЦИК Марий Эл:</w:t>
            </w:r>
            <w:r>
              <w:rPr>
                <w:sz w:val="24"/>
                <w:szCs w:val="24"/>
              </w:rPr>
              <w:t xml:space="preserve"> интерактивные курс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 </w:t>
            </w:r>
          </w:p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редседатели,  </w:t>
            </w:r>
            <w:r>
              <w:rPr>
                <w:sz w:val="24"/>
                <w:szCs w:val="24"/>
              </w:rPr>
              <w:t>заместители председателей, секретари</w:t>
            </w:r>
            <w:r>
              <w:rPr>
                <w:bCs/>
                <w:sz w:val="24"/>
              </w:rPr>
              <w:t xml:space="preserve"> У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суждение  проблемных ситуаций, которые возникали в ходе избирательной кампании 2015 года, задачи по совершенствованию деятельности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разработанные </w:t>
              <w:br/>
              <w:t xml:space="preserve">ЦИК России и </w:t>
              <w:br/>
              <w:t>ЦИК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 </w:t>
            </w:r>
          </w:p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, Звениговский районный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редседатели, заместители председателей, секретари, члены </w:t>
            </w:r>
            <w:r>
              <w:rPr>
                <w:bCs/>
                <w:sz w:val="24"/>
              </w:rPr>
              <w:t>УИК (в том числе в режиме веби-на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и очно-дистанционное обучение и тестирование по вопросам подготовки к выборам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збирательного процесса и организация работы УИК в выборах депутатов в Государственную Думу Федерального Собрания Российской Федерации седьмого созыв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разработанные </w:t>
              <w:br/>
              <w:t xml:space="preserve">ЦИК России и </w:t>
              <w:br/>
              <w:t>ЦИК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</w:t>
            </w:r>
          </w:p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ий Эл, Звениговский районный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 (в том числе и по 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 семинары-совещания по вопросам подготовки к выборам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06,07,08, 09 сентября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графику выезда в посе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подготовки и организация работы УИК в  выборах депутатов в Государственную Думу Федерального Собрания Российской Федерации седьмого созыва в 201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ый день голосования в Российской Федерации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лномочия УИК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границ и территорий УИК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знакомление избирателей со списком. Работа со списком (исключение и включение)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збирательный бюллетень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крепительное удостоверение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и порядок голосования избирателей в день голосования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рядок досрочного голосования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рядо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голосования вне помещения для голосования (Все члены У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рядок назначения и статус наблюдателя (Все члены У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подсчета и составления протокола об итогах голосования УИК (Председатели, заместители председателей, секретар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выдачи заверенных копий протоколов об итогах голосования на УИК (Председатели, заместители председателей, секретар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ственность за нарушения законодательства о выборах (Все члены У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разработанные </w:t>
              <w:br/>
              <w:t xml:space="preserve">ЦИК России и </w:t>
              <w:br/>
              <w:t>ЦИК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ный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Обучение других участников избирательного процесс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егиональных отделений политических пар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 теме участия политических партий в выборах депутатов Государственной Думы Федерального Собрания Российской Федерации седьмого созы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август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рганизационно- правовые основы участия политических партий в выборах депутатов Государственной Думы Федерального Собрания Российской Федерации седьмого созы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разработанные </w:t>
              <w:br/>
              <w:t xml:space="preserve">ЦИК России и </w:t>
              <w:br/>
              <w:t>ЦИК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редств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 теме освещения средствами массовой информации избирательной компании по выборам депутатов Государственной Думы Федерального Собрания Российской Федерации седьмого созы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свещение средствами массовой информации избирательной компании по выборам депутатов Государственной Думы Федерального Собрания Российской Федерации седьмого созы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разработанные </w:t>
              <w:br/>
              <w:t xml:space="preserve">ЦИК России и </w:t>
              <w:br/>
              <w:t>ЦИК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 теме совместной работы органов внутренних дел и избирательных комиссий по подготовке к выборам депутатов Государственной Думы Федерального Собрания Российской Федерации седьмого созы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 совместной работе органов внутренних дел и избирательных комиссий по подготовке к выборам депутатов Государственной Думы Федерального Собрания Российской Федерации седьмого созы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разработанные </w:t>
              <w:br/>
              <w:t xml:space="preserve">ЦИК России и </w:t>
              <w:br/>
              <w:t>ЦИК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2.1*- указывается предполагаемая дата в период: март </w:t>
        <w:noBreakHyphen/>
        <w:t xml:space="preserve"> апрель 2016 г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2.2*- указывается предполагаемая дата в период: май </w:t>
        <w:noBreakHyphen/>
        <w:t xml:space="preserve"> июль 2016 г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2.3*- указывается предполагаемые даты в период: август-сентябрь 2016 г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Пункт 2.4 расписываем подробно по категориям: председатели, заместители председателей, секретари, члены комиссии и т.д. и по темам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Председатель Звениговской районной  ТИК                      </w:t>
      </w:r>
      <w:r>
        <w:rPr>
          <w:sz w:val="24"/>
          <w:szCs w:val="24"/>
        </w:rPr>
        <w:drawing>
          <wp:inline distT="0" distB="0" distL="0" distR="0">
            <wp:extent cx="22777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С.В. Большова</w:t>
      </w:r>
    </w:p>
    <w:sectPr>
      <w:type w:val="nextPage"/>
      <w:pgSz w:orient="landscape" w:w="16838" w:h="11906"/>
      <w:pgMar w:left="709" w:right="1418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61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5" w:right="-1" w:hanging="0"/>
      <w:jc w:val="center"/>
      <w:outlineLvl w:val="4"/>
    </w:pPr>
    <w:rPr>
      <w:b/>
      <w:cap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8"/>
    </w:rPr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ind w:right="263" w:hanging="0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Заголовок распоряжения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постановления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2:00Z</dcterms:created>
  <dc:creator>test</dc:creator>
  <dc:description/>
  <cp:keywords/>
  <dc:language>en-US</dc:language>
  <cp:lastModifiedBy>Admin</cp:lastModifiedBy>
  <cp:lastPrinted>2016-02-08T09:54:00Z</cp:lastPrinted>
  <dcterms:modified xsi:type="dcterms:W3CDTF">2016-02-24T14:24:00Z</dcterms:modified>
  <cp:revision>18</cp:revision>
  <dc:subject/>
  <dc:title>Р А С П О Р Я Ж Е Н И Е</dc:title>
</cp:coreProperties>
</file>