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righ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0.3pt;width:727.95pt;height:47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/>
      </w:pPr>
      <w:r>
        <w:rPr>
          <w:sz w:val="40"/>
          <w:szCs w:val="40"/>
        </w:rPr>
        <w:t>основных мероприятий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40"/>
          <w:szCs w:val="40"/>
        </w:rPr>
        <w:t>на 202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851" w:gutter="0" w:header="851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/>
      </w:pPr>
      <w:r>
        <w:rPr/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  <w:u w:val="single"/>
              </w:rPr>
              <w:t>В.Е.Геронтьев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_»  _12_ 2020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</w:t>
      </w:r>
    </w:p>
    <w:p>
      <w:pPr>
        <w:pStyle w:val="Normal"/>
        <w:numPr>
          <w:ilvl w:val="0"/>
          <w:numId w:val="0"/>
        </w:numPr>
        <w:autoSpaceDE w:val="false"/>
        <w:ind w:right="-2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безопасности людей на водных объе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2"/>
          <w:szCs w:val="32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686"/>
        <w:gridCol w:w="5244"/>
      </w:tblGrid>
      <w:tr>
        <w:trPr>
          <w:trHeight w:val="3118" w:hRule="atLeast"/>
        </w:trPr>
        <w:tc>
          <w:tcPr>
            <w:tcW w:w="57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rFonts w:eastAsia="Calibri"/>
                <w:sz w:val="28"/>
                <w:szCs w:val="28"/>
              </w:rPr>
              <w:t xml:space="preserve">Комитета гражданской обороны и защиты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                                   </w:t>
            </w:r>
            <w:r>
              <w:rPr>
                <w:sz w:val="28"/>
                <w:szCs w:val="28"/>
                <w:u w:val="single"/>
              </w:rPr>
              <w:t>В.Н. Карпов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__»  ______________ 2020 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МЧС России по Республике Марий Э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_________                     </w:t>
            </w:r>
            <w:r>
              <w:rPr>
                <w:sz w:val="28"/>
                <w:szCs w:val="28"/>
                <w:u w:val="single"/>
              </w:rPr>
              <w:t>А.В. Мал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______»  ______________ 2020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09"/>
        <w:gridCol w:w="4617"/>
        <w:gridCol w:w="1857"/>
        <w:gridCol w:w="4073"/>
        <w:gridCol w:w="2919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роводимые центральным аппаратом МЧС России,  Главным управлением МЧС России по Нижегородской области и Главным управлением МЧС России Республике Марий Эл в части, касающейс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надзорно-профилактических мероприятий на объектах контроля Республики Марий Эл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овый год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Лето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Побед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дых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операция «Особый противопожарный режим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одоисточник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операция «Шк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опительный сезо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10 января, нояб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и ПР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рай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оведение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/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1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подготовкой </w:t>
              <w:br/>
              <w:t>и прохождением осенне-зимнего отопительного периода 2021 года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Республиканский конкурс детского творчества «Огонь - не забава!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ОД, УНД и ПР, ВДП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науки Республики Марий Эл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учреждения образования, отдел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их открытых уроков по основам безопасности жизнедеятельности</w:t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,</w:t>
            </w:r>
          </w:p>
          <w:p>
            <w:pPr>
              <w:pStyle w:val="Normal"/>
              <w:ind w:left="8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 ТО МЧС Росс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(по согласованию), УГЗ, Комитет ГО и ЗН Республики Марий Эл, Минобрнауки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тдел образования,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/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й недел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Росси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рода Йошкар-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народного единства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НД и ПР, </w:t>
            </w:r>
            <w:r>
              <w:rPr>
                <w:sz w:val="24"/>
                <w:szCs w:val="24"/>
              </w:rPr>
              <w:t>ОНД и ПР район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на звание «Лучшее подразделение добровольной пожарной охраны Республики 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ОП и ПАСР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ДПО </w:t>
            </w:r>
            <w:r>
              <w:rPr>
                <w:color w:val="000000"/>
              </w:rPr>
              <w:t>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рганизация проведения смотра-конкурса на лучшее содержание защитных сооружений гражданской оборо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РФ ПФО, Комитет ГО и ЗН Республики Марий Э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организации балансодержатели ЗС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7"/>
              <w:shd w:fill="auto" w:val="clear"/>
              <w:tabs>
                <w:tab w:val="clear" w:pos="720"/>
                <w:tab w:val="left" w:pos="13080" w:leader="none"/>
              </w:tabs>
              <w:spacing w:lineRule="auto" w:line="240" w:before="0" w:after="0"/>
              <w:ind w:firstLine="193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рганизация проведения</w:t>
            </w:r>
            <w:r>
              <w:rPr>
                <w:sz w:val="24"/>
                <w:szCs w:val="24"/>
                <w:lang w:val="en-US" w:eastAsia="en-US"/>
              </w:rPr>
              <w:t xml:space="preserve"> месячник</w:t>
            </w:r>
            <w:r>
              <w:rPr>
                <w:sz w:val="24"/>
                <w:szCs w:val="24"/>
                <w:lang w:val="ru-RU" w:eastAsia="en-US"/>
              </w:rPr>
              <w:t xml:space="preserve">ов </w:t>
            </w:r>
            <w:r>
              <w:rPr>
                <w:sz w:val="24"/>
                <w:szCs w:val="24"/>
                <w:lang w:val="en-US" w:eastAsia="en-US"/>
              </w:rPr>
              <w:t>безопасности в субъектах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Российской Федерации Приволжского Федерального округа</w:t>
            </w:r>
          </w:p>
          <w:p>
            <w:pPr>
              <w:pStyle w:val="27"/>
              <w:shd w:fill="auto" w:val="clear"/>
              <w:tabs>
                <w:tab w:val="clear" w:pos="720"/>
                <w:tab w:val="left" w:pos="13080" w:leader="none"/>
              </w:tabs>
              <w:spacing w:lineRule="auto" w:line="240" w:before="0" w:after="0"/>
              <w:ind w:firstLine="193"/>
              <w:jc w:val="both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ССиСФ, 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 поселений, 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I </w:t>
            </w:r>
            <w:r>
              <w:rPr>
                <w:sz w:val="24"/>
              </w:rPr>
              <w:t>кварта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ГЗ, директора департаментов и начальники управлений, организации и учреждения МЧС России центрального подчинения, рабочая группа Правительственной комиссии, УГЗ, Комитет ГО и ЗН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8"/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 и проведения региональных и межрегиональных соревнований «Школа безопасности» </w:t>
            </w:r>
          </w:p>
          <w:p>
            <w:pPr>
              <w:pStyle w:val="Style28"/>
              <w:ind w:firstLine="19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, УПССиСФ, ОИОД, 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 субъектам ПФО, Минобрнауки Республики Марий Эл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регионального форума мобильных отрядов движения «Школа безопасности» - «Безопасность без границ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– 25 июля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ОЮЗСПАС, УПССиСФ, ОИОД, ГУ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убъектам ПФО, Минобрнауки 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оведение месячников безопасности людей на водных объектах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, ЦГИМС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8"/>
              <w:ind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соревнования «Школа безопасности» </w:t>
            </w:r>
          </w:p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ДНПР, ДГО, УИН, СЗРЦ, ЦОД ФПС, ВДПО, РОССОЮЗСПАС, УПССиСФ, ОИОД, Минобрнауки Республики Марий Эл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ПССиСФ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оведение месячников безопасности людей на водных объектах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ВО, ЦГИМС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4"/>
              <w:rPr>
                <w:rFonts w:ascii="Times New Roman" w:hAnsi="Times New Roman" w:cs="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на звание «Лучший добровольный пожарны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-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ОП и ПАС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 xml:space="preserve">ДПО </w:t>
            </w:r>
            <w:r>
              <w:rPr>
                <w:color w:val="000000"/>
              </w:rPr>
              <w:t>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слёт педагогов «Школа безопасности»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ПР, ДГО, УИН, СЗРЦ, ЦОД ФПС, ВДПО, РОССОЮЗСПАС, УПССиСФ, ОИОД, Минобрнауки Республики Марий Э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Н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firstLine="193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рганизация проведения</w:t>
            </w:r>
            <w:r>
              <w:rPr>
                <w:sz w:val="24"/>
              </w:rPr>
              <w:t xml:space="preserve"> конкурса</w:t>
            </w:r>
            <w:r>
              <w:rPr>
                <w:sz w:val="24"/>
                <w:szCs w:val="24"/>
              </w:rPr>
              <w:t xml:space="preserve"> на звание «Лучшая ЕДДС муниципального образов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, ЦУКС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ЕДДС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Показные учения с муниципальными образованиями по отработке взаимодействия сил и средств РСЧС при ликвидации последствий дорожно-транспортных происшествий и заторов </w:t>
              <w:br/>
              <w:t>на федеральных трасс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П и ПАСР, МВД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е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Проверка КСЭОН в ходе месячника гражданской оборо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-</w:t>
              <w:br/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Администрация района, Главы администраций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Всероссийская штабная тренировка по гражданской обор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О, директора департамент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начальники управлений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ЦУКС, ВНИИ ГО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И, АГЗ, АГПС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овместные комплексные учения по отработке вопросов ликвидации ЧС, связанных с весенним половодьем, природными пожарами, защитой населенных пунктов, объектов экономики и социальной инфраструктуры от лесных пожаров, а также по отработке вопросов межрегионального маневрирования силами и средствами, предназначенными для тушения лес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З, Комитет ГО и ЗН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природных и техногенных чрезвычайных ситуаций межрегионального и федераль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З, директора департаментов и начальники управле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и учреждения МЧС России центрального подчинения, ТО МЧС России, рабочая группа Правительственной комиссии, УГЗ, Комитет ГО и З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У ТП  РСЧС МО,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ЧС и ОПБ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дведение итогов по результатам реагирования на ЧС органов управления и сил Главного управления МЧС России по Республике Марий Эл, органов повседневного управления функциональных и территориальной подсистемы РС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ятницам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ЗНГУ, ЗНГУ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я и отделы ГУ, ЦУКС ГУ, ИЦ, ЕДДС МО, ДД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ЕДДС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/>
            </w:pPr>
            <w:r>
              <w:rPr>
                <w:sz w:val="24"/>
                <w:szCs w:val="24"/>
              </w:rPr>
              <w:t>Подведение итогов по результатам реагирования органов управления и сил функциональных и территориальной подсистемы РС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ГУ, ЗНГУ, управления и отделы ГУ, ЦУКС ГУ, ОИВ РМЭ, ТО ФОИВ, КЧС и ОПБ М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6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дневно, ЕДДС одного муниципального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 Эл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диотренировках в радиосетях МЧС Росс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РГКУ «Информационный центр Республики Марий Эл», ДДС, ЕДД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II. Мероприятия, проводимые Правительством Республики Марий Эл, </w:t>
              <w:br/>
              <w:t>в части касающейся муниципального района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Комитет ГО и ЗН 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межведомственной рабочей группы по обеспечению безаварийного пропуска паводковых вод на территории Республики Марий Эл при Правительственной комиссии Республики Марий 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.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тивопаводковой комисс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едседатель эвакуационной комиссии, Комитет ГО иЗН Республики Марий Эл, ГУ МЧС России по Республике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  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уководитель Штаба, Комитет ГО и ЗН Республики Марий Эл, субъекты электроэнергетики в Республике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межведомственной рабочей группы по построению, развитию и эксплуатации аппаратно-программного комплекса технических средств «Безопасный город» на территории Республики Марий Э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декабр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Республики Марий Эл, главы  администраций М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 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 и средств ГО и РСЧС, должностных лиц, специалистов и населения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андно-штабная тренировка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-17 март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равительственная комиссия Республики Марий Эл по ЧС и ОПБ, Комитет ГО и ЗН Республики Марий Эл, ГУ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 Республике Марий Эл, органы исполнительной власти 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, поселений, службы гражданской защ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инприроды Республики Марий Эл, ГУ МЧС России по Республике Марий Эл, Комитет ГО и ЗН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Мобилизационное учение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 - 26 авгус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перативные группы и группы контроля органов исполнительной власти 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ликвидации последствий дорожно-транспортных происшеств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Минздрав Республики Марий Эл, Минтранс Республики Марий Эл, МВД по Республике Марий Эл, администрации М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У ТП  РСЧС М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и средствами постоянной готовности на тему «Организация взаимодействия при ликвидации последствий аварийной ситуации с разливом нефти и нефтепродуктов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Минздрав Республики Марий Эл, Минтранс Республики Марий Эл, МВД по Республике Марий Эл, администрации М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Командно-штабное учение с органами управления, силами гражданской обороны и ТП РСЧС на тему: «Действия органов управления, сил и средств территориальной подсистемы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 Эл по ЧС и ОПБ, Комитет ГО и ЗН Республики Марий Эл, ГУ МЧС России по Республике Марий Эл, органы исполнительной власти и МО Республики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Совместное учение с субъектами электроэнергетики, органами исполнительной власти Республики Марий Эл, органами местного самоуправления при ликвидации аварийных ситуаций с угрозой нарушения энергоснабжения в условиях низких температ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Штаба по обеспечению безопасности энергоснабжения </w:t>
              <w:br/>
              <w:t xml:space="preserve">на территори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/>
            </w:pPr>
            <w:r>
              <w:rPr>
                <w:sz w:val="24"/>
                <w:szCs w:val="24"/>
              </w:rPr>
              <w:t xml:space="preserve">Республиканский сбор по подведению итогов деятельности территориальной подсистемы Республики Марий Эл единой государственной системы предупреждения и ликвидации </w:t>
            </w:r>
            <w:r>
              <w:rPr>
                <w:bCs/>
                <w:sz w:val="24"/>
                <w:szCs w:val="24"/>
              </w:rPr>
              <w:t>чрезвычайных ситуаций, обеспечения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 xml:space="preserve"> в 2021 году и постановке задач н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 xml:space="preserve">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Республиканский сбор со специалистами ГОЧС администраций муниципальных образований, органов исполнительной власти Республики Марий Эл по подведению итогов деятельности ТП РСЧС Республики Марий Эл, выполнения мероприятий гражданской обороны в 2020 году и постановке задач на 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О и ЗН Республики Марий Эл, ГУ МЧС России по Республике Марий Эл, органы исполнительной власти 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районного звена ТП РСЧС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ематические обучающие семинары по гражданской обороне со специалистами ГОЧС администраций муниципальных образований и органов исполнительной власти Республики Марий Эл: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подготовке к КШТ ТП РСЧС Республики Марий Эл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по организации планирования в области ГОЧС н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сентябр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арий Эл, ГУМЧС России по Республике Марий Эл, органы, уполномоченные на решение задач в области ГО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унктов временного размещения населения пострадавшего от чрезвычайных ситуаций муниципальных образований Республики Марий Эл (республиканский 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Н Республики Марий Эл, Администрация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добровольных пожарных команд и дружин на звание «Лучшее подразделение ДПО» 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арий Эл, МРО ВДПО Главное управление МЧС России по Республике Марий Эл, Администрации МО, РГКУ «УГПС 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О </w:t>
            </w:r>
            <w:r>
              <w:rPr>
                <w:color w:val="000000"/>
                <w:sz w:val="24"/>
                <w:szCs w:val="24"/>
              </w:rPr>
              <w:t>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Кустовые показные занятия с главами администраций муниципальных образований на тему: «Организация работы органов местного самоуправления по обеспечению безопасности жизнедеятельности населения»: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Волжский муниципальный район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>Оршанский муниципальный район;</w:t>
            </w:r>
          </w:p>
          <w:p>
            <w:pPr>
              <w:pStyle w:val="Normal"/>
              <w:ind w:firstLine="194"/>
              <w:jc w:val="both"/>
              <w:rPr/>
            </w:pPr>
            <w:r>
              <w:rPr>
                <w:sz w:val="24"/>
                <w:szCs w:val="24"/>
              </w:rPr>
              <w:t xml:space="preserve">Килемарский муниципальный район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м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Администрации Волжского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шанского и Килемарского муниципальных районов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учебно-консультационных пунктов по гражданской обороне и защите населения от чрезвычайных ситуаций муниципальных образований Республики Марий Эл 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 октября -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Администрации МО Республики Марий Эл, органы, специально уполномоченные на решение задач в области ГОЧС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Согласование Планов основных мероприятий ГОЧС муниципальных образ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 - 17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омитет ГО и ЗН Республики Марий Эл, органы исполнительной власти и 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 ГОЧС администрации района, главы администраций городских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-конкурс местных отделений регионального отделения Всероссийского детско-юношеского общественного движения «Школа безопасности» Республики Марий Э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митет ГО и ЗН Республики Марий Эл, Минобрнауки Республики Марий Эл, ГУ МЧС России по Республике Марий Эл,  Администраци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зимние соревнования «Школа безопасности» («Юный спасатель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 2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Минобрнауки Республики Марий Эл, Комитет ГО и ЗН Республики Марий Эл, ГУ МЧС России по Республике Марий Эл, Администраци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республиканских соревнований обучающихся «Школа безопасности» («Юный спасатель») (республиканский этап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-31 мая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Комитет Г*О и ЗН Республики Марий Эл, Главное управление МЧС России по Республике Марий Эл, Минобрнауки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их полевых лагерей «Юный пожарный» (республиканский этап)</w:t>
            </w:r>
          </w:p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 мая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 Главное управление МЧС России по Республике Марий Эл, Минобрнауки Республики Марий Эл, </w:t>
              <w:br/>
              <w:t>РГКУ «УГПС 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педагогов Марийского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2 сен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Администрации МО Республики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Слет мобильных отрядов «Школа безопасности»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- 11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  <w:br/>
              <w:t xml:space="preserve">Комитет ГО и ЗН Республики Марий Эл, ГУ МЧС России п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Республике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«Первая помощь» Марийского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Минобрнауки Республики Марий Эл, </w:t>
              <w:br/>
              <w:t>Комитет ГО и ЗН Республики Марий Эл, ГУ МЧС России по Республике Марий Эл, Администрации МО 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19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мяток с учетом рисков чрезвычайных ситуаций на территории Республики Марий Эл, организация изготовления и выдачи различным категориям населения памяток </w:t>
              <w:br/>
              <w:t>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Комитет ГО и ЗН Республики Марий Эл, органы исполнительной власти Республики Марий Эл и М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19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Марий Эл, Администрации МО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Республики Марий Эл, органы исполнительной власти Республики Марий Эл органы, специально уполномоченные на решение задач в области ГО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 ГОЧС администрации  района</w:t>
            </w:r>
            <w:r>
              <w:rPr>
                <w:sz w:val="24"/>
                <w:szCs w:val="24"/>
              </w:rPr>
              <w:t xml:space="preserve"> Администраци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региональной системы оповещения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О и ЗН Республики Марий Эл, РГКУ «Информационный центр Республики Марий Эл», ДДС, ЕДДС МО, ПАО «Ростелеко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должностных лиц, ответственными за обеспечение безопасности на водных объектах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Главное управление МЧС России по Республике Марий Эл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проверок КСЭОН Республики Марий Эл в зонах экстренного оповещения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итет ГО и ЗН Республики Марий Эл, РГКУ «Информационный центр Республики Марий Эл», ДДС, ЕДД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технических проверок региональной системы оповещения Республики Марий Э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Комитет Го и ЗН Республики Марий Эл, РГКУ «Информационный центр Республики Марий Эл», ДДС, ЕДДС МО, ПАО «Ростелеком», филиал РТРС «РТПЦ Республики Марий Э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 Эл по профилактике бытов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О Республики Марий Эл, Комитет ГО и ЗН 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firstLine="193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 xml:space="preserve">. Мероприятия, проводимые под руководством главы Администрации </w:t>
            </w:r>
          </w:p>
          <w:p>
            <w:pPr>
              <w:pStyle w:val="Normal"/>
              <w:ind w:right="-108" w:firstLine="1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о-методический сбор по подведению итогов деятельности районного звена территориальной подсистемы Республики Марий Эл единой государственной системы предупреждения и ликвидации чрезвычайных ситуаций, выполнения мероприятий гражданской обороны в 2020 году и постановке задач на 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уководители учрежден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февра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апрел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июня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z w:val="24"/>
                <w:szCs w:val="24"/>
              </w:rPr>
              <w:t>и ОПБ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эвакуационной комисс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0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К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едания рабочей группы по обеспечению безопасности электроснабжения на территории Звениговского муниципального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абочей группы по ОБЭ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рабочей группы по ОБЭ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Звениговского района при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ар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пре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 м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и необходимости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тивопаводков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>противопаводков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межведомственной рабочей группы по </w:t>
            </w:r>
            <w:r>
              <w:rPr>
                <w:sz w:val="24"/>
                <w:szCs w:val="24"/>
              </w:rPr>
              <w:t>построению, развитию и эксплуатации аппаратно-программного комплекса технических средств «Безопасный город» на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одготовки и проведения мероприятий по прохождению весенне-летнего и осенне-зимнего пожароопасного периода в 2021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межведомственной рабоче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е мероприятий по развитию и оснащению ЕДДС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дание распоряжений председателя КЧС и ОПБ администрации района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 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21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подготовки населения муниципального района за 2021 год и задачах подготовки на 2022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тогах подготовки работников администрации </w:t>
            </w:r>
            <w:r>
              <w:rPr>
                <w:sz w:val="24"/>
                <w:szCs w:val="24"/>
              </w:rPr>
              <w:t xml:space="preserve">Звениговского муниципального района в области гражданской защиты в 2021 году и задачах на 2022 учебный год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 подготовке и проведении муниципального этапа соревнований «Школа безопасности», «Юный спасатель», «Юный пожарный» на территории Звениговского муниципального района в 2021 го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0 дней до соревн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проведении смотров-конкурсов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Корректировка Плана действий по предупреждению и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по состоянию </w:t>
              <w:br/>
              <w:t>на 1 января текущего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firstLine="1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 Плана гражданской обороны и защиты насел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 состоянию на 1 января текущего год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рректировка плана мероприятий по улучшению качественного состояния защитных сооружений гражданской обороны на 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-балансодерж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Разработка Плана обеспечения безопасности на водных объектах </w:t>
              <w:br/>
              <w:t>в зимний пери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рректировка другой нормативно-правовой документации по вопросам ГО и защиты населения от ЧС в администрациях района, городских и сельских поселений, в службах ГЗ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отдел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 в полугод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ятилетнего плана совершенствования учебно-материальной базы по обучению населения муниципального района в области безопасности жизнедеятельности на 2021-2025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color w:val="000000"/>
                <w:sz w:val="24"/>
                <w:szCs w:val="24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райо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муниципального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2 год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Звениговского муниципального района и организаций, расположенных на территории Звениговского района в области ГОЧС на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22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30 чис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 до 20 числ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тестирования таксоф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дежурный диспетчер ЕДДС муниципального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уполномоченные на решение задач ГО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и корректировка Плана распределения и выдачи </w:t>
            </w:r>
            <w:r>
              <w:rPr>
                <w:spacing w:val="-3"/>
                <w:sz w:val="24"/>
                <w:szCs w:val="24"/>
              </w:rPr>
              <w:t xml:space="preserve">средств индивидуальной защиты и медицинских средств индивидуальной защиты, </w:t>
            </w:r>
            <w:r>
              <w:rPr>
                <w:spacing w:val="-2"/>
                <w:sz w:val="24"/>
                <w:szCs w:val="24"/>
              </w:rPr>
              <w:t xml:space="preserve">предназначенных для использования в военное время, а также в мирное время при </w:t>
            </w:r>
            <w:r>
              <w:rPr>
                <w:spacing w:val="-3"/>
                <w:sz w:val="24"/>
                <w:szCs w:val="24"/>
              </w:rPr>
              <w:t>возникновении чрезвычайных ситуаций, обусловленных авариями, катастрофами и стихийными бедств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31 янва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 по окончани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организаций и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донесений (в Комитет гражданской обороны и защиты населения Республики Марий Эл) в соответствии с регламентом сбора и обобщения информации в области ГОЧС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несение о запасах материально-технических средств гражданской обороны  (форма ЗМТС 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ведения о наличии защитных сооружений ГО (форма 1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дека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ведения о наличии заглубленных и других помещений подземного пространства, приспосабливаемых для укрытия населения и материальных ценностей (форма 2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донесение о ходе строительства защитных сооружений  ГО (форма 3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ind w:firstLine="193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донесение об объектах хозяйственно – питьевого водоснабжения на территории РМЭ (форма 5/ИТМ 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ЧС 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составе сил и средств</w:t>
            </w:r>
            <w:r>
              <w:rPr>
                <w:color w:val="000000"/>
                <w:spacing w:val="1"/>
                <w:sz w:val="24"/>
                <w:szCs w:val="24"/>
              </w:rPr>
              <w:t>, привлекаемых для выполнения противопаводковых мероприятий, проведения спасательных и аварийно-восстановительных работ в период весеннего паводка 2021 года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февра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- о составе сил и средств районного звена ТП РСЧС муниципального образования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bCs/>
                <w:sz w:val="24"/>
                <w:szCs w:val="24"/>
              </w:rPr>
              <w:t>- реестр территориальных и объектовых НФ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bCs/>
                <w:sz w:val="24"/>
                <w:szCs w:val="24"/>
              </w:rPr>
              <w:t>- перечень техники, привлекаемой для очистки дорог от снежных зано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, ча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/>
            </w:pPr>
            <w:r>
              <w:rPr>
                <w:bCs/>
                <w:sz w:val="24"/>
                <w:szCs w:val="24"/>
              </w:rPr>
              <w:t>- в государственный доклад по ГО по форме 2/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 состоянии дел по номенклатуре, созданию, использованию и восполнению резервов материально-технических, продовольственных, медицинских и иных средств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н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приобретении имущества ГО в текущем году и планируемых объемах накопления на следующий год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о работе эвакуационных органов в муниципальном образовании за год;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 доклад о совершенствовании ГО в муниципальном районе за полугод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июн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об организации и итогах подготовки населения муниципального района в области гражданской защиты за 2021 год (форма 1 ОБУЧ) </w:t>
            </w:r>
          </w:p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2 ноября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 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с органами управления, силами гражданской обороны и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, </w:t>
            </w:r>
            <w:r>
              <w:rPr>
                <w:sz w:val="24"/>
                <w:szCs w:val="24"/>
              </w:rPr>
              <w:t>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/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на тему «Организация взаимодействия при тушении крупного лесного пожа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апр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, </w:t>
            </w:r>
            <w:r>
              <w:rPr>
                <w:sz w:val="24"/>
                <w:szCs w:val="24"/>
              </w:rPr>
              <w:t>городских и сельских поселений,</w:t>
            </w:r>
            <w:r>
              <w:rPr>
                <w:color w:val="000000"/>
                <w:sz w:val="24"/>
                <w:szCs w:val="24"/>
              </w:rPr>
              <w:t xml:space="preserve">  ОУ ТП  РС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с органами управления, силами гражданской обороны и районного звена ТП РСЧС на тему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, </w:t>
            </w:r>
            <w:r>
              <w:rPr>
                <w:sz w:val="24"/>
                <w:szCs w:val="24"/>
              </w:rPr>
              <w:t>поселений,</w:t>
            </w:r>
            <w:r>
              <w:rPr>
                <w:color w:val="000000"/>
                <w:sz w:val="24"/>
                <w:szCs w:val="24"/>
              </w:rPr>
              <w:t xml:space="preserve"> руководители учреждений и организаций, 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ктико-специальное учение с силами постоянной готовности звена территориальной системы РСЧС муниципального образования по теме: «Действия сил постоянной готовности районного звена ТП РСЧС муниципального образования по ликвидации чрезвычайной ситуа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 ТП  РСЧС МО, поселений, службы граждан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правление слушателей в РГКУ ДПО «Учебно-методический центр экологической безопасности и защиты на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ДПО «УМЦ ЭБ и ЗН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подаватели РГКУ ДПО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Ц ЭБ и З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стру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>Подготовка руководящего состава ГО и районного звена территориальной подсистемы РСЧС Республики Марий Э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2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«УМЦ ЭБ и ЗН»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РГ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ЭБ и ЗН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СУТ </w:t>
            </w:r>
            <w:r>
              <w:rPr>
                <w:sz w:val="24"/>
                <w:szCs w:val="24"/>
              </w:rPr>
              <w:t>с работниками администрации на тему: «Действия сотрудников администрации при обнаружении подозрительного предмета (антитеррористическая защищенност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тематических обучающих семинаров по гражданской обороне со специалистами ГОЧС администраций городских и сельских поселений и руководителями организаций, продолжающие работу в военное время: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Т ТП РСЧС Республики Марий Эл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Звениговского муниципального района;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sz w:val="24"/>
                <w:szCs w:val="24"/>
              </w:rPr>
              <w:t>по организации планирования в области ГОЧС  на 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ар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 ГОЧС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, руководители организаций, продолжающие работу в воен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нятий по профессиональной подготовке с дежурными диспетчерами ЕДДС района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второй четверг каждого меся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дежурный диспетче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по профессиональной подготовке с дежурными диспетчерами ЕДДС района с принятием зачетов по допуску специалистов единых дежурно-диспетчерских служб к самостоятельной рабо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, старший дежурный диспетчер 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совместных тренировок по взаимодействию единых дежурно-диспетчерских служб с дежурно-диспетчерскими службами организаций муниципального образования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 мар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19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и проведение СУТ </w:t>
            </w:r>
            <w:r>
              <w:rPr>
                <w:sz w:val="24"/>
                <w:szCs w:val="24"/>
              </w:rPr>
              <w:t>с работниками администрации на тему: «Действия сотрудников администрации при возникновении пожара в здан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й проверки системы оповещения органов управления ГО и районного звена территориальной подсистемы РСЧС (АСО-4, УКВ радиосредства, телеграф)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занятий с работниками администрации муниципального района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тий вторник каждого месяц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П по ГО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по ГОЧС администрац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 и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>
                <w:sz w:val="24"/>
                <w:szCs w:val="24"/>
              </w:rPr>
              <w:t>Подготовка и проведение совещания</w:t>
              <w:br/>
              <w:t>с руководителями общеобразовательных учреждений и преподавателями учебного предмета «Основы безопасности жизнедеятельности» по вопросу предупреждения гибели детей на водоем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>
                <w:sz w:val="24"/>
                <w:szCs w:val="24"/>
              </w:rPr>
              <w:t>13 ма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образования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firstLine="193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дготовка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sz w:val="24"/>
                <w:szCs w:val="24"/>
              </w:rPr>
              <w:t>Тренировка с оперативными штабом ликвидации ЧС и оперативной группой в районе 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каждая третья сре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занятий по профессиональной подготовке с дежурными диспетчерами ЕДДС район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зачетов по допуску специалистов единых дежурно-диспетчерских служб к самостоятельной работ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ежурный диспетчер ЕДДС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едиными дежурно-диспетчерскими службам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курсового обучения по вопросам ГОЧС с работниками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инструктажа по действиям в чрезвычайных ситуациях с работниками админист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обучающихся «Школа безопасности» («Юный спасатель») муниципальный эт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  <w:r>
              <w:rPr>
                <w:sz w:val="24"/>
                <w:szCs w:val="24"/>
              </w:rPr>
              <w:t xml:space="preserve"> Состав сбор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олевого лагеря «Юный пожарный» муниципальный этап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  <w:r>
              <w:rPr>
                <w:sz w:val="24"/>
                <w:szCs w:val="24"/>
              </w:rPr>
              <w:t xml:space="preserve"> Состав сбор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мотра-конкурса пунктов временного размещения населения пострадавшего от чрезвычайных ситуаций  муниципальный эта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 посел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: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ячника безопасности на водных объектах»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сячника безопасности детей»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проведение мероприятий «Месячника гражданской оборон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31 ию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сентябр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октябр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, р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ind w:right="72" w:firstLine="2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и проведение районного смотра-конкурса на лучшее содержание, использование защитных сооружений гражданской обороны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 май -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авгус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чая комиссия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балансодерж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ind w:firstLine="214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отка памяток с учетом рисков чрезвычайных ситуаций на территории Звениговский муниципального района, организация изготовления и выдачи различным категориям населения памяток по действиям в чрезвычайных ситу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 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защиты от чрезвычайных ситуаций природного и техногенного характера среди населения с использованием каналов СМИ, интернет-ресур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 поселений, р</w:t>
            </w:r>
            <w:r>
              <w:rPr>
                <w:sz w:val="24"/>
                <w:szCs w:val="24"/>
              </w:rPr>
              <w:t>уководители организаций,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2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 Эл </w:t>
              <w:br/>
              <w:t>к действиям по предназначению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>Техническая проверка муниципальной системы оповещения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ЕДДС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ГОЧС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ДДС 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Звениговского муниципального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временного размещения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вертыванием ПВР в МОУ Красноярская школа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вертыванием ПВР в Красногорская шко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отиворадиационных укрытий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азвертыванием ПРУ в МБУК «Районная ЦДиК»;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 xml:space="preserve">- с развертыванием ПРУ в МОУ «Звениговская СОШ № 3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учрежд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выдачи СИЗ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214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работы учебно-консультационного пункта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раснярское сельское поселени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340" w:hanging="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ЕДД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распоряжения председателя Правительственной комиссии Республики Марий Эл по предупреждению и ликвидации  чрезвычайных ситуаций и обеспечения пожарной безопасности от 6 июня 2018 года №48 «Об организации работы по профилактике бытовых пожаров на территории Республики Марий Эл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firstLine="21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реализацией муниципальной подпрограмм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Защита населения и территорий от чрезвычайных ситуаций и обеспечение безопасности в  Звениговском муниципальном район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9- 2024 год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ектор ГО 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отдел администрации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по профилактике бытов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Ч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3339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предупреждению, ликвидации чрезвычай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 и обеспечению пожарной безопасн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 Звенигов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Ермола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декабря 2020 года</w:t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9"/>
        <w:gridCol w:w="2559"/>
        <w:gridCol w:w="2559"/>
        <w:gridCol w:w="2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затраты общие (тыс. руб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3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851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ragraph">
                <wp:posOffset>31750</wp:posOffset>
              </wp:positionV>
              <wp:extent cx="2667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Style7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2.5pt;mso-position-vertical-relative:text;margin-left:43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Style7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7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7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Style7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0">
    <w:name w:val="Основной текст с отступом Знак"/>
    <w:qFormat/>
    <w:rPr>
      <w:rFonts w:ascii="Baltica;Times New Roman" w:hAnsi="Baltica;Times New Roman" w:cs="Baltica;Times New Roman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">
    <w:name w:val="Заголовок 1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1">
    <w:name w:val="Заголовок 5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3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2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3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4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</w:rPr>
  </w:style>
  <w:style w:type="paragraph" w:styleId="7">
    <w:name w:val="çàãîëîâîê 7"/>
    <w:basedOn w:val="Normal"/>
    <w:next w:val="Normal"/>
    <w:qFormat/>
    <w:pPr>
      <w:keepNext w:val="true"/>
    </w:pPr>
    <w:rPr/>
  </w:style>
  <w:style w:type="paragraph" w:styleId="24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7">
    <w:name w:val="Ñòèëü1"/>
    <w:basedOn w:val="Normal"/>
    <w:qFormat/>
    <w:pPr>
      <w:ind w:firstLine="709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Êîìó"/>
    <w:basedOn w:val="Normal"/>
    <w:qFormat/>
    <w:pPr>
      <w:spacing w:before="60" w:after="0"/>
    </w:pPr>
    <w:rPr>
      <w:b/>
      <w:sz w:val="24"/>
    </w:rPr>
  </w:style>
  <w:style w:type="paragraph" w:styleId="Style24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/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jc w:val="center"/>
    </w:pPr>
    <w:rPr>
      <w:u w:val="single"/>
    </w:rPr>
  </w:style>
  <w:style w:type="paragraph" w:styleId="26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28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3:00Z</dcterms:created>
  <dc:creator>АВК</dc:creator>
  <dc:description/>
  <cp:keywords/>
  <dc:language>en-US</dc:language>
  <cp:lastModifiedBy>User7</cp:lastModifiedBy>
  <cp:lastPrinted>2020-12-09T14:52:00Z</cp:lastPrinted>
  <dcterms:modified xsi:type="dcterms:W3CDTF">2021-02-10T04:56:00Z</dcterms:modified>
  <cp:revision>13</cp:revision>
  <dc:subject/>
  <dc:title>УТВЕРЖДЕН</dc:title>
</cp:coreProperties>
</file>