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187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МАРИЙ ЭЛ РЕСПУБЛИКЫН ЗВЕНИГ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МУНИЦИПАЛ РАЙОНЫ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АДМИНИСТРАЦИЙЖ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4187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 д. 39, г.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55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22   апреля  2020 г.</w:t>
      </w:r>
      <w:r>
        <w:rPr>
          <w:sz w:val="26"/>
          <w:szCs w:val="26"/>
        </w:rPr>
        <w:t xml:space="preserve"> № _____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№ _______ от _________                                        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Республики Марий Э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Е. Геронт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Администрации Звениговского муниципального района</w:t>
        <w:br/>
        <w:t>на май 2020 год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289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, посвященных 75-ой годовщине Дня Победы в Великой Отечественной войне 1941-1945 г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, дистанцио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- 0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 12, 19 2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История моей семьи в военных фотографиях, письмах, документ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нлайн, дистанцио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(рассмотрение материалов без участия несовершеннолетних и их 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21 м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практическая конференция «Чтобы помнили…», посвященная Году памяти и славы и к 75-летию Победы в 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оч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Свеча памяти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, дистанцио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2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ая культурная акция «Ночь в музее» - посвященная Международному Дню музе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й турнир районных соревнований юных футболистов клуба «Кожанный мяч», посвященный 75-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«АРТ плюс» образцового ансамбля эстрадного танца «АРТ-ГРА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ого смотра-конкурса на лучшее содержание, использование защитных сооружений гражданской обороны и поддержание их в готовности к приему укрываемых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-15 авгу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 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а успеха, профориентация «Сотвори свое будущее» (встреча с профессионалами города,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взаимодействию с религиозными объединениями при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диотренировке в радиосети ГО Р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 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иколая Чудотворца – моление в священной роще «Пи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. роща «Писте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енец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«#Танцуй» ансамбля эстрадного танца «Э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района по летнему биат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распространение календаря «Миру без сигарет – ДА!» к Всемирному Дню отказа от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«Нам года не беда» народного хора ветеранов «Звениговские з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при главе Администрации Звениг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пляжей и мест купания в летний период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летней оздоровительной компании (организация летнего отдыха несовершеннолетних, состоящих на учете в органах системы профилактики; детей из семей, находящихся в социально опасном полож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мая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и МБ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циальным вопросам)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VІ городского фестиваля ландшафтного дизайна «Сасканай пелед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" w:right="-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, посвященная Всемирному дню борьбы с табакоку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делам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Собрания депутатов Звениговского муниципальн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Устав Звениг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чете об исполнении бюджета Звениговского муниципального района з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сия Собрания депутатов Звениговского муниципального район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Устав Звениг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итогах социально-экономического развития муниципального района за 2019 год и его перспективе в  2020 го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чете об исполнении бюджета муниципального района за 2019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вестиционное послание главы Администрации Звениговского муниципального района на 2020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ранее принятые нормативно-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межведомственной рабочей группы по обеспечению безаварийного пропуска паводковых вод на территории Звениговского района при комиссии по предупреждению и ликвидации чрезвычайных ситуаций и обеспечению пожарной безопасности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 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идетельства молодой семье на получение социальных выплат по обязательствам 2020 года в рамках мероприятия по обеспечению жильем молодых семей государственной программы Российской Федерации «Обеспечение доступным и комфортным  жильем и коммунальными услугами граждан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делам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волонтёрского штаба по Звениговскому муниципальному району общероссийской акции взаимопомощи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#МыВместе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делам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" w:right="-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проведение районного смотра-конкурса добровольных пожарных дружин и команд на звание «Лучшее подразделение ДП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 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 по профилактике и злоупотреблению наркотиков, курению к Всемирному Дню отказа от кур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Пока беда не постучалась в дверь» - литературный ча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Отстоять право на жизнь» -  познавательная программа  (Всемирный День памяти жертв  СПИ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зрешений на ввод объекта в эксплуатацию (по мере поступления заявлений и сбора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объектам капитального строительства на 2020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айона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среди детских команд «Локобол – 2020 – 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тдела организационной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делопроизвод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Молотова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yperlink" Target="https://vk.com/feed?section=search&amp;q=%23&#1052;&#1099;&#1042;&#1084;&#1077;&#1089;&#1090;&#107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9:00Z</dcterms:created>
  <dc:creator>Алексей</dc:creator>
  <dc:description/>
  <cp:keywords/>
  <dc:language>en-US</dc:language>
  <cp:lastModifiedBy>Orgotdel</cp:lastModifiedBy>
  <cp:lastPrinted>2020-04-22T10:46:00Z</cp:lastPrinted>
  <dcterms:modified xsi:type="dcterms:W3CDTF">2020-04-22T06:47:00Z</dcterms:modified>
  <cp:revision>89</cp:revision>
  <dc:subject/>
  <dc:title> </dc:title>
</cp:coreProperties>
</file>