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февраля  2020 г.</w:t>
      </w:r>
      <w:r>
        <w:rPr>
          <w:sz w:val="26"/>
          <w:szCs w:val="26"/>
        </w:rPr>
        <w:t xml:space="preserve"> № 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март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Широкая Масленица!» (площадь 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хоккею (п. Красногорский ХК «Мот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плаванию, посвященный 75-летию Победы (г. Звенигово СОК «Жемчуж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«Юный интеллектуал» (Звениговское 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16,23,3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16,23,3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 учеба с главами администраций городских и сельских поселений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в сфере обращения с животными без владельце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законодательства в области охраны окружающей среды и природо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,3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и мастер-класс «Научите меня выши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6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 года – 202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чный концерт «А март – это песня! А март – это сказк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афон памяти «Мы помним – мы живем, посвященный 75 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нний серпантин «Пришла весна, как фея в доброй сказке» - программа по возрождению семейного чтения (Межпоселенческ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встреча «В гости к «Унавий» мастериц Звениговского района (Дом народных ум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 касс «Эн шерге 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крытый городской конкурс детской эстрадной песни «Звонкая кап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Звениговского района по биатлону среди юношей и девушек (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хоккею (п. Мочалище ХК «Юшу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шахматам (г. Звенигово СОК «Жемчуж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ая церемония «Калейдоскоп интересных судеб» для общества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Пеледыш тукым»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ДОУ Звениговский д/с «Буратино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ДОУ Кожласолинский д/с «Терем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Жемчужина православной поэзии» на базе МОУ «Исмене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26 март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го конкурса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«Реликвия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Мы войне стихами гово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айона по лыжному командному спринту, посвященные 75-летию Победы (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футзалу (мини-футбол), посвященный 75-летию Победы (г. Звенигово СОК «Жемчуж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лесных скульптур Н.И. Жибрик «Тепло спящего дере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еатрализованное представление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Герои земли Звениг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топливно - финансового баланса за феврал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 конкурс «Кенгуру – математик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Использование театральной деятельности в развитии речи дошкольников» (МДОУ Звениговский д/с «Буратин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Утро Победы» к 75 –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чтецов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Жибриковские чтения «Все, что думается, на бумагу лож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баскетболу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 среди мужских команд, посвященный 75-летию Победы (г. Звенигово СОК «Жемчужин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арад талантов» к Дню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Особенности работы ДОО с детьми раннего возраста» (МДОУ Звениговский д/с «Карусе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дведение итогов осеннего призыва в Звениг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района по мини-лапте среди юношей и девушек (г. Звенигово СОК «Жемчуж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, посвященный 75-летию Победы (г. Звенигово СОК «Жемчужин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ый патриотический слет-фестиваль обучающихся «ОТ ПОБЕДЫ К ПОБЕДАМ», посвященный 75 –годовщине Победы в ВОВ (МОУ «Звениговская СОШ №3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ъезд ДРДЮД «Юнармия» Звениговского района (МОУ «Звениговская СОШ №3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строительство,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Зве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Алексей</dc:creator>
  <dc:description/>
  <cp:keywords/>
  <dc:language>en-US</dc:language>
  <cp:lastModifiedBy>Orgotdel</cp:lastModifiedBy>
  <cp:lastPrinted>2020-02-19T15:00:00Z</cp:lastPrinted>
  <dcterms:modified xsi:type="dcterms:W3CDTF">2020-02-19T11:00:00Z</dcterms:modified>
  <cp:revision>21</cp:revision>
  <dc:subject/>
  <dc:title> </dc:title>
</cp:coreProperties>
</file>