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134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5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4645"/>
        <w:gridCol w:w="240"/>
        <w:gridCol w:w="4187"/>
      </w:tblGrid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 xml:space="preserve">МАРИЙ ЭЛ РЕСПУБЛИКЫН ЗВЕНИГО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>МУНИЦИПАЛ РАЙОНЫН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>АДМИНИСТРАЦИЙЖ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4187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р., 39 п.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Ленина, д. 39, г.Звениг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9155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/факс: (8-245) 7-17-55, 7-33-70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adzven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zvenigov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haos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mari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>, ИНН/КПП/1203001273/120301001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20 мая  2020 г.</w:t>
      </w:r>
      <w:r>
        <w:rPr>
          <w:sz w:val="26"/>
          <w:szCs w:val="26"/>
        </w:rPr>
        <w:t xml:space="preserve"> № _____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№ _______ от _________                                        Организационный отде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Администрации Главы</w:t>
      </w:r>
    </w:p>
    <w:p>
      <w:pPr>
        <w:pStyle w:val="Normal"/>
        <w:ind w:left="4860" w:right="140" w:hanging="0"/>
        <w:jc w:val="both"/>
        <w:rPr/>
      </w:pPr>
      <w:r>
        <w:rPr>
          <w:sz w:val="26"/>
          <w:szCs w:val="26"/>
        </w:rPr>
        <w:t xml:space="preserve">             </w:t>
      </w:r>
      <w:r>
        <w:rPr/>
        <w:t>Республики Марий Эл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1830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В.Е. Геронтьев</w:t>
            </w:r>
          </w:p>
        </w:tc>
      </w:tr>
    </w:tbl>
    <w:p>
      <w:pPr>
        <w:pStyle w:val="Normal"/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основных мероприятий Администрации Звениговского муниципального района</w:t>
        <w:br/>
        <w:t>на июн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289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за  провед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лав Администраций городских и сельских поселений района по теку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заместителями главы Администрации и руководителями отделов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 08, 15, 22, 29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федеральных и республикански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 08, 15, 22, 2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 «Очумел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атрализованная программа «Праздник в Волшебной стране!» к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Край, в котором мы жив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атрализованная программа «Да здравствует детство!» к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Детские улыб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 программа «Радуга детства» к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«Я тоже буду мастеро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 04, 09, 10, 22, 2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ых умельце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повышению устойчивости развития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, 10, 17, 24 июн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укрепления дисциплины оплаты труда и уплаты страховых взносов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, 10, 17, 24 июн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снижению неформальной занятости, легализации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, 10, 17, 24 июн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лекательно-игровая программа «Праздник вашего двора» (г. Звениг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-18.0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-18.0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-18.0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-18.00ч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 (рассмотрение материалов без участия несовершеннолетних и их законных 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4,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несовершеннолетни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открытом конкурсе на право заключения концессионного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Мы с этим именем живем, мы этим именем гордимся» к 120-летию со дня рождения Героя Советского Союза, земляка Вершинина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ежпоселенческая 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Великий праздник» к Дню Св. Тр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 2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Здесь Пушкиным все дышит и жи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администрации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 и моб. подготов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кл мероприятий, посвященных Дню России и Пеледыш пайрем  - «Отчи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 культуры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ая онлайн акция «Мы-граждане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перетягиванию к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делам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шахматам, посвященный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делам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, посвященные Дню России (армспорт, гиревой спорт, борьба, воркаут, масс-рестл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делам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ая праздничная программа «Славься, Россия!» - посвященная Дню России и Пеледыш пайр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праздничная концертная программа «Широка страна моя род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.00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билейный праздник «Милая моя деревня!»  деревни Шимшурга – 465 лет со дн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опливно-финансового баланса за май 2020г. (фактическ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Волшебная бумага», «Куклы-обере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Форум марийск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диотренировке в радиосети ГО РМ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 и моб. подготов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делам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риуроченных ко «Дню памяти и скор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 ию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помним», посвященная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«Поклонимся Великим тем годам» в День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за круглым столом «Прошлые годы вой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: Чуваш-Отарский СД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амя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делам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Кубка района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делам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я при главе Администрации Звенигов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мерах по предотвращению коррупции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, отдел по правовым вопросам, муниципальной службе и кадрам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рогноза,  топливно-финансового баланса на июнь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учреждениях культуры района мероприятий, посвящённых Всероссийскому Дню молодежи «Молодежь – главная 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У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. библиотек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Планета под названием «Молодость» к Дню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Кужмарский Ц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Мы в ответе за будущее планеты» к Дню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Площадь Красногоского Ц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о взаимодействию с религиозными объединениями при Администрации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рганизациями района по реализации программы «Энергосбережение и повышение энергетической эффективности в Звениговском муниципальном районе на 2019-2023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предприятий промышленности, торговли, лесо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ъяснительная работа с руководителями предприятий, индивидуальными предпринимателями, поселениями по созданию условий для привлечения инвестиций на территорию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азрешений на строительство (по мере поступления заявлений и сбора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азрешений на ввод объекта в эксплуатацию (по мере поступления заявлений и сбора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казание консультативной помощи по внесению изменений в правила землепользования и застройки, городским и сельским поселениям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ях городских и сельских поселений по обследованию зданий и сооружений по мере поступления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по объектам капитального строительства на 2020-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и оказание консультативной помощи по вопросам программы «Формирование комфортной городской ср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опительному сезону 2020-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заявок по проектам капитального строительства в курирующие министерства РМЭ (Минсельхоз РМ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еализации программы                       «Переселение граждан из аварийного жилищного фонда 2019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 городской фестиваль ландшафтного дизайна «Сасканай пеледыш», посвященного 100-летию РМ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ых умельце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ПИ «Мы дарим мастерств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ых умельце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Наркостоп», посвященная дню борьбы с наркоманией и наркобизнесом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олонтерского штаба по Звениговскому муниципальному району общероссийской акции взаимопомощи #Мы в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кции «Продуктовая помощь» Всероссийской акции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республиканскому смотру-конкурсу добровольных пожарных дружин и команд на звание «Лучшее подразделение ДП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ГОЧС и МП и моб. подготов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 и моб. подготовк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тдела организационной раб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делопроизводства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вениговского муниципального район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.В. Молотова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zven@rambler.ru" TargetMode="External"/><Relationship Id="rId4" Type="http://schemas.openxmlformats.org/officeDocument/2006/relationships/hyperlink" Target="mailto:zvenigov@chaos.gov.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1:00Z</dcterms:created>
  <dc:creator>Алексей</dc:creator>
  <dc:description/>
  <dc:language>en-US</dc:language>
  <cp:lastModifiedBy>Петр</cp:lastModifiedBy>
  <cp:lastPrinted>2020-05-19T14:35:00Z</cp:lastPrinted>
  <dcterms:modified xsi:type="dcterms:W3CDTF">2020-05-20T09:54:00Z</dcterms:modified>
  <cp:revision>4</cp:revision>
  <dc:subject/>
  <dc:title/>
</cp:coreProperties>
</file>