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>
          <w:trHeight w:val="134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828040"/>
                  <wp:effectExtent l="0" t="0" r="0" b="0"/>
                  <wp:docPr id="1" name="логотип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15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4645"/>
        <w:gridCol w:w="240"/>
        <w:gridCol w:w="4187"/>
      </w:tblGrid>
      <w:tr>
        <w:trPr/>
        <w:tc>
          <w:tcPr>
            <w:tcW w:w="47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6"/>
                <w:szCs w:val="26"/>
              </w:rPr>
              <w:t xml:space="preserve">МАРИЙ ЭЛ РЕСПУБЛИКЫН ЗВЕНИГО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6"/>
                <w:szCs w:val="26"/>
              </w:rPr>
              <w:t>МУНИЦИПАЛ РАЙОНЫН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0"/>
                <w:sz w:val="26"/>
                <w:szCs w:val="26"/>
              </w:rPr>
              <w:t>АДМИНИСТРАЦИЙЖ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2"/>
                <w:szCs w:val="12"/>
              </w:rPr>
            </w:pPr>
            <w:r>
              <w:rPr>
                <w:b/>
                <w:bCs/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2"/>
                <w:szCs w:val="12"/>
              </w:rPr>
            </w:pPr>
            <w:r>
              <w:rPr>
                <w:b/>
                <w:bCs/>
                <w:spacing w:val="-10"/>
                <w:sz w:val="12"/>
                <w:szCs w:val="12"/>
              </w:rPr>
            </w:r>
          </w:p>
        </w:tc>
        <w:tc>
          <w:tcPr>
            <w:tcW w:w="4187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left="-44" w:firstLine="44"/>
              <w:jc w:val="center"/>
              <w:rPr/>
            </w:pPr>
            <w:r>
              <w:rPr>
                <w:b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ind w:left="-44" w:firstLine="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ind w:left="-44" w:firstLine="44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а ур., 39 п.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, 42506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Ленина, д. 39, г.Звениго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Республика Марий Эл, 425060</w:t>
            </w:r>
          </w:p>
        </w:tc>
      </w:tr>
      <w:tr>
        <w:trPr>
          <w:cantSplit w:val="true"/>
        </w:trPr>
        <w:tc>
          <w:tcPr>
            <w:tcW w:w="9155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л./факс: (8-245) 7-17-55, 7-33-70,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adzven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rambler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,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zvenigov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chaos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mari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>, ИНН/КПП/1203001273/120301001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20 июня  2020 г.</w:t>
      </w:r>
      <w:r>
        <w:rPr>
          <w:sz w:val="26"/>
          <w:szCs w:val="26"/>
        </w:rPr>
        <w:t xml:space="preserve"> № _____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№ _______ от _________                                        Организационный отде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Администрации Главы</w:t>
      </w:r>
    </w:p>
    <w:p>
      <w:pPr>
        <w:pStyle w:val="Normal"/>
        <w:ind w:left="4860" w:right="140" w:hanging="0"/>
        <w:jc w:val="both"/>
        <w:rPr/>
      </w:pPr>
      <w:r>
        <w:rPr>
          <w:sz w:val="26"/>
          <w:szCs w:val="26"/>
        </w:rPr>
        <w:t xml:space="preserve">             </w:t>
      </w:r>
      <w:r>
        <w:rPr/>
        <w:t>Республики Марий Эл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1830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В.Е. Геронтьев</w:t>
            </w:r>
          </w:p>
        </w:tc>
      </w:tr>
    </w:tbl>
    <w:p>
      <w:pPr>
        <w:pStyle w:val="Normal"/>
        <w:ind w:left="540" w:hanging="54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основных мероприятий Администрации Звениговского муниципального района</w:t>
        <w:br/>
        <w:t>на июль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701"/>
        <w:gridCol w:w="289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за  провед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ое голо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  <w:t>Онлайн конкурс «ЛИЦА ГОРОДА – 2020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  <w:t>посвященный юбилею города (160 лет – 1860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 ию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фото-конкурс «Мы семья», посвященный Дню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ию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 маломерного флота «Волне на встречу!», посвященный Дню ре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глав Администраций городских и сельских поселений района по текущ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главы Администрации района с заместителями главы Администрации и руководителями отделов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, 13, 20, 27, 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главы Администрации района с руководителями федеральных и республиканских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, 13, 20, 27, 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ядовый праздник «Ой, да на Ивана, ой, да на Купал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  <w:t>06 июля</w:t>
            </w:r>
          </w:p>
          <w:p>
            <w:pPr>
              <w:pStyle w:val="Normal"/>
              <w:jc w:val="center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  <w:t>20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  <w:t>ул.Шелангу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  <w:t>(Красноярский ЦДиК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анах «Что посмотреть? Что почитать?» к Дню семьи, любви и верности (соц.страница Звениговской М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ая межпоселенческая библиоте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сей семьёй в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  <w:t>08 июля</w:t>
            </w:r>
          </w:p>
          <w:p>
            <w:pPr>
              <w:pStyle w:val="Normal"/>
              <w:jc w:val="center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  <w:t>15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  <w:t>Краеведческий 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повышению устойчивости развития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, 15, 22, 29 июля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вопросам укрепления дисциплины оплаты труда и уплаты страховых взносов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 15, 22, 29 ию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снижению неформальной занятости, легализации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 15, 22, 29 ию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1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-игровая программа «Праздник вашего двора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1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утякова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 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ля18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июля 18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 (рассмотрение материалов без участия несовершеннолетних и их законных представ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2, 16, 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лам несовершеннолетни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 Межрегиональный фестиваль родовых поместий «День Зем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ию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енецкое сельское посел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фото-конкурс «Еда на «отлично!» кулинарных шедевров, посвященный Дню вкусной 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топливно-финансового баланса за июнь 2020г. (фактическое испол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Волшебная бумага», «Куклы-обере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деревен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. Шуйка</w:t>
            </w:r>
          </w:p>
          <w:p>
            <w:pPr>
              <w:pStyle w:val="Normal"/>
              <w:tabs>
                <w:tab w:val="clear" w:pos="708"/>
                <w:tab w:val="center" w:pos="27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шайское сельское посел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диотренировке в радиосети ГО РМ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 и моб. подготов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рогноза,  топливно-финансового баланса на август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Шествие «Бессмертного по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(по социальным вопросам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предприятий промышленности, торговли, лесопере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 с руководителями предприятий, индивидуальными предпринимателями, поселениями по созданию условий для привлечения инвестиций на территорию Звениг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азрешений на строительство (по мере поступления заявлений и сбора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азрешений на ввод объекта в эксплуатацию (по мере поступления заявлений и сбора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казание консультативной помощи по внесению изменений в правила землепользования и застройки, городским и сельским поселениям Звениг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ях городских и сельских поселений по обследованию зданий и сооружений по мере поступления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-сметной документации по объектам капитального строительства на 2020-202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и оказание консультативной помощи по вопросам программы «Формирование комфортной городской сре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топительному сезону 2020-2021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заявок по проектам капитального строительства в курирующие министерства РМЭ (Минсельхоз РМ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реализации программы                       «Переселение граждан из аварийного жилищного фонда 2019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рика «История в фотографиях», посвященная 160-летию со дня основания г.Звенигово в соцсетях и на сайте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бисероплетению «Радужные буси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народных умельце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ководитель отдела организационной рабо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делопроизводства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вениговского муниципального район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.В. Молотова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character" w:styleId="2">
    <w:name w:val="Основной текст 2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zven@rambler.ru" TargetMode="External"/><Relationship Id="rId4" Type="http://schemas.openxmlformats.org/officeDocument/2006/relationships/hyperlink" Target="mailto:zvenigov@chaos.gov.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1:00Z</dcterms:created>
  <dc:creator>Алексей</dc:creator>
  <dc:description/>
  <cp:keywords/>
  <dc:language>en-US</dc:language>
  <cp:lastModifiedBy>Orgotdel</cp:lastModifiedBy>
  <cp:lastPrinted>2020-06-25T10:48:00Z</cp:lastPrinted>
  <dcterms:modified xsi:type="dcterms:W3CDTF">2020-07-09T04:55:00Z</dcterms:modified>
  <cp:revision>8</cp:revision>
  <dc:subject/>
  <dc:title> </dc:title>
</cp:coreProperties>
</file>