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декабря 2019 г.</w:t>
      </w:r>
      <w:r>
        <w:rPr>
          <w:sz w:val="26"/>
          <w:szCs w:val="26"/>
        </w:rPr>
        <w:t xml:space="preserve"> № 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№ _______ от _________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В.Е. Гер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январь 2020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88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 дискотека с Дедом Морозом и Снегурочкой «Новогодний разгуляй» (площадь г. Звениг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 -03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овогодних сувениров «Чудеса в реш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1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сувениров «Бусинка к бусин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 17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атрализованная программа «Новогодняя ВесЁ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района по шахма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по 8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ролоновое 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хоккею на призы ООО «Кедр» </w:t>
              <w:br/>
              <w:t>(п. Мочал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турнир по футзалу в рамках Всероссийского турнира «Мини-футбол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по 31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рождественской игрушки Зимнее ч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духовной музыки «Рождественск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этнографии «Новогодн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Рождественский концерт «Новогоднее на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ческая акция «Эстафета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 23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20, 2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 20, 27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2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этап Всероссийской олимпиады шко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по 22  февра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образовательная  программа, посвященная марийскому национальному календарному празднику «Веселый Шорык й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н зимних сказок «Видео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топливно - финансового баланса за декабрь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циально-экономических и производственных показателей деятельности сельскохозяйственн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по 23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года Памяти и С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новогодняя программа «Шорык й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очные гадания «Раз, в крещенский веч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ые турниры районных соревнований юных хоккеистов клуба «Золотая шайба» (п. Мочал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 2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Звениговского района по настольному тенни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конкурс «Кенгуру – выпускникам по математике: тестирование выпускников 4,9,11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рганизационно-технологических мероприятий по подготовке и проведению весеннее -полевых работ в 2020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ая программа «Прощание с елк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 акция, посвященная Дню студентов «Музейный переполо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Навечно в сердце Ленинград», в честь Дня снятия блок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 брейн-ринг «Испокон века книга растит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малышей «Веселый праздник –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Звениговского района по шорт-треку среди обучающихся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сследовательская конференция школьников «Нам о России надо говорить» на базе МОУ «Красногор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янва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униципального хозяй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Зве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В. Молот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Новоселова А.С.</w:t>
      </w:r>
    </w:p>
    <w:p>
      <w:pPr>
        <w:pStyle w:val="Normal"/>
        <w:rPr/>
      </w:pPr>
      <w:r>
        <w:rPr>
          <w:sz w:val="20"/>
        </w:rPr>
        <w:t>7-13-06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39:00Z</dcterms:created>
  <dc:creator>Алексей</dc:creator>
  <dc:description/>
  <cp:keywords/>
  <dc:language>en-US</dc:language>
  <cp:lastModifiedBy>Orgotdel</cp:lastModifiedBy>
  <cp:lastPrinted>2019-11-22T14:43:00Z</cp:lastPrinted>
  <dcterms:modified xsi:type="dcterms:W3CDTF">2020-01-15T04:05:00Z</dcterms:modified>
  <cp:revision>4</cp:revision>
  <dc:subject/>
  <dc:title> </dc:title>
</cp:coreProperties>
</file>