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«УТВЕРЖДАЮ»</w:t>
      </w:r>
    </w:p>
    <w:p>
      <w:pPr>
        <w:pStyle w:val="Normal"/>
        <w:ind w:left="4962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уководитель экспертной   группы</w:t>
      </w:r>
      <w:r>
        <w:rPr>
          <w:sz w:val="24"/>
          <w:szCs w:val="24"/>
        </w:rPr>
        <w:t xml:space="preserve"> ___________ Т.А. Киселева</w:t>
      </w:r>
    </w:p>
    <w:p>
      <w:pPr>
        <w:pStyle w:val="Normal"/>
        <w:ind w:left="2832" w:firstLine="708"/>
        <w:jc w:val="center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0 декабря   2016 г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 исполнению дорожной карты по внедрению успешных практик, направленных на развитие малого и среднего предпринимательства и снятие административных барьеров в муниципальном образовании «Звениговский муниципальный райо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Л А Н – Г Р А Ф И К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заседаний экспертной группы на 2017 г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843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 засед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тановочное совещание с членами экспертной групп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– графика заседаний экспертной группы на 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экспертной групп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Татьян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ормативн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i/>
                <w:sz w:val="26"/>
                <w:szCs w:val="26"/>
              </w:rPr>
              <w:t>Практика 1.2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работка и размещение в открытом доступе инвестиционного паспорта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</w:t>
            </w:r>
            <w:r>
              <w:rPr>
                <w:b/>
                <w:i/>
                <w:sz w:val="26"/>
                <w:szCs w:val="26"/>
              </w:rPr>
              <w:t>Ответственные за внедрение  успешной практик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 Давыдова И.К., заместитель главы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лова Е.Г., руководитель отдела эконом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Иванков А.С., руководитель отдела программирования и связи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 Илларионова М.А., ведущий специалист отдела 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7 г.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7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иселева Т.А. - руководитель экспертной групп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ка 1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нализ принятых  нормативных актов, устанавливающих основные направления инвестиционной политики муниципального образования и развития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Ответственные за внедрение  успешной практи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авыдова И.К., заместитель главы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лова Е.Г., руководитель отдела эконом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орова М. В., руководитель правового отдел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Иванков А.С., руководитель отдела программирования и связ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Илларионова М.А., ведущий специалист отдела  экономики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7 г.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11.2017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А. - руководитель экспертной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ка 1.4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рганизация сопровождения инвестиционных проектов по принцип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«одного окна»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Ответственные за внедрение  успешной практи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авыдова И.К., заместитель главы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лова Е.Г., руководитель отдела эконом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орова М. В., руководитель правового отдел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Иванков А.С., руководитель отдела программирования и связи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Илларионова М.А., ведущий специалист отдела  экономики;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.2017 г.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05.2017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А. - руководитель экспертной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ка 1.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Оценка регулирующего воздействия (ОРВ) проектов муниципальных правовых актов  Администрации МО «Звениговский муниципальный район», затрагивающих  вопросы осуществления предпринимательской и инвестиционной деятельност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Ответственные за внедрение  успешной практи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авыдова И.К., заместитель главы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Белова Е.Г., руководитель отдела эконом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7 г.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11.2017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А. - руководитель экспертной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ка 1.8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Ежегодное инвестиционное послание главы Администрации муниципального образования «Звениговский муниципальны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на 2017 год и выполнение Инвестиционной деклараци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 за внедрение  успешной практи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авыдова И.К., заместитель главы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лова Е.Г., руководитель отдела эконом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Иванков А.С., руководитель отдела программирования и связ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Илларионова М.А., ведущий специалист отдела  экономики;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7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06.2017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А. - руководитель экспертной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формационное обеспеч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ка 2.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Формирование и  ежегодное обновление  плана создания  инвестиционных объектов  и  объектов  инфраструктуры в муниципальном образовании  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b/>
                <w:i/>
                <w:sz w:val="26"/>
                <w:szCs w:val="26"/>
              </w:rPr>
              <w:t>Ответственные за внедрение  успешной практи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авыдова И.К., заместитель главы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лова Е.Г., руководитель отдела экономик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Иванков А.С., руководитель отдела программирования и связ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Илларионова М.А., ведущий специалист отдела  экономики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7.2017 г.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07.2017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Т.А. - руководитель экспертной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ка 2.2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едение  специализированного интернет - ресурса муниципального образования об инвестиционной деятельности, обеспечивающего канал прямой связи органов местного самоуправления с инвесторам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 за внедрение  успешной практик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ванков А.С., руководитель отдела программирования и связ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 Илларионова М.А., ведущий специалист отдела  экономики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7 г.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11.2017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Т.А. - руководитель экспертной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ка 2.3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системы информационной и консультативной поддержки и популяризации предпринимательской деятельности, в том числе на базе многофункциональных центров предоставления государственных и муниципальных услу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 за внедрение  успешной практи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авыдова И.К., заместитель главы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лова Елена Генриховна, руководитель отдела эконом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Иванков А.С., руководитель отдела программирования и связ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лларионова Маргарита Алексеевна, ведущий специалист отдела  экономики;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0.2017 г. –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.20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Т.А. - руководитель экспертной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рганизационное обеспечение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ка 3.1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бота  Инвестиционного совета по улучшению инвестиционного климата и развитию предпринимательства при главе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тветственные за внедрение  успешной практи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Геронтьев В.Е.- глава Администрации МО «Звениговский муниципальный район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Давыдова И.К., заместитель главы Администрации МО «Звениговский муниципальный район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лларионова Маргарита Алексеевна, ведущий специалист отдела  экономики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7 г.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Т.А. - руководитель экспертной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актика 3.3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труктурное подразделение для управления  деятельностью по улучшению инвестиционного климат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Ответственные за внедрение  успешной практи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И.К., заместитель главы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лова Елена Генриховна, руководитель отдела эконом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лларионова Маргарита Алексеевна, ведущий специалист отдела  экономики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7 г.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7 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Т.А. - руководитель экспертной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актическое сопровожд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актика 4.3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мероприятий по сокращению сроков и финансовых затрат на прохождение разрешительных процедур в сфере земельных отношений и строительства при реализации инвестиционных проектов на территор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авыдова И.К., заместитель главы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лова Елена Генриховна, руководитель отдела эконом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ьячкова О.П. – руководитель ОУМ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 Иванков А.С., руководитель отдела программирования и связ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ванова Е.М. – зав. сектором сельского хозяйств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лларионова Маргарита Алексеевна, ведущий специалист отдела  экономики;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8.2017 г.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08.2017 г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Т.А. - руководитель экспертной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а 4.4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ение в перечень услуг, предоставляемых на базе многофункциональных центров  предоставления государственных  и муниципальных услуг, услуг, связанных с разрешительными процедурами  в предпринимательской деятельности, а также в сфере  поддержки субъектов малого и среднего предпринимательств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авыдова И.К., заместитель главы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лова Елена Генриховна, руководитель отдела экономи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лларионова Маргарита Алексеевна, ведущий специалист отдела  экономики;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7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06.2017 г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Т.А. - руководитель экспертной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а 4.6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ирование земельных участков, которые могут быть предоставлены субъектам инвестиционной и предпринимательской деятельности за счет невостребованных дол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Давыдова И.К., заместитель главы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елова Елена Генриховна, руководитель отдела экономик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ьячкова О.П. – руководитель ОУМ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ванова Е.М. – зав. сектором сельского хозяйств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лларионова Маргарита Алексеевна, ведущий специалист отдела  экономики;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2"/>
                <w:szCs w:val="22"/>
              </w:rPr>
              <w:t xml:space="preserve"> муниципальные образования: «Красноярское сельское поселение», «Исменецкое сельское поселение», «Шелангерское сельское поселение», «Кужмарское сельское поселение», «Кокшайское сельское поселени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7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.11.2017 г.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иселева Т.А. - руководитель экспертной груп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.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ка 5.1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профессиональной подготовки и переподготовки должностных лиц, ответственных за привлечение инвестиций и поддержку предпринимательст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 </w:t>
            </w:r>
            <w:r>
              <w:rPr>
                <w:b/>
                <w:i/>
                <w:sz w:val="26"/>
                <w:szCs w:val="26"/>
              </w:rPr>
              <w:t>Ответственные за внедрение  успешной практики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Федорова Н.Н.,  заместитель главы Администрации МО «Звенигов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_______________________________________________, ведущий специалист отдела по правовым вопро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щественной экспертизы исполнения требований Станд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11.2017 г. –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.11.2017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а Т.А. - руководитель экспертной групп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Илларионова М.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. 7-21-5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bCs/>
      <w:sz w:val="28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Fieldcontent">
    <w:name w:val="field-cont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7">
    <w:name w:val="МОН основной Знак"/>
    <w:qFormat/>
    <w:rPr>
      <w:rFonts w:ascii="Calibri" w:hAnsi="Calibri" w:eastAsia="Calibri" w:cs="Calibri"/>
      <w:sz w:val="28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color w:val="332E2D"/>
      <w:spacing w:val="2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2"/>
    <w:basedOn w:val="Normal"/>
    <w:qFormat/>
    <w:pPr>
      <w:widowControl w:val="false"/>
      <w:ind w:firstLine="720"/>
      <w:jc w:val="both"/>
    </w:pPr>
    <w:rPr/>
  </w:style>
  <w:style w:type="paragraph" w:styleId="Style21">
    <w:name w:val="МОН основной"/>
    <w:basedOn w:val="Normal"/>
    <w:qFormat/>
    <w:pPr>
      <w:spacing w:lineRule="auto" w:line="360"/>
      <w:ind w:firstLine="709"/>
      <w:jc w:val="both"/>
    </w:pPr>
    <w:rPr>
      <w:rFonts w:ascii="Calibri" w:hAnsi="Calibri" w:eastAsia="Calibri" w:cs="Calibri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j">
    <w:name w:val="textj"/>
    <w:basedOn w:val="Normal"/>
    <w:qFormat/>
    <w:pPr>
      <w:spacing w:before="100" w:after="100"/>
    </w:pPr>
    <w:rPr>
      <w:sz w:val="24"/>
      <w:szCs w:val="24"/>
    </w:rPr>
  </w:style>
  <w:style w:type="paragraph" w:styleId="J">
    <w:name w:val="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адм_МО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4:55:00Z</dcterms:created>
  <dc:creator>Irina</dc:creator>
  <dc:description/>
  <cp:keywords/>
  <dc:language>en-US</dc:language>
  <cp:lastModifiedBy>User</cp:lastModifiedBy>
  <cp:lastPrinted>2016-02-10T09:40:00Z</cp:lastPrinted>
  <dcterms:modified xsi:type="dcterms:W3CDTF">2016-12-29T06:00:00Z</dcterms:modified>
  <cp:revision>4</cp:revision>
  <dc:subject/>
  <dc:title> </dc:title>
</cp:coreProperties>
</file>