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итель экспертной   группы</w:t>
      </w:r>
      <w:r>
        <w:rPr>
          <w:sz w:val="24"/>
          <w:szCs w:val="24"/>
        </w:rPr>
        <w:t>___________________ Т.А. Киселева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0   февраля  2016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сполнению дорожной карты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 – Г Р А Ф И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й экспертной группы на 2016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 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очное совещание с членами экспертной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– графика заседаний экспертной группы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М.А., ведущий специалист отдела  экономики, секретарь рабочей групп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Разработка и размещение в открытом доступе инвестиционного паспор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.Г.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Илларионова М.А., ведущий специалист отдела  экономики и развития сельскохозяйственного производств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селева Т.А. - руководитель экспертной 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Белова Е.Г.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Илларионова М.А., ведущий специалист отдела  экономики и развития сельскохозяйственного производства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Киселева Т.А., руководитель экспертной  группы (по согласованию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арительной общественной экспертизы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6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. Ежегодное инвестиционное послание главы администрации муниципального образования с принятием инвестиционной деклар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нвестиционного меморандум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иселева Т.А., руководитель экспертной  группы  (по согласованию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Внедрение системы оценки регулирующего воздействия (ОРВ) проектов муниципальных правовых актов и экспертизы действующих муниципальных нормативных актов, регулирующих вопросы, связанные с осуществлением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.Г.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ванков А.С., руководитель отдела программирования и связ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лларионова М.А., ведущий специалист отдела  экономики и развития сельскохозяйственного производств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иселева Т.А., руководитель экспертной группы 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предварительной общественной экспертизы проектов муниципальных 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4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ставления информации для размещения на Инвестиционной карте субъек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елова Е.Г.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 Иванков А.С., руководитель отдела программирования и свя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ригорьев Д.Г., руководитель отдела муниципального хозяйства, строительства и архитек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ьячкова  О.П., руководитель отдела  по управлению муниципальным  имуществом, земельными ресурс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кошкина Н.И., зав. сектором архитектуры отдела муниципального хозяйства, строительства и архитек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арионов В.Г., зав. сектором развития сельскохозяйственного производ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Илларионова В.А., ведущий специалист отдела  экономики и развития сельскохозяйственного производства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иселева Т.А. - руководитель экспертной групп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Организация специализированного интернет - ресурса муниципального образования об инвестиционной деятельности, обеспечивающего канал прямой связи органов местного самоуправления с инвестор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.Г.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ванков А.С., руководитель отдела программирования и связ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 Киселева Т.А. - руководитель экспертной группы (по согласовани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 Формирование системы информационной и консультативной поддержки и популяризации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лена Генриховна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лларионова Маргарита Алексеевна, ведущий специалист отдела  экономики и развития сельскохозяйственного производства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 Киселева Т.А. - руководитель экспертной группы (по согласованию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Создание общественного совета по улучшению инвестиционного климата и развитию предпринимательства при главе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.Г.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орова М.В., руководитель правового отде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иселева Т.А. - руководитель экспертной группы (по согласованию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Создание структурного подразделения для управ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ю по улучшению инвестиционного клим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ова Е.Г.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иселева Т.А. - руководитель экспертной групп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едорова Н.Н., 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елова Е.Г., руководитель отдела экономики и развития сельскохозяйственного произ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темьева Людмила Николаевна, ведущий специалист отдела по прав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иселева Т.А. - руководитель экспертной группы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1.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лларионов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7-2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Fieldcontent">
    <w:name w:val="field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МОН основной Знак"/>
    <w:qFormat/>
    <w:rPr>
      <w:rFonts w:ascii="Calibri" w:hAnsi="Calibri" w:eastAsia="Calibri" w:cs="Calibri"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ind w:firstLine="720"/>
      <w:jc w:val="both"/>
    </w:pPr>
    <w:rPr/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j">
    <w:name w:val="textj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4:00Z</dcterms:created>
  <dc:creator>Irina</dc:creator>
  <dc:description/>
  <cp:keywords/>
  <dc:language>en-US</dc:language>
  <cp:lastModifiedBy>User</cp:lastModifiedBy>
  <cp:lastPrinted>2016-02-10T09:40:00Z</cp:lastPrinted>
  <dcterms:modified xsi:type="dcterms:W3CDTF">2016-04-21T07:42:00Z</dcterms:modified>
  <cp:revision>15</cp:revision>
  <dc:subject/>
  <dc:title> </dc:title>
</cp:coreProperties>
</file>