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84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</w:tblGrid>
      <w:tr>
        <w:trPr>
          <w:trHeight w:val="1346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23900" cy="828040"/>
                  <wp:effectExtent l="0" t="0" r="0" b="0"/>
                  <wp:docPr id="1" name="логотип района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логотип района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3" r="-5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9155" w:type="dxa"/>
        <w:jc w:val="left"/>
        <w:tblInd w:w="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"/>
        <w:gridCol w:w="4645"/>
        <w:gridCol w:w="240"/>
        <w:gridCol w:w="4187"/>
      </w:tblGrid>
      <w:tr>
        <w:trPr/>
        <w:tc>
          <w:tcPr>
            <w:tcW w:w="47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-10"/>
                <w:sz w:val="26"/>
                <w:szCs w:val="26"/>
              </w:rPr>
              <w:t xml:space="preserve">МАРИЙ ЭЛ РЕСПУБЛИКЫН ЗВЕНИГОВ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-10"/>
                <w:sz w:val="26"/>
                <w:szCs w:val="26"/>
              </w:rPr>
              <w:t>МУНИЦИПАЛ РАЙОНЫН</w:t>
            </w:r>
            <w:r>
              <w:rPr>
                <w:spacing w:val="-10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10"/>
                <w:sz w:val="26"/>
                <w:szCs w:val="26"/>
              </w:rPr>
              <w:t>АДМИНИСТРАЦИЙЖЕ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10"/>
                <w:sz w:val="12"/>
                <w:szCs w:val="12"/>
              </w:rPr>
            </w:pPr>
            <w:r>
              <w:rPr>
                <w:b/>
                <w:bCs/>
                <w:spacing w:val="-10"/>
                <w:sz w:val="12"/>
                <w:szCs w:val="12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  <w:sz w:val="12"/>
                <w:szCs w:val="12"/>
              </w:rPr>
            </w:pPr>
            <w:r>
              <w:rPr>
                <w:b/>
                <w:bCs/>
                <w:spacing w:val="-10"/>
                <w:sz w:val="12"/>
                <w:szCs w:val="12"/>
              </w:rPr>
            </w:r>
          </w:p>
        </w:tc>
        <w:tc>
          <w:tcPr>
            <w:tcW w:w="4187" w:type="dxa"/>
            <w:tcBorders/>
          </w:tcPr>
          <w:p>
            <w:pPr>
              <w:pStyle w:val="TextBody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ind w:left="-44" w:firstLine="44"/>
              <w:jc w:val="center"/>
              <w:rPr/>
            </w:pPr>
            <w:r>
              <w:rPr>
                <w:b/>
                <w:sz w:val="26"/>
                <w:szCs w:val="26"/>
              </w:rPr>
              <w:t>ЗВЕНИГОВСКОГО МУНИЦИПАЛЬНОГО РАЙОНА</w:t>
            </w:r>
          </w:p>
          <w:p>
            <w:pPr>
              <w:pStyle w:val="Normal"/>
              <w:ind w:left="-44" w:firstLine="4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СПУБЛИКИ МАРИЙ ЭЛ</w:t>
            </w:r>
          </w:p>
          <w:p>
            <w:pPr>
              <w:pStyle w:val="Normal"/>
              <w:ind w:left="-44" w:firstLine="44"/>
              <w:jc w:val="center"/>
              <w:rPr>
                <w:b/>
                <w:b/>
                <w:sz w:val="12"/>
                <w:szCs w:val="26"/>
              </w:rPr>
            </w:pPr>
            <w:r>
              <w:rPr>
                <w:b/>
                <w:sz w:val="12"/>
                <w:szCs w:val="26"/>
              </w:rPr>
            </w:r>
          </w:p>
        </w:tc>
      </w:tr>
      <w:tr>
        <w:trPr/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4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Ленина ур., 39 п., Звенигово ол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рий Эл Республика, 425060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ул.Ленина, д. 39, г.Звенигово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0"/>
              </w:rPr>
              <w:t>Республика Марий Эл, 425060</w:t>
            </w:r>
          </w:p>
        </w:tc>
      </w:tr>
      <w:tr>
        <w:trPr>
          <w:cantSplit w:val="true"/>
        </w:trPr>
        <w:tc>
          <w:tcPr>
            <w:tcW w:w="9155" w:type="dxa"/>
            <w:gridSpan w:val="4"/>
            <w:tcBorders>
              <w:top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тел./факс: (8-245) 7-17-55, 7-33-70, </w:t>
            </w:r>
            <w:r>
              <w:rPr>
                <w:sz w:val="18"/>
                <w:lang w:val="en-US"/>
              </w:rPr>
              <w:t>e</w:t>
            </w:r>
            <w:r>
              <w:rPr>
                <w:sz w:val="18"/>
              </w:rPr>
              <w:t>-</w:t>
            </w:r>
            <w:r>
              <w:rPr>
                <w:sz w:val="18"/>
                <w:lang w:val="en-US"/>
              </w:rPr>
              <w:t>mail</w:t>
            </w:r>
            <w:r>
              <w:rPr>
                <w:sz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lang w:val="en-US"/>
                </w:rPr>
                <w:t>adzven</w:t>
              </w:r>
              <w:r>
                <w:rPr>
                  <w:rStyle w:val="InternetLink"/>
                  <w:sz w:val="18"/>
                </w:rPr>
                <w:t>@</w:t>
              </w:r>
              <w:r>
                <w:rPr>
                  <w:rStyle w:val="InternetLink"/>
                  <w:sz w:val="18"/>
                  <w:lang w:val="en-US"/>
                </w:rPr>
                <w:t>rambler</w:t>
              </w:r>
              <w:r>
                <w:rPr>
                  <w:rStyle w:val="InternetLink"/>
                  <w:sz w:val="18"/>
                </w:rPr>
                <w:t>.</w:t>
              </w:r>
              <w:r>
                <w:rPr>
                  <w:rStyle w:val="InternetLink"/>
                  <w:sz w:val="18"/>
                  <w:lang w:val="en-US"/>
                </w:rPr>
                <w:t>ru</w:t>
              </w:r>
            </w:hyperlink>
            <w:r>
              <w:rPr>
                <w:sz w:val="18"/>
              </w:rPr>
              <w:t xml:space="preserve">, </w:t>
            </w:r>
            <w:hyperlink r:id="rId4">
              <w:r>
                <w:rPr>
                  <w:rStyle w:val="InternetLink"/>
                  <w:sz w:val="18"/>
                  <w:lang w:val="en-US"/>
                </w:rPr>
                <w:t>zvenigov</w:t>
              </w:r>
              <w:r>
                <w:rPr>
                  <w:rStyle w:val="InternetLink"/>
                  <w:sz w:val="18"/>
                </w:rPr>
                <w:t>@</w:t>
              </w:r>
              <w:r>
                <w:rPr>
                  <w:rStyle w:val="InternetLink"/>
                  <w:sz w:val="18"/>
                  <w:lang w:val="en-US"/>
                </w:rPr>
                <w:t>chaos</w:t>
              </w:r>
              <w:r>
                <w:rPr>
                  <w:rStyle w:val="InternetLink"/>
                  <w:sz w:val="18"/>
                </w:rPr>
                <w:t>.</w:t>
              </w:r>
              <w:r>
                <w:rPr>
                  <w:rStyle w:val="InternetLink"/>
                  <w:sz w:val="18"/>
                  <w:lang w:val="en-US"/>
                </w:rPr>
                <w:t>gov</w:t>
              </w:r>
              <w:r>
                <w:rPr>
                  <w:rStyle w:val="InternetLink"/>
                  <w:sz w:val="18"/>
                </w:rPr>
                <w:t>.</w:t>
              </w:r>
              <w:r>
                <w:rPr>
                  <w:rStyle w:val="InternetLink"/>
                  <w:sz w:val="18"/>
                  <w:lang w:val="en-US"/>
                </w:rPr>
                <w:t>mari</w:t>
              </w:r>
              <w:r>
                <w:rPr>
                  <w:rStyle w:val="InternetLink"/>
                  <w:sz w:val="18"/>
                </w:rPr>
                <w:t>.</w:t>
              </w:r>
              <w:r>
                <w:rPr>
                  <w:rStyle w:val="InternetLink"/>
                  <w:sz w:val="18"/>
                  <w:lang w:val="en-US"/>
                </w:rPr>
                <w:t>ru</w:t>
              </w:r>
            </w:hyperlink>
            <w:r>
              <w:rPr>
                <w:sz w:val="18"/>
              </w:rPr>
              <w:t>, ИНН/КПП/1203001273/120301001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17  января  2020 г.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u w:val="single"/>
        </w:rPr>
        <w:t>159</w:t>
      </w:r>
      <w:r>
        <w:rPr>
          <w:sz w:val="26"/>
          <w:szCs w:val="26"/>
        </w:rPr>
        <w:t xml:space="preserve">___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 № _______ от _________                                        Организационный отдел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</w:t>
      </w:r>
      <w:r>
        <w:rPr>
          <w:sz w:val="26"/>
          <w:szCs w:val="26"/>
        </w:rPr>
        <w:t>Администрации Главы</w:t>
      </w:r>
    </w:p>
    <w:p>
      <w:pPr>
        <w:pStyle w:val="Normal"/>
        <w:ind w:left="4860" w:right="140" w:hanging="0"/>
        <w:jc w:val="both"/>
        <w:rPr/>
      </w:pPr>
      <w:r>
        <w:rPr>
          <w:sz w:val="26"/>
          <w:szCs w:val="26"/>
        </w:rPr>
        <w:t xml:space="preserve">             </w:t>
      </w:r>
      <w:r>
        <w:rPr/>
        <w:t>Республики Марий Эл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огласовано»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лава Администрац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вениговского муниципального райо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 В.Е. Геронтье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540" w:hanging="540"/>
        <w:jc w:val="center"/>
        <w:rPr>
          <w:sz w:val="26"/>
          <w:szCs w:val="26"/>
        </w:rPr>
      </w:pPr>
      <w:r>
        <w:rPr>
          <w:sz w:val="26"/>
          <w:szCs w:val="26"/>
        </w:rPr>
        <w:t>Пла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сновных мероприятий Администрации Звениговского муниципального района</w:t>
        <w:br/>
        <w:t>на февраль 2020 года</w:t>
      </w:r>
    </w:p>
    <w:p>
      <w:pPr>
        <w:pStyle w:val="Normal"/>
        <w:jc w:val="center"/>
        <w:rPr>
          <w:sz w:val="24"/>
          <w:szCs w:val="26"/>
        </w:rPr>
      </w:pPr>
      <w:r>
        <w:rPr>
          <w:sz w:val="24"/>
          <w:szCs w:val="26"/>
        </w:rPr>
      </w:r>
    </w:p>
    <w:tbl>
      <w:tblPr>
        <w:tblW w:w="997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820"/>
        <w:gridCol w:w="1700"/>
        <w:gridCol w:w="2890"/>
      </w:tblGrid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 за  проведение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ая научно-практическая конференция обучающихся «Восхождение» на базе МОУ «Суслонгерская СОШ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февраля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образования 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Районный фестиваль -конкурс патриотической песни «Пой, солдат, пой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февра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ниговский РЦДиК «МЕЧТА»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енство района по волейболу среди учащихс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февраля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физической культуры, спорта  и молодежи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ая природоохранная акция «Птичья столовая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февраля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матический вечер «200 дней Сталинградской битвы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февраля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ниговский РЦДиК «МЕЧТА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ет ветеранов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главы Администрации района с заместителями главы Администрации и руководителями отделов Администрации райо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0,17,25 февра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рганизационной работы и делопроизводства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главы Администрации района с руководителями федеральных и республиканских органов исполнительной вла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0,17,25 февра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рганизационной работы и делопроизводства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глав Администраций городских и сельских поселений района по текущим вопроса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февра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рганизационной работы и делопроизводства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овая учеба с главами администраций городских и сельских поселений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- Сведения, представляемые муниципальными служащими.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я в трудовом законодательстве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- Внедрение общедоступной информационной системы контроля за формированием и использованием средств дорожных фондов.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феврал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правовым вопросам, муниципальной службе и кадрам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муниципального хозяйства 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Административной комисс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 17 февра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Администра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циальным вопросам)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гровая программа-путешествие «Зимний переполох» по возрождению семейного чт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февраля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ниговская межпоселенческая библиотека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матическая программа «Мы вместе» для детей с ограниченными возможностям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феврал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ниговский РЦДиК «МЕЧТА»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овещание работников учреждений культуры района  по вопросу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-«Подведение  итогов работы учреждений культуры  за 2019 год и задачи на 2020  год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февраля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анский этап Всероссийских олимпиад школьников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5  по 22  февраля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ок района по футзал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февраля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физической культуры, спорта  и молодежи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еля молодого избирателя (встречи с депутатами, деловая игра «Выборы»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-14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я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физической культуры, спорта  и молодежи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Марий кас « Пургыш тылзын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февра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ниговский РЦДиК «МЕЧТА»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социально-экономических и производственных показателей деятельности сельскохозяйственных предприят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– 21 февраля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развития сельскохозяйственного производства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е соревнования юных лыжников «Быстрая лыжня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февраля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физической культуры, спорта  и молодежи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Участие в Республиканском фестивале народного творчества «Великая сила родной земли», посвященный 75-летию Победы в Великой Отечественной войне 1941-1945 годов и 100-летию образования Республики Марий Э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февраля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ниговский РЦДиК «МЕЧТА»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региональная фотовыставка финно-угорских фотожурналистов и фотолюбителей «Мы есть и будем»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 февраля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едческий музей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Литературно-поэтический вечер «Я тебя никогда не забуду…» ко Дню всех влюбленны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февра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ниговская межпоселенческая библиотека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Открытие Этнографической выставки «Один пояс – одна судьба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февра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едческий музей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Час волшебной сказки «Расскажите сказку, господин Перро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февра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ниговская межпоселенческая библиотека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мпионат и первенство района по лыжным гонка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февраля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физической культуры, спорта  и молодежи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ая зимняя Спартакиада допризывной молодежи, посвященная Дню защитника Отечест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февраля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физической культуры, спорта  и молодежи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Сессия Собрания депутатов Звениговского муниципального района: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- Отчет Главы Звениговского муниципального района по итогам 2019 года и о планах на 2020 год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О внесении изменений в ранее принятые нормативно-правовые акты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февра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депутатов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топливно - финансового баланса за январь (фактическое исполнение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 февраля 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ки и  развития сельскохозяйственного производства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эвакуационной комисс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февраля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Администра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циальным вопросам)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Районный конкурс чтецов «Мы о войне стихами говорим» («Сар нерген лудына»),  </w:t>
            </w:r>
            <w:r>
              <w:rPr>
                <w:bCs/>
                <w:sz w:val="24"/>
                <w:szCs w:val="24"/>
              </w:rPr>
              <w:t>посвященный Международному дню родного язы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февра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ниговская межпоселенческая библиотека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Конкурсно-игровая  программа «Сразимся, джентльмены!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февра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едческий музей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аздничное выступление народного духового оркестра «Жила бы страна родная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февра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3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ниговский РЦДиК «МЕЧТА»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аздничный концерт «Мужество, доблесть и честь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февра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ниговский РЦДиК «МЕЧТА»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ъезд ВОДЮД «Юнармия» Звениговского райо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февраля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физической культуры, спорта  и молодежи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е соревнования по армспорту, посвященные Дню защитника Отечест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февраля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физической культуры, спорта  и молодежи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первенство Звениговской СШОР по пулевой стрельбе, посвященное Дню защитника Отечест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-23 февраля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физической культуры, спорта  и молодежи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мпионат района по лыжным гонкам/командный сприн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февраля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физической культуры, спорта  и молодежи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гия при главе Администрации Звениговского муниципального района: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О подготовке к празднованию 75-летия Победы в Великой Отечественной войне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февраля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Администрации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циальным вопросам)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й конкурс ЮИД «Безопасное колесо»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февраля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ниговский ЦДТ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Развлекательная программа «Поролоновое шоу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февра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ниговский РЦДиК «МЕЧТА»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е лыжные соревнования имени В.Я. Рожкина (МОУ «Кужмарская СОШ»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февраля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ниторинг по обеспечению развития  нецентрализованных систем водоснабжения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 по средам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муниципального хозяйства 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седание рабочей группы по повышению устойчивости развития экономики Звениговского муниципального райо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 по средам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ки и  развития сельскохозяйственного производства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седание комиссии по вопросам укрепления дисциплины оплаты труда и уплаты страховых взносов  по обязательному социальному страхованию на территории Звениговского райо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 по средам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ки и  развития сельскохозяйственного производства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комиссии по снижению неформальной занятости, легализации заработной плат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 по средам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ки и  развития сельскохозяйственного производства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Участие в Республиканском фестивале фольклора детей, подростков и юношества «Кугезе вож»  («Корни предков»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ниговский РЦДиК «МЕЧТА»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документов для заключения договоров аренды и купли – продажи земельных участков и объектов недвижимого имущества, перераспределение земельных участков, для утверждения схем расположения земельных участков на кадастровом плане территор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управлению муниципальным имуществом и земельными ресурсами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ление граждан из аварийного жилищного фонда 2019-2025 годы (формирование исходных данных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месяц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муниципального хозяйства 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документов, проведение консультаций по муниципальной целевой программе «Жилье для молодой семьи на 2016-2020 год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физической культуры, спорта  и молодежи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о вопросам  «Горячей  линии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униципальн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а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я работы и  контроль деятельности ЕДДС района и объектов экономик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ГОЧС и М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моб. подготовки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ъяснительная работа с муниципальными заказчиками по составлению документации по закупке продукции (товаров, работ, услуг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ки и  развития сельскохозяйственного производ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регистром построенных индивидуальных домов и прочих объект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апитального строительства и архитектуры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собираемости платежей с населения за жилищно-коммунальные услуг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униципального хозяйства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роектов разрешений на строительство, на ввод объекта в эксплуатацию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апитального строительства и архитектуры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комиссиях городских и сельских поселений по обследованию зданий и сооружений по мере поступления заявлений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апитального строительства и архитектуры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роектно-сметной документации по объектам капитального строительства на 2020-2024 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апитального строительства и архитектуры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действующих цен на продовольственные товары в магазинах Звениговского райо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ки и  развития сельскохозяйственного производств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934"/>
      </w:tblGrid>
      <w:tr>
        <w:trPr/>
        <w:tc>
          <w:tcPr>
            <w:tcW w:w="592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уководитель отдела организационной работы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 делопроизводства Администрации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Звениговского муниципального района</w:t>
            </w:r>
          </w:p>
        </w:tc>
        <w:tc>
          <w:tcPr>
            <w:tcW w:w="393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Н.В. Молотова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>
      <w:sz w:val="28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>
      <w:sz w:val="28"/>
    </w:rPr>
  </w:style>
  <w:style w:type="character" w:styleId="Style15">
    <w:name w:val="Основной текст Знак"/>
    <w:basedOn w:val="Style12"/>
    <w:qFormat/>
    <w:rPr>
      <w:b/>
      <w:bCs/>
      <w:sz w:val="28"/>
    </w:rPr>
  </w:style>
  <w:style w:type="character" w:styleId="2">
    <w:name w:val="Основной текст 2 Знак"/>
    <w:basedOn w:val="Style12"/>
    <w:qFormat/>
    <w:rPr>
      <w:b/>
      <w:bCs/>
      <w:sz w:val="26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">
    <w:name w:val="Основной текст 2"/>
    <w:basedOn w:val="Normal"/>
    <w:qFormat/>
    <w:pPr>
      <w:jc w:val="center"/>
    </w:pPr>
    <w:rPr>
      <w:b/>
      <w:bCs/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b/>
      <w:bCs/>
      <w:sz w:val="2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dzven@rambler.ru" TargetMode="External"/><Relationship Id="rId4" Type="http://schemas.openxmlformats.org/officeDocument/2006/relationships/hyperlink" Target="mailto:zvenigov@chaos.gov.mari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4:39:00Z</dcterms:created>
  <dc:creator>Алексей</dc:creator>
  <dc:description/>
  <cp:keywords/>
  <dc:language>en-US</dc:language>
  <cp:lastModifiedBy>Orgotdel</cp:lastModifiedBy>
  <cp:lastPrinted>2020-01-20T09:30:00Z</cp:lastPrinted>
  <dcterms:modified xsi:type="dcterms:W3CDTF">2020-01-20T05:34:00Z</dcterms:modified>
  <cp:revision>11</cp:revision>
  <dc:subject/>
  <dc:title> </dc:title>
</cp:coreProperties>
</file>