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вениговского района </w:t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  <w:t xml:space="preserve">Республики Марий Э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1» декабря 2020 г. № 11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проведения экспертизы муниципальных нормативных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авовых актов на 2021 год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693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го правового акта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чик муниципального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экспертиз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ndale Sans UI;Arial Unicode MS" w:cs="Tahoma"/>
                <w:b w:val="false"/>
                <w:bCs w:val="false"/>
                <w:spacing w:val="-2"/>
                <w:kern w:val="2"/>
                <w:szCs w:val="28"/>
              </w:rPr>
              <w:t>Постановление от 12 марта 2020 г. №230 «</w:t>
            </w:r>
            <w:r>
              <w:rPr>
                <w:b w:val="false"/>
                <w:szCs w:val="28"/>
              </w:rPr>
      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по управлению муниципальным имуществом и земельными ресурсами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от 16 июля  2020 г. №733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от 16 июля  2020 г. №734 «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от 16 июля  2020 г. №736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от 16 июля  2020 г. №737 «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от 16 июля  2020 г. №739 «О внесении изменений в постановление Администрации МО «Звениговский муниципальный район» от 15 ноября 2016 года № 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7:00Z</dcterms:created>
  <dc:creator>User</dc:creator>
  <dc:description/>
  <dc:language>en-US</dc:language>
  <cp:lastModifiedBy>User</cp:lastModifiedBy>
  <dcterms:modified xsi:type="dcterms:W3CDTF">2020-12-07T10:18:00Z</dcterms:modified>
  <cp:revision>1</cp:revision>
  <dc:subject/>
  <dc:title/>
</cp:coreProperties>
</file>