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>
          <w:trHeight w:val="1346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828040"/>
                  <wp:effectExtent l="0" t="0" r="0" b="0"/>
                  <wp:docPr id="1" name="логотип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15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"/>
        <w:gridCol w:w="4645"/>
        <w:gridCol w:w="240"/>
        <w:gridCol w:w="4187"/>
      </w:tblGrid>
      <w:tr>
        <w:trPr/>
        <w:tc>
          <w:tcPr>
            <w:tcW w:w="47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6"/>
                <w:szCs w:val="26"/>
              </w:rPr>
              <w:t xml:space="preserve">МАРИЙ ЭЛ РЕСПУБЛИКЫН ЗВЕНИГО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6"/>
                <w:szCs w:val="26"/>
              </w:rPr>
              <w:t>МУНИЦИПАЛ РАЙОНЫН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0"/>
                <w:sz w:val="26"/>
                <w:szCs w:val="26"/>
              </w:rPr>
              <w:t>АДМИНИСТРАЦИЙЖ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2"/>
                <w:szCs w:val="12"/>
              </w:rPr>
            </w:pPr>
            <w:r>
              <w:rPr>
                <w:b/>
                <w:bCs/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2"/>
                <w:szCs w:val="12"/>
              </w:rPr>
            </w:pPr>
            <w:r>
              <w:rPr>
                <w:b/>
                <w:bCs/>
                <w:spacing w:val="-10"/>
                <w:sz w:val="12"/>
                <w:szCs w:val="12"/>
              </w:rPr>
            </w:r>
          </w:p>
        </w:tc>
        <w:tc>
          <w:tcPr>
            <w:tcW w:w="4187" w:type="dxa"/>
            <w:tcBorders/>
          </w:tcPr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left="-44" w:firstLine="44"/>
              <w:jc w:val="center"/>
              <w:rPr/>
            </w:pPr>
            <w:r>
              <w:rPr>
                <w:b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ind w:left="-44" w:firstLine="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ind w:left="-44" w:firstLine="44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нина ур., 39 п.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, 42506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Ленина, д. 39, г. Звениго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Республика Марий Эл, 425060</w:t>
            </w:r>
          </w:p>
        </w:tc>
      </w:tr>
      <w:tr>
        <w:trPr>
          <w:cantSplit w:val="true"/>
        </w:trPr>
        <w:tc>
          <w:tcPr>
            <w:tcW w:w="9155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л./факс: (8-245) 7-17-55, 7-33-70,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adzven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rambler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 xml:space="preserve">,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zvenigov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chaos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mari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n</w:t>
              </w:r>
            </w:hyperlink>
            <w:r>
              <w:rPr>
                <w:sz w:val="18"/>
              </w:rPr>
              <w:t>, ИНН/КПП/1203001273/120301001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</w:t>
      </w:r>
      <w:r>
        <w:rPr>
          <w:sz w:val="26"/>
          <w:szCs w:val="26"/>
          <w:u w:val="single"/>
        </w:rPr>
        <w:t>ноября  2020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softHyphen/>
        <w:softHyphen/>
      </w:r>
      <w:r>
        <w:rPr>
          <w:sz w:val="26"/>
          <w:szCs w:val="26"/>
        </w:rPr>
        <w:t xml:space="preserve">_____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№ _______ от _________                                        Организационный отде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Администрации Главы</w:t>
      </w:r>
    </w:p>
    <w:p>
      <w:pPr>
        <w:pStyle w:val="Normal"/>
        <w:ind w:left="4860" w:right="140" w:hanging="0"/>
        <w:jc w:val="both"/>
        <w:rPr/>
      </w:pPr>
      <w:r>
        <w:rPr>
          <w:sz w:val="26"/>
          <w:szCs w:val="26"/>
        </w:rPr>
        <w:t xml:space="preserve">             </w:t>
      </w:r>
      <w:r>
        <w:rPr/>
        <w:t>Республики Марий Эл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1830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.Е. Геронтьев</w:t>
            </w:r>
          </w:p>
        </w:tc>
      </w:tr>
    </w:tbl>
    <w:p>
      <w:pPr>
        <w:pStyle w:val="Normal"/>
        <w:ind w:left="540" w:hanging="54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Администрации Звениговского муниципального района</w:t>
        <w:br/>
        <w:t>на декабрь  2020 года</w:t>
      </w:r>
    </w:p>
    <w:tbl>
      <w:tblPr>
        <w:tblW w:w="104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843"/>
        <w:gridCol w:w="289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за  провед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главы Администрации района с заместителями главы Администрации и руководителями отделов Администрации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четов по животноводству – 24-СХ – «Сведения о состоянии животновод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четов по качеству реализуемой продукции по животновод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развития сельскохозяйственного производства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посвященные Всемирному дню борьбы со СПИДом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знавательный час «Стоп, СПИД» (Исменецкий ЦДиК, социальные се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информационный стенд «Свобода или зависимость, полет или падение» (Краеведческий музей, социальные се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я, посвященные Декаде инвалид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узейная акция «Музей для всех» (Краеведческий музей, социальные се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узыкальная программа «Вам дарим свою любовь» (Суслонгерский ЦДиК, социальные се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библиотечный кинозал «Кино равного доступа» (Звениговская МБ, социальные се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концертная программа «От души к душе» (Красногорский ЦДиК, в онлайн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ежи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4.1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.00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енство Звениговского района по футзалу/мини-футболу среди команд ОУ (в рамках Всероссийского турнира «Мини-футбол - в школу» (СОК «Жемчужина»,  г. Звениго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ктором ФиС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–х Республиканских соревнованиях среди обучающихся «Первая помощь» (Звениговский центр детского творчества, в онлайн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ежи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краткосрочного плана проведения капитального ремонта общего имущества в многоквартирных домах (Минстрой и ЖКХ РМ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,16,23,30 декабря 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искам в суд (Минстрой и ЖКХ РМ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,16,23,30 декабря 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прохождения отопительного сезона 2020-2021 гг. (дрова, уголь, Минстрой и ЖКХ РМ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,16,23,30 декабря 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посвященные Дню Героев Отечества)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тематическая программа «Имя твое неизвестно, подвиг твой бессмертен» (Шимшургинский ЦДиК, социальные сети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узейный урок «Во имя Родины» (Краеведческий музей, социальные се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6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знавательная страничка «Герои Отечества» (Суслонгерский ЦДиК, социальные сет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посвященные Дню марийской письменности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убличный диктант «Марла чын возена»                         (Звениговская МБ, онлайн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латфор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тематический час «День марийской письменности» (Шелангерский ЦДиК, социальные се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узейный урок «Язык моих предков» (Краеведческий музей, в онлайн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ежим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конкурс марийских стихов «Язык предков» (Красногорский ЦДиК, в онлайн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ежи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,17,24 декабря 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 комисс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елам несовершеннолетних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конкурс краеведческих проектов обучающихся, посвященный 100-летию Республики Марий Эл (Звениговский центр детского творчества, в онлайн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ежи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земельных участков на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глав Администраций городских и сельских поселений района по текущи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 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,21,28 декабря 2020 15.00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фото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дизайнерский Конкурс «Эко-Ёлка» (в онлайн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режи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приема заявок на участие  в аукционах на право заключения договоров аренды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числений, поступлений и собираемости платежей населения за жилищно-коммунальные услуги по срокам оплаты (Минстрой и ЖКХ РМ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частников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разработки комплексных схем организации дорожного движения (Минтранс РМ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 ходе и результатах осуществления мероприятий по энергосбережению и повышению энергетической эффективности в жилищном фонде (Минстрой и ЖКХ  РМ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12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1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я, посвященные Дню Конституции Российской Федерации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знавательный час «С законом не поспоришь» (Кужмарский ЦДиК, социальные се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айона по волейболу среди смешанных команд (Звенигово, СОК «Жемчужин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ктором ФиС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ьные турниры чемпионата ШБЛ «КЭС-БАСКЕТ» (п. Суслонгер, п. Шеланг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0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ктором ФиС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укциона на право заключения договора аренды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день приема граждан на территории Звениг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20.00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зменения размера платы граждан за ЖКУ, связанный с установленными тарифами для населения и нормативами потребления коммунальных услуг в разрезе ОКК и муниципальных образований района  в 2020 году (Минэкономразвития РМ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опливно-финансового баланса за ноябрь (фактическое исполн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Собрания депутатов Звениговского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б утверждении бюджета Звениговского муниципального района на 2021 год и плановый период 2022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очный этап районных соревнований юных хоккеистов клуба «Золотая шайб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0-31.12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ктором ФиС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выявлению и профилактике туберкулеза на территории Звениг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основных показателей производственной деятельности сельскохозяйствен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0-23.12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развития сельскохозяйственного производства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кредиторской задолженности организаций, осуществляющих управление МКД и ресурсоснабжающими организациями по оплате ТЭ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посвященные Новому 2021 году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выставка районного конкурса творческих работ «Мастерская Деда Мороза» (Краеведческий музей, в онлайн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ежим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креативный конкурс «СнегоКом» (Звениговский РЦДиК, в онлайн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ежим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овогодняя  программа «ВсеЁлка»  (Звениговский РЦДиК, в онлайн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режим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здравления Деда Мороза и Снегурочки «Новогодний телеграф» (Кокшамарский ЦДиК, социальные се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ыставка и мастер-класс «Новогодние игрушки» (Дом народных умельцев, социальные се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театрализованная развлекательная программа «К нам приходит Новый год!» (Шимшургинский ЦДиК, социальные се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0-15.01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0-28.1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0-30.1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-27.1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Совета по взаимодействию с религиозными объединениями при Администрации Звениг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биторской и кредиторской задолженности предприятий жилищно-коммунального хозяйства (Минстрой и ЖКХ РМ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гноза топливно-финансового баланса на январь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Собрания депутатов Звениг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внесении изменений в ранее принятые нормативно-правовые 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есанкционированных свалок, указанных в открытом сетевом ресурсе «Интерактивная карта свал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изводственно-финансового плана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казание консультативной помощи по вопросам программы «Формирование комфортной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ов разрешений на строительство объектов (по мере поступления заявлений и сбора докумен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азрешений на ввод объекта в эксплуатацию (по мере поступления заявлений и сбора докумен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ации по выдаче разрешений  на установку рекламных конструкции (по мере поступления обращ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ях городских и сельских поселений по обследованию зданий и сооружений (по мере поступления заяв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-сметной документации по объектам капитального строительства на 2020-202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азработки проектов планировки и проектов межевания городских и сельских поселений Звениг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для заключения договоров аренды и купли - продажи земельных участков и объектов недвижимого имущества, перераспределения земельных участков, для утверждения схем расположения земельных участков на кадастровом план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ации и проведение аукционов по объектам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страция права собственности  Звениговского муниципального района РМЭ на земельные участки и объекты недвижимого имуществ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 передаче ТП, ЛЭП и сетей газоснабжения предприятиям коммуналь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аварийного жилищного фонда 2019-2025 г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боты с должниками по оплате с Ж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рганизациями района по реализации МЦП «Энергосбережение и повышение энергетической эффективности в Звениговском районе в 2019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ъяснительная работа с руководителями предприятий, индивидуальными предпринимателями, поселениями по созданию условий для привлечения инвестиций на территорию Звенигов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руктуры посевных площадей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информация об исполнении поручения Первого заместителя Председателя Правительства Республики Марий Эл Сальникова А.А. от 19.05.2020 №09/08-4455 о задолженности со стороны бюджетных учреждений региональному оператору ООО 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 сектора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и контроль деятельности ЕДДС района и объектов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 ЧС и М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ации и размещение на сайте информации о закупке продукции (товаров, 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едприятиями и организациями района, включая предприятия деревообработки по основным показателям деятельности предприятия и по повышению зар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уководитель отдела организационной рабо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делопроизводства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ениговского муниципального район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Н.В. Молотова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Е.В.Покровская </w:t>
      </w:r>
    </w:p>
    <w:p>
      <w:pPr>
        <w:pStyle w:val="Normal"/>
        <w:rPr>
          <w:sz w:val="20"/>
        </w:rPr>
      </w:pPr>
      <w:r>
        <w:rPr>
          <w:sz w:val="20"/>
        </w:rPr>
        <w:t xml:space="preserve">7-13-06 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Основной текст Знак"/>
    <w:basedOn w:val="Style12"/>
    <w:qFormat/>
    <w:rPr>
      <w:b/>
      <w:bCs/>
      <w:sz w:val="28"/>
    </w:rPr>
  </w:style>
  <w:style w:type="character" w:styleId="2">
    <w:name w:val="Основной текст 2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zven@rambler.ru" TargetMode="External"/><Relationship Id="rId4" Type="http://schemas.openxmlformats.org/officeDocument/2006/relationships/hyperlink" Target="mailto:zvenigov@chaos.gov.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1:00Z</dcterms:created>
  <dc:creator>Алексей</dc:creator>
  <dc:description/>
  <cp:keywords/>
  <dc:language>en-US</dc:language>
  <cp:lastModifiedBy>Orgotdel</cp:lastModifiedBy>
  <cp:lastPrinted>2020-11-23T08:17:00Z</cp:lastPrinted>
  <dcterms:modified xsi:type="dcterms:W3CDTF">2020-11-23T10:09:00Z</dcterms:modified>
  <cp:revision>115</cp:revision>
  <dc:subject/>
  <dc:title> </dc:title>
</cp:coreProperties>
</file>