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4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</w:tblGrid>
      <w:tr>
        <w:trPr>
          <w:trHeight w:val="1346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3900" cy="828040"/>
                  <wp:effectExtent l="0" t="0" r="0" b="0"/>
                  <wp:docPr id="1" name="логотип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тип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39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"/>
        <w:gridCol w:w="4645"/>
        <w:gridCol w:w="240"/>
        <w:gridCol w:w="4071"/>
      </w:tblGrid>
      <w:tr>
        <w:trPr/>
        <w:tc>
          <w:tcPr>
            <w:tcW w:w="4728" w:type="dxa"/>
            <w:gridSpan w:val="2"/>
            <w:tcBorders/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О «ЗВЕНИГОВО 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2"/>
              </w:rPr>
            </w:pPr>
            <w:r>
              <w:rPr>
                <w:b/>
                <w:bCs/>
                <w:sz w:val="26"/>
                <w:szCs w:val="26"/>
              </w:rPr>
              <w:t>МУНИЦИПАЛЬНЫЙ РАЙОН» АДМИНИСТРАЦИЙЫН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71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21"/>
              <w:rPr>
                <w:spacing w:val="-6"/>
              </w:rPr>
            </w:pPr>
            <w:r>
              <w:rPr>
                <w:spacing w:val="-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нина ур., 39 п.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, 42506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Ленина, д. 39, г.Звенигово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Республика Марий Эл, 425060</w:t>
            </w:r>
          </w:p>
        </w:tc>
      </w:tr>
      <w:tr>
        <w:trPr>
          <w:cantSplit w:val="true"/>
        </w:trPr>
        <w:tc>
          <w:tcPr>
            <w:tcW w:w="9039" w:type="dxa"/>
            <w:gridSpan w:val="4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тел./факс: (8-245) 7-17-55, 7-33-70, </w:t>
            </w: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lang w:val="en-US"/>
                </w:rPr>
                <w:t>adzven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rambler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  <w:r>
              <w:rPr>
                <w:sz w:val="18"/>
              </w:rPr>
              <w:t xml:space="preserve">, </w:t>
            </w:r>
            <w:hyperlink r:id="rId4">
              <w:r>
                <w:rPr>
                  <w:rStyle w:val="InternetLink"/>
                  <w:sz w:val="18"/>
                  <w:lang w:val="en-US"/>
                </w:rPr>
                <w:t>zvenigov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chaos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gov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mari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  <w:r>
              <w:rPr>
                <w:sz w:val="18"/>
              </w:rPr>
              <w:t>, ИНН/КПП/1203001273/12030100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u w:val="single"/>
          <w:lang w:val="en-US"/>
        </w:rPr>
        <w:t xml:space="preserve">22 </w:t>
      </w:r>
      <w:r>
        <w:rPr>
          <w:sz w:val="26"/>
          <w:szCs w:val="26"/>
          <w:u w:val="single"/>
        </w:rPr>
        <w:t>ноября 2019 г.</w:t>
      </w:r>
      <w:r>
        <w:rPr>
          <w:sz w:val="26"/>
          <w:szCs w:val="26"/>
        </w:rPr>
        <w:t xml:space="preserve"> № 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а № _______ от _________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Организационный отде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Администрации Главы</w:t>
      </w:r>
    </w:p>
    <w:p>
      <w:pPr>
        <w:pStyle w:val="Normal"/>
        <w:ind w:left="4860" w:right="140" w:hanging="0"/>
        <w:jc w:val="both"/>
        <w:rPr/>
      </w:pPr>
      <w:r>
        <w:rPr>
          <w:sz w:val="26"/>
          <w:szCs w:val="26"/>
        </w:rPr>
        <w:t xml:space="preserve">             </w:t>
      </w:r>
      <w:r>
        <w:rPr/>
        <w:t>Республики Марий Э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В.Е. Геронть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540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сновных мероприятий Администрации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Звениговский муниципальный район» на декабрь 2019 года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  <w:r>
        <w:br w:type="page"/>
      </w:r>
    </w:p>
    <w:tbl>
      <w:tblPr>
        <w:tblW w:w="99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1701"/>
        <w:gridCol w:w="2889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 за  проведени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экологическая акция «Птичья столов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декабр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дискуссия по художественному фильму, посвященная декаде инвалидов «Со дна верш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декабр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ая межпоселенче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идеолекторий с приглашением медицинского работника, посвященный Дню борьбы со СПИДом «Знать, чтобы жить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2 декабр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ая межпоселенче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крытое первенство по шахматам </w:t>
              <w:br/>
              <w:t>г. Звениг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 8 декабр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физической культуры, спорта  и молодеж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и мастер-класс по изготовлению сувениров «Новогодние игру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по 27 декабр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народных умельце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главы Администрации района с заместителями главы Администрации и руководителями отделов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 9, 16, 23, 30 дека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дело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главы Администрации района с руководителями федеральных и республиканских органов исполни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 9, 16, 23, 30 дека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дело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глав Администраций городских и сельских поселений района по текущи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дека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дело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 учеба с главами администраций городских и сельских поселений Звениг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порядке рассмотрения обращений граждан Российской Федерации  в преддверии общероссийского дня приема гражд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дека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дело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ная акция «Музей для всех. День инклюз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декабр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краеведческий муз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ая олимпиада школь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по 6 декабр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дминистратив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 16, 30 дека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циальным вопросам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, посвященное Дню неизвестного солдата (Зал совета ветеранов Звениговского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декабр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физической культуры, спорта  и молодеж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ое сочинении в 11-х класс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декабр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семинар по теме: «Проектно-исследовательская деятельность ДОО» на базе МДОУ «Мочалищенский детский сад «Рома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декабр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Звениговского района по футзалу, в рамках Всероссийского турнира «Мини-футбола в школ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 11 декабр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физической культуры, спорта  и молодеж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айонного методического объединения педагогов-психологов «Методы и приемы работы педагога-психолога с детьми» на базе МДОУ «Красногорский детский сад «Солныш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декабр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 с ограниченными возможностями «Мы вме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кабр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ЦДиК «МЕЧТ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ическая игра «Знаешь ли ты марийский язык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декабр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ая межпоселенче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ая беседа со школьниками и студентами, посвященная Дню Героев Отечества «Мы помним! Мы гордимся!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по 10 декабр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ЦДиК «МЕЧТ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, посвященное Дню героя Отечества (ГБПОУ РМЭ «Транспортно-энергетический технику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екабр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физической культуры, спорта  и молодеж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ейный урок, посвященный Дню Героев Отеч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 по 13 декабр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краеведческий муз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й диктант ко Дню марийской письменности «Марла чын воз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декабр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ая межпоселенче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ный урок, посвященный Дню марийской письменности «Язык моих пред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декабр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краеведческий муз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 Собрания депутатов Звениговского муниципального района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утверждении бюджета Звениговского муниципального района на 2020 годы и плановый период 2021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 декабр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игра-конкурс «Британский бульд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декабр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с зам. директоров по учебно-воспитательной рабо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декабр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1" w:right="-3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российский день приема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20.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выставка, посвящена Дню Конституции «Документ нашей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декабр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ая межпоселенче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 26 декабр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 коми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лам несовершеннолетни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ставление топливно - финансового баланса за октябрь (фактическое испол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декабр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 развития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Совета по взаимодействию с религиозными объединениям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циальным вопросам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ая лаборатория республиканского семинар - практикум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астерская Деда Мороз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вогодние традиции как элемент национальных культу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дека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народных умельц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ЦДиК «МЕЧТ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съезд весроссисйкого юношеского движения “ЮНОАРМИЯ» в Звениговском рай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декабр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физической культуры, спорта  и молодеж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льные турниры чемпионата ШБЛ «КЭС-БАСКЕ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 21 декабр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физической культуры, спорта  и молодеж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турнир по волейболу среди мужских коман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декабр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физической культуры, спорта  и молодеж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оциально-экономических и производственных показателей деятельности сельскохозяйственных пред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по 23 декабр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развития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ое тестирование выпускников 11-х классов в форме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декабр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зажжения огней на главной Ёлке «Парад дедов Морозов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декабр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ЦДиК «МЕЧТ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очный этап районных соревнований юных хоккеистов клуба «Золотая шайб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-31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физической культуры, спорта  и молодеж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с руководителями районных методических объедин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декабр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 межведомственной  комиссии  по выявлению  и профилактике  туберкулеза  на территории  Звениг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дека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циальным вопросам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ое представление, посвященное Году тетра и закрытию V городского фестиваля детского декоративно-прикладного искусства «Чудеса в реше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декабр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народных умельцев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йонного конкурса творческих работ «Мастерская Деда Моро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декабря по 15 январ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краеведческий муз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ский турнир по волей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декабр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физической культуры, спорта  и молодеж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изготовлению новогодних подарков «Новогодние игру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по 27 декабр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краеведческий муз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дние елки по образовательным организац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по 29 декабр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гноза топливно-финансового баланса на 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декабр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 развития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 Собрания депутатов Звениго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внесении изменений в ранее принятые нормативно-правовые а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ая елка для малообеспеченных детей «Новогоднее волшеб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декабр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ЦДиК «МЕЧТ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гия при главе Администрации МО «Звениговский муниципальный район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выполнении прогнозного плана приватизации в 2019 году и ожидаемом в 2020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декабр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экономическому развитию территории),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по развития сельскохозяйственного производства 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интерактивная ёлка «Сказочный патру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по 30 декабр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ая межпоселенческа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руководителей общеобразовате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декабр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новогодний концерт «Новогодняя ярмарка талан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декабр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ЦДиК «МЕЧТ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по обеспечению развития  нецентрализованных систем водоснабж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среда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, строительства и архитек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рабочей группы по повышению устойчивости развития экономики Звениговс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среда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 развития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комиссии по вопросам укрепления дисциплины оплаты труда и уплаты страховых взносов  по обязательному социальному страхованию на территории Звениг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среда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 развития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снижению неформальной занятости, легализации заработ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среда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 развития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ализованное кукольное представление «Морозк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месяца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краеведческий муз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 для заключения договоров аренды и купли – продажи земельных участков и объектов недвижимого имущества, перераспределение земельных участков, для утверждения схем расположения земельных участков на кадастровом плане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земельными ресурсам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аварийного жилищного фонда 2019-2025 годы (формирование исходных да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меся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, строительства и архитекту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, проведение консультаций по муниципальной целевой программе «Жилье для молодой семьи на 2016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физической культуры, спорта  и молодеж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вопросам  «Горячей  ли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, строительства и архитек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работы и  контроль деятельности ЕДДС района и объектов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 и 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об. подготов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ительная работа с муниципальными заказчиками по составлению документации по закупке продукции (товаров, 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 развития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егистром построенных индивидуальных домов и прочи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архитек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бираемости платежей с населения за жилищно-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, строительства и архитекту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йствующих цен на продовольственные товары в магазинах Звениг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 развития сельскохозяйственного производств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И.о. руководителя отдела организационной работы </w:t>
      </w:r>
    </w:p>
    <w:p>
      <w:pPr>
        <w:pStyle w:val="Normal"/>
        <w:rPr>
          <w:sz w:val="24"/>
        </w:rPr>
      </w:pPr>
      <w:r>
        <w:rPr>
          <w:sz w:val="24"/>
        </w:rPr>
        <w:t xml:space="preserve">и делопроизводства Администрации </w:t>
      </w:r>
    </w:p>
    <w:p>
      <w:pPr>
        <w:pStyle w:val="Normal"/>
        <w:rPr/>
      </w:pPr>
      <w:r>
        <w:rPr>
          <w:sz w:val="24"/>
        </w:rPr>
        <w:t xml:space="preserve">МО  «Звениговский муниципальный район» </w:t>
        <w:tab/>
        <w:tab/>
        <w:tab/>
        <w:tab/>
        <w:tab/>
        <w:t xml:space="preserve">А.С. Новоселова 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Основной текст Знак"/>
    <w:basedOn w:val="Style12"/>
    <w:qFormat/>
    <w:rPr>
      <w:b/>
      <w:bCs/>
      <w:sz w:val="28"/>
    </w:rPr>
  </w:style>
  <w:style w:type="character" w:styleId="2">
    <w:name w:val="Основной текст 2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zven@rambler.ru" TargetMode="External"/><Relationship Id="rId4" Type="http://schemas.openxmlformats.org/officeDocument/2006/relationships/hyperlink" Target="mailto:zvenigov@chaos.gov.mar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13:00Z</dcterms:created>
  <dc:creator>Алексей</dc:creator>
  <dc:description/>
  <dc:language>en-US</dc:language>
  <cp:lastModifiedBy>Yashin-EV</cp:lastModifiedBy>
  <cp:lastPrinted>2019-11-22T14:43:00Z</cp:lastPrinted>
  <dcterms:modified xsi:type="dcterms:W3CDTF">2019-11-22T10:45:00Z</dcterms:modified>
  <cp:revision>8</cp:revision>
  <dc:subject/>
  <dc:title/>
</cp:coreProperties>
</file>