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.3pt;width:727.95pt;height:4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40"/>
          <w:szCs w:val="40"/>
        </w:rPr>
        <w:t xml:space="preserve">основных мероприятий муниципального образования «Городское поселение Суслонгер» в области гражданской обороны, </w:t>
        <w:br/>
        <w:t>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16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851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2802" w:hRule="atLeast"/>
        </w:trPr>
        <w:tc>
          <w:tcPr>
            <w:tcW w:w="571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 «Городское поселение Суслонгер» муниципального образования «Звенигов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район»                </w:t>
            </w:r>
            <w:r>
              <w:rPr/>
              <w:t>______________            _</w:t>
            </w:r>
            <w:r>
              <w:rPr>
                <w:sz w:val="28"/>
                <w:szCs w:val="28"/>
                <w:u w:val="single"/>
              </w:rPr>
              <w:t>Майоров А.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(роспись)                     (инициалы, фамилия)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«21» декабря 2015 г.</w:t>
            </w:r>
          </w:p>
        </w:tc>
      </w:tr>
      <w:tr>
        <w:trPr>
          <w:trHeight w:val="2802" w:hRule="atLeast"/>
        </w:trPr>
        <w:tc>
          <w:tcPr>
            <w:tcW w:w="571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основных мероприятий муниципального образования «Городское поселение Суслонгер» муниципального образования «Звениговский  муниципальный район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6 год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7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700"/>
        <w:gridCol w:w="5264"/>
      </w:tblGrid>
      <w:tr>
        <w:trPr>
          <w:trHeight w:val="2336" w:hRule="atLeast"/>
        </w:trPr>
        <w:tc>
          <w:tcPr>
            <w:tcW w:w="57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Департамента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В.Н.Карпов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_____»  декабря 20___ г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widowControl w:val="false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Начальник Главного управления МЧС России по Республике Марий Э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А.В.Малкин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______»  декабря 20_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08"/>
        <w:gridCol w:w="10"/>
        <w:gridCol w:w="5941"/>
        <w:gridCol w:w="1703"/>
        <w:gridCol w:w="3119"/>
        <w:gridCol w:w="2127"/>
        <w:gridCol w:w="142"/>
        <w:gridCol w:w="1419"/>
      </w:tblGrid>
      <w:tr>
        <w:trPr>
          <w:tblHeader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Мероприятия, проводимые центральным аппаратом МЧС России и Приволжским региональным центром Министерства Российской Федерации по делам гражданской обороны, чрезвычайным ситуациям и ликвидации последствий</w:t>
            </w:r>
          </w:p>
          <w:p>
            <w:pPr>
              <w:pStyle w:val="Normal"/>
              <w:tabs>
                <w:tab w:val="clear" w:pos="720"/>
                <w:tab w:val="left" w:pos="13080" w:leader="none"/>
                <w:tab w:val="left" w:pos="1649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Главным управлением МЧС России по Республике Марий Эл</w:t>
              <w:br/>
              <w:t>в части касающейся муниципального образования</w:t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департамен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чальники управл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 ВНИИ ГОЧ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И, АГЗ, АГП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структурных подразделений ПРЦ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НЦУК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МЧС России, УГ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директора департаментов и начальники управлен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МЧС России центрального подчинения, ТО МЧС России, рабочая группа Правительственной комиссии, УГ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директора департаментов и начальники управлений, организации и учреждения МЧС России центрального подчин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равительственной комиссии, УГЗ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месячниках безопасности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ВО, РЦ, ГУ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ПФ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 ТО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Всероссийском полевом лагере «Юный пожарный» (Архангельская область) (по решению руководст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НПР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Г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ИН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ЗР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Ц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ПС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, РОССОЮЗСПА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ОИ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III Международных соревнованиях «Школа безопасности» (Ленинградская область,</w:t>
              <w:br/>
              <w:t xml:space="preserve"> г. Санкт-Петербург) (по решению руководст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 РОССОЮЗСПА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сероссийском полевом лагере «Юный спасатель» (Республика Мордовия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Ф, ДКП, ДГО,</w:t>
              <w:br/>
              <w:t>ПРЦ, РОССОЮЗСПА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ССиС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чемпионате по многоборью спасателей МЧС России на Кубок Урала (Свердловская обла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Ф, РЦ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МЧС Росс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ряд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Центроспас</w:t>
            </w:r>
            <w:r>
              <w:rPr>
                <w:sz w:val="24"/>
                <w:szCs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ССиС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34" w:firstLine="194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й тренировке по вопросам управления силами и средствами МЧС России и РСЧС с обязательной отработкой вопросов перевода на работу в условиях военного времен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3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spacing w:lineRule="atLeast" w:line="216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Ц, УГЗ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pacing w:lineRule="auto" w:line="216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>подразделения ПРЦ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80" w:leader="none"/>
              </w:tabs>
              <w:spacing w:lineRule="auto" w:line="216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.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6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  <w:p>
            <w:pPr>
              <w:pStyle w:val="Normal"/>
              <w:ind w:right="85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ССиСФ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, задействованных в проведении выборов (единый день голос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ССиСФ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тематической мобилизационной тренировке по управлению переводом органов управления и сил МЧС России на работу в условиях военного времени (с мирного на военное врем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5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7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ЗНРЦ, ООМиК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, 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autoSpaceDE w:val="false"/>
              <w:ind w:right="3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мобилизационной тренировке по управлению переводом органов управления и сил МЧС России на работу в условиях военного времени 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autoSpaceDE w:val="false"/>
              <w:ind w:right="3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мирного на военное врем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868" w:leader="none"/>
                <w:tab w:val="left" w:pos="4545" w:leader="none"/>
                <w:tab w:val="left" w:pos="4687" w:leader="none"/>
                <w:tab w:val="left" w:pos="13080" w:leader="none"/>
              </w:tabs>
              <w:autoSpaceDE w:val="false"/>
              <w:ind w:left="-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ЗНРЦ, ООМиК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РЦ, Волжский СЦ, АСЦ, ИвПСА ГПС, ПРП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ПРЦ,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</w:t>
            </w:r>
          </w:p>
          <w:p>
            <w:pPr>
              <w:pStyle w:val="Normal"/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6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л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полевом лагере «Юный спасатель» (Республика Мордовия, г. Саранс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ордов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е на звание «Лучшее главное управление МЧС России по субъектам Российской Федерации Приволжского федерального округа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ind w:left="-6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разделения ПР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3"/>
              <w:tabs>
                <w:tab w:val="clear" w:pos="720"/>
                <w:tab w:val="left" w:pos="13080" w:leader="none"/>
              </w:tabs>
              <w:spacing w:lineRule="auto" w:line="240" w:before="0" w:after="0"/>
              <w:ind w:firstLine="19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месячнике безопасности в субъектах</w:t>
              <w:br/>
              <w:t>Российской Федерации Приволжского Федерального округа</w:t>
            </w:r>
          </w:p>
          <w:p>
            <w:pPr>
              <w:pStyle w:val="23"/>
              <w:tabs>
                <w:tab w:val="clear" w:pos="720"/>
                <w:tab w:val="left" w:pos="13080" w:leader="none"/>
              </w:tabs>
              <w:spacing w:before="0" w:after="480"/>
              <w:ind w:firstLine="194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ПФ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звание «Лучший подвижной пункт управления комиссии по чрезвычайным ситуациям и обеспечению пожарной безопасности субъекта Российской Федерации Приволжского федерального округ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рректировка Плана гражданской обороны и защиты насел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стоянию на 1 января текуще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27" w:firstLine="221"/>
              <w:jc w:val="both"/>
              <w:rPr/>
            </w:pPr>
            <w:r>
              <w:rPr>
                <w:sz w:val="24"/>
                <w:szCs w:val="24"/>
              </w:rPr>
              <w:t>Разработка Плана предупреждения и ликвидации чрезвычайных ситуаций, вызванных природными пожарами на территории Республики Марий Эл</w:t>
              <w:br/>
              <w:t>в 2016 году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27" w:firstLine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П и ПА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221"/>
              <w:jc w:val="both"/>
              <w:rPr/>
            </w:pPr>
            <w:r>
              <w:rPr>
                <w:sz w:val="24"/>
                <w:szCs w:val="24"/>
              </w:rPr>
              <w:t>Корректировка Плана действий Республики</w:t>
              <w:br/>
              <w:t>Марий Эл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мар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состоянию на 1 январ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куще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правления и отде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-27" w:firstLine="221"/>
              <w:jc w:val="both"/>
              <w:rPr/>
            </w:pPr>
            <w:r>
              <w:rPr>
                <w:sz w:val="24"/>
                <w:szCs w:val="24"/>
              </w:rPr>
              <w:t>Разработка Плана обеспечения безопасности</w:t>
              <w:br/>
              <w:t>на водных объектах Республики Марий Эл в зимний пери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существление контроля за проведением проверки готовности гидротехнических сооружений к прохождению паводкового пери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август 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частие в работе Штаба по </w:t>
            </w:r>
            <w:r>
              <w:rPr>
                <w:sz w:val="24"/>
                <w:szCs w:val="24"/>
              </w:rPr>
              <w:t>обеспечению</w:t>
            </w:r>
            <w:r>
              <w:rPr>
                <w:spacing w:val="-6"/>
                <w:sz w:val="24"/>
                <w:szCs w:val="24"/>
              </w:rPr>
              <w:t xml:space="preserve"> электроснабжения на территории Республики Марий Э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мандно-штабная тренировка по вопросам управления силами и средствами МЧС России и РСЧС, с отработкой вопросов перевода на работу в условиях военного време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НГУ, ОМО, ООП, ЦУКС, </w:t>
            </w:r>
            <w:r>
              <w:rPr>
                <w:sz w:val="24"/>
                <w:szCs w:val="24"/>
              </w:rPr>
              <w:t>управления и самостоятельные от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мплексная тренировка с органами управления</w:t>
              <w:br/>
              <w:t>и силами звеньев ТП и ФП РСЧС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firstLine="19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по четвергам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АУ), ОДС ЦУКС, ОГ (ОГ на ППУ), ОГ МГПО, КЧС и ОПБ МО, М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ДС МО, ДДС органов исполнительной власти Республики Марий Э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рриториальных органов федеральных органов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rPr/>
            </w:pPr>
            <w:r>
              <w:rPr>
                <w:sz w:val="24"/>
                <w:szCs w:val="24"/>
              </w:rPr>
              <w:t>Тренировка оперативного штаба Главного управления МЧС России по Республике Марий Эл по тематике прогнозируемых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АУ), ООП, ОШ ЛЧС ГУ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С ЦУКС, ОГ ГУ (ОГ на ППУ), ЕДДС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ой помощи главам администраций муниципальных образований и практической работы по организации деятельности добровольной пожарной охраны в Республике</w:t>
              <w:br/>
              <w:t>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П и ПАСР, члены штаба по организации деятельности ДПО (приказ ГУ от 09.09.2011 № 39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мероприятий месячников безопасности:</w:t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;</w:t>
            </w:r>
          </w:p>
          <w:p>
            <w:pPr>
              <w:pStyle w:val="Normal"/>
              <w:spacing w:lineRule="auto" w:line="228"/>
              <w:ind w:left="194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дготовка и организация проведения Всероссийских открытых уроков «Основы безопасности жизне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республиканских соревнований «Школа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- 31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республиканских соревнований «Юный пожарны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- 31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Д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ВД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в проведении соревнований санитарных дружин и санитарных по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Смотр-конкурс на лучшее содержание защитных сооружений гражданской обороны (1 и 2 этап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ГЗ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мотр-конкурс на звание «Лучшее подразделение добровольной пожарной охраны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УОП и ПАСР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МРО ВД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Смотр-конкурс на звание «Лучший орган местного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bCs/>
                <w:spacing w:val="-1"/>
                <w:sz w:val="24"/>
                <w:szCs w:val="24"/>
              </w:rPr>
              <w:t xml:space="preserve">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ГЗ,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85" w:firstLine="19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-конкурс на «Лучшую ЕДДС муниципального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АУ), ЦУКС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85" w:firstLine="19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ах-конкурсах курсов и учебно-консультационных пунктов по гражданской обороне и защите населения от чрезвычайных ситуаций муниципальных образований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ервый зам. главы Администрации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оприятия, проводимые под руководством Главы Правительства,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, в части касающейся муниципального образования «Звенгиговский муниципальный район»</w:t>
            </w:r>
          </w:p>
        </w:tc>
      </w:tr>
      <w:tr>
        <w:trPr>
          <w:trHeight w:val="542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образования</w:t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Республиканский сбор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еспублики Марий Эл по ЧС и ОПБ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боров по подведению итогов деятельности органов местного самоуправления Республики Марий Эл </w:t>
            </w:r>
            <w:r>
              <w:rPr>
                <w:bCs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  <w:br/>
              <w:t>и безопасности людей на водных объектах</w:t>
            </w:r>
            <w:r>
              <w:rPr>
                <w:sz w:val="24"/>
                <w:szCs w:val="24"/>
              </w:rPr>
              <w:t xml:space="preserve">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- 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Правительственной комиссии Республики </w:t>
              <w:br/>
              <w:t>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межведомственной рабочей группы </w:t>
              <w:br/>
              <w:t>по обеспечению безаварийного пропуска паводковых вод на территории Республики Марий Эл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вый зам. главы администрации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Заседание территориальной аттестационной комиссии по аттестации аварийно-спасательных служб, аварийно-спасательных формирований и спасателей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АК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Республики </w:t>
              <w:br/>
              <w:t xml:space="preserve">Марий Э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едседатель эвакуационной комиссии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окомисс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Заседание Экологического совета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едседатель Правительственной комиссии по ЧС и ОПБ, 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. главы администрации  МО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Заседание Общественного совета по вопросам охраны окружающей среды и природопользования при Правительстве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Штаба по обеспечению безопасности энергоснабжения на территории Республики </w:t>
              <w:br/>
              <w:t>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, 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убъекты электроэнергетики в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УФ, первый зам. главы администрации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 xml:space="preserve">Заседание Правительственной комиссии Республики </w:t>
              <w:br/>
              <w:t>Марий Эл по повышению устойчивости функционирования объектов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ранс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мандно-штабная тренировка ТП РСЧС на тему: «Действия органов управления, сил и средств территориальной подсистемы РСЧС Республики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 - 17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 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сектор ГОЧС,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мандно-штабная тренировка с органами управления Министерства здравоохранения Республики Марий Эл на тему: «Действия органов управления, сил и средств при угрозе и возникновении ЧС природного и техногенного характера и выполнения мероприятий ГО при переводе на работу в условиях военного времен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9 - 20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инистерство здравоохран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 Управление специальных программ Главы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охот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штабной тренировке</w:t>
              <w:br/>
              <w:t>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Совместное учение с субъектами электроэнергетики, органами исполнительной власти Республики </w:t>
              <w:br/>
              <w:t>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Штаба по обеспечению безопасности энергоснабжения на территории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ТП РСЧС на тему: «Действия органов управления, сил и средств территориальной подсистемы РСЧС Республики</w:t>
              <w:br/>
              <w:t>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- 25 ок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Мобилизационная тренировка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5 - 27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 группы контроля органов исполнительной власти и органов местного самоуправ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Республиканский сбор со специалистами ГОЧС администраций муниципальных образований, органов исполнительной власти Республики Марий Эл по подведению итогов деятельности ТП РСЧС Республики Марий Эл, выполнения мероприятий гражданской обороны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органы,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Тематические обучающие семинары по гражданской обороне со специалистами ГОЧС администраций муниципальных образований и органов исполнительной власти Республики Марий Эл:</w:t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 ТП РСЧС Республики</w:t>
              <w:br/>
              <w:t>Марий Эл;</w:t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Республики</w:t>
              <w:br/>
              <w:t>Марий Эл;</w:t>
            </w:r>
          </w:p>
          <w:p>
            <w:pPr>
              <w:pStyle w:val="Normal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</w:t>
              <w:br/>
              <w:t>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органы,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 решение задач в области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Тематическое показное занятие с главами администраций муниципальных образований республики на базе Звениговского муниципального района на тему: «Организация работы органов местного самоуправления по приведению защитных сооружений гражданской обороны в готовность к приему укрываемых при переводе с мирного на военное врем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Звениговский муниципальный район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СЦ Защи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Смотр-конкурс добровольных пожарных команд</w:t>
              <w:br/>
              <w:t xml:space="preserve"> и дружин на звание «Лучшее подразделение ДПО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республикан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РО ВДПО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 Администрации муниципальных образова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ПС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на лучшее содержание, использование защитных сооружений гражданской обороны </w:t>
              <w:br/>
              <w:t xml:space="preserve">и поддержание их в готовности к приему укрываемых </w:t>
              <w:br/>
              <w:t xml:space="preserve">в установленные сроки в Республике Марий Эл 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а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ревнований санитарных </w:t>
              <w:br/>
              <w:t>дружин и санитарных по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мотр-конкурс учебно-консультационных пунктов </w:t>
              <w:br/>
              <w:t xml:space="preserve">по гражданской обороне и защите населения </w:t>
              <w:br/>
              <w:t>от чрезвычайных ситуаций муниципальных образований Республики Марий Эл: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, органы, специально уполномоченные на решение задач в области ГОЧС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 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жарно-тактические учения: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ГБУ Республики Марий Эл «Реабилитационный центр детей-инвалидов с ограниченными возможностями здоровья» пос. Таир муниципального образования «Звениговский муниципальны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ПС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31"/>
              <w:widowControl/>
              <w:ind w:firstLine="1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 на «Лучшую ЕДДС муниципального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 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сячников безопасности: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едиными дежурно-диспетчерскими службами муниципальных образований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ного муниципаль-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оперативным штабом ликвидации чрезвычайной ситуации и оперативной группой в районе чрезвычайной ситу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ая третья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еспублики Марий 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ОШ и О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радиотренировках в радиосетях начальника регионального центра с узлами связи территориальных органов МЧС России Приволжского федер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Информационный центр Республи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 ДДС, 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тренировках (комплексных тренировках) МЧС Российской Федерации по связи с узлами связи по приведению их в различные степени боевой готовности и передаче информации в условиях большой загруженности каналов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Информационный центр Республи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 ДДС, 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дготовка руководящего состава гражданской обороны и территориальной подсистемы РСЧС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омплек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ями У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урсов 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ГКУ «УМЦ экологической безопасности и защиты населен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ГОЧС администраций городских окру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од Йошкар-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Волж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«Дней защиты </w:t>
              <w:br/>
              <w:t>от экологической опасности - 2016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-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обучающихся «Школа безопасности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2 этап - открытые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республикан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 - 31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 Минобрнауки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«Юный пожарный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8 - 31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органы, специально уполномоченны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задач в области ГОЧС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РО ВДП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УГПС Республики 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их открытых уроков «Основы безопасности жизне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У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Лучший пропагандист пожарной безопасности Республики Марий Э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-</w:t>
              <w:br/>
              <w:t>30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й акции «Земля марийская – наш чистый д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хнических проверок региональной системы оповещения Республики Марий Э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8 - 29 янва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7 - 18 мар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1 - 22 апре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3 - 24 июн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1 - 22 ию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4 - 5 ок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- 2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 ЕДДС М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проверок КСЭОН Республики Марий Эл в зонах экстренного оповещения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 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региональной системы оповещ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- 1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, ЕДДС М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гражданской оборо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еминар-совещания</w:t>
              <w:br/>
              <w:t xml:space="preserve"> с руководителями администраций пляжей, ответственными за оборудование мест массового отдыха людей у вод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управления МЧС России по Республике Марий Эл,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рганов местного самоуправления в Республике Марий Эл по профилактике бытовых пож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семинар-совещания </w:t>
              <w:br/>
              <w:t xml:space="preserve">должностными лицами, ответственными за обеспечение безопасности на водных объектах муниципальных образован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экологической безопасности и защиты населения Республики Марий Эл,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управления МЧС России по Республике Марий Э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щания</w:t>
              <w:br/>
              <w:t>с руководителями общеобразовательных учреждений</w:t>
              <w:br/>
              <w:t>и преподавателями учебного предмета «Основы безопасности жизнедеятельности» по вопросу предупреждения гибели детей на водоем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науки Республики Марий Эл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их проверок электросирен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ГКУ «Информационный центр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проверок по государственному экологическому надзору в области охраны окружающей среды и природопользования, направленные </w:t>
              <w:br/>
              <w:t xml:space="preserve">на предупреждение, выявление и пресечение нарушения требований природоохранного законодательства юридическими лицами </w:t>
              <w:br/>
              <w:t>и индивидуальными предпринимател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проведения плановых провер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Оценка эффективности деятельности органов местного самоуправления по вопросам обеспечения безопасности на водных объектах: 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;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логической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организаций, осуществляющих свою деятельность на территории Республики </w:t>
              <w:br/>
              <w:t>Марий Эл по вопросам учета и контроля РВ и РАО, контроль за соблюдением установленного порядка учета и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гиональный информационно-аналитический центр учета РВ и РА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мотров технических средств оповещения, установленных подразделениях филиала в Республики Марий Эл ПАО «Ростелеком» </w:t>
              <w:br/>
              <w:t>в муниципальных образованиях (узлов, цехов и участков электросвязи, контроль обслуживания аппаратуры оповещ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логической безопасности и защиты населения Республики Марий Э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, сектор ГО 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муниципального образования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вениговкийй муниципальный район» Республики Марий Э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сборе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исполнительной власти Республики Марий Э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бора по подведению итогов деятельности в муниципальном образовании  в области гражданской обороны предупреждения и ликвидации чрезвычайных ситуаций, выполнения мероприятий гражданской обороны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городского и сельских поселе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муниципального образования «Звениговкий муниципальный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муниципального образования «Звениговский муниципальный район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9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таба по обеспечению безопасности энергоснабжения на территории муниципального образования «Звениговский муниципальный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сектор ГОЧ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вышению устойчивости функционирования объектов экономики муниципального образования «Звениговский муниципальны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, сектор ГОЧ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 по теме: «Организация выполнения мероприятий по гражданской обороне при возникновении крупномасштабных чрезвычайных ситуац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мобилизационной тренировке с органами исполнительной власти и органами местного самоуправления Республики Марий Э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, сектор ГОЧС, службы Г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безопасности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М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Главы администраций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ая ЕДДС муниципального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еспублике Марий Эл, ДБЗН по РМ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распоряжений председателя КЧС и ОПБ администрации района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15 году и поощрении победителей соревнования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к учебно-методическому сбору по подведению итогов деятельно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за 2015 год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обучения населения муниципального района за 2016 год и задачах подготовки на 2017 год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аспоряжения «Об утверждении Организационно-методических указаний по подготовке населения на территории муниципального района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подготовки работников администрации и населения муниципального образования "Звениговский муниципальный район" в области безопасности жизнедеятельности в 2016 году и задачах на 2017 учебный год» ( с приложениями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подготовке и проведении месячника «День защиты детей» на территории муниципального района в 2016 году»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школьных или муниципальных соревнований «Школа безопасности», «Юный спасатель», «Юный пожарный» на территории МО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вениговский муниципальный район" в 2016 году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30 дней до соревн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и проведении «Месячника безопасности детей» на территории муниципального района в 2016 году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2 авгу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«Месячника гражданской защиты» на территории муниципального района в 2016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авгу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, отдел образования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(корректировка) постановления администрации муниципального района «Об организации обучения населения на территории муниципального района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(при необходимости) в постановление администрации муниципального образования «О создании ЕДДС МО «Звениговский муниципальный район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(распоряжение ПКЧС от 30.12.2011 года № 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ие документов плана гражданской обороны и защиты населения, планов обеспечения мероприятий гражданской обороны службами гражданской защиты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ложений об организации и ведении гражданской обороны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ложений о службах гражданской защиты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ГО ЧС, руководители служб ГЗ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мероприятий, направленных на сохранение имеющегося фонда защитных сооружений гражданской обороны 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о-правовой базы, определяющей создание запасов в целях гражданской оборо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о-правовой базы по организации похоронного дела и массовому захоронению людей и живот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организационно-планирующих документов, актов по вопросам ГО и защиты населения от ЧС в администрациях района и городского поселения, в службах ГЗ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ию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ротиворадиационных укры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  ГО ЧС, руководители учреждений, имеющих П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лана выдачи средств индивидуальной защи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совершенствования учебно-материальной базы по обучению населения муниципального района в области безопасности жизнедеятельности 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подготовки руководящего состава, формирований, должностных лиц и работников ГО и РСЧС на 2017 учебный год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b w:val="false"/>
                <w:color w:val="000000"/>
                <w:sz w:val="24"/>
                <w:szCs w:val="24"/>
              </w:rPr>
              <w:t>на 201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 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 по делам ГО, руководитель У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гистр подготовки и повышения квалификации руководителей, должностных лиц и работников ГОЧС организации на территории. МО «Звениговский муниципальный район» </w:t>
            </w:r>
          </w:p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ежегодно уточняется по состоянию на 30 сентября) и 01 янва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лан подготовки руководящего состава, формирований, должностных лиц и работников ГОЧС МО на 2017  учебный год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исания занятий для учебных групп администрации муниципального образования и НФГО на 2017 учебный год – до 25 декабря 2017 года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Журналы учета проведения занятий на каждую учебную группу и каждое формирование отдельно -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ический материал для проведения занятий в учебных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 пропагандистской работы администрации муниципального образования (организации) в области ГОЧС на 2017 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ие документов Плана гражданской обороны и защиты населения, планов по обеспечению гражданской обороны служб гражданской защи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тор ГО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лана мероприятий направленных на сохранение имеющего фонда ЗС 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донесений согласно постановлению Правительства РМЭ от 17.11.2011г. № 370 по составу и структуре НФГО в Департамент экологической безопасности и защиты населения Республики Марий Э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рганизаций отнесенных к категории по ГО на территории МО в соответствии с требованиями приказа МЧС России 11.09.2012г.№ 536  дс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точнение и корректировка Плана распределения и выдачи </w:t>
            </w:r>
            <w:r>
              <w:rPr>
                <w:spacing w:val="-3"/>
                <w:sz w:val="24"/>
                <w:szCs w:val="24"/>
              </w:rPr>
              <w:t xml:space="preserve">средств индивидуальной защиты и медицинских средств индивидуальной защиты, </w:t>
            </w:r>
            <w:r>
              <w:rPr>
                <w:spacing w:val="-2"/>
                <w:sz w:val="24"/>
                <w:szCs w:val="24"/>
              </w:rPr>
              <w:t xml:space="preserve">предназначенных для использования в военное время, а также в мирное время при </w:t>
            </w:r>
            <w:r>
              <w:rPr>
                <w:spacing w:val="-3"/>
                <w:sz w:val="24"/>
                <w:szCs w:val="24"/>
              </w:rPr>
              <w:t>возникновении чрезвычайных ситуаций, обусловленных авариями, катастрофами и стихийными бедствиями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1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Департамент экологической безопасности, природопользования и защиты населения РМЭ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а о проведенных учениях и тренировках за месяц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после проведения  учения, тре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ов о проведенных школьных, районных соревнованиях учащихся «Школа безопасности», «Юный спасатель», «Юный пожарный»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ктор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firstLine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клада об организации и итогах подготовки населения муниципального района в области гражданской защиты за 201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 (форма 1 ОБУЧ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елам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Регистра подготовки и повышения квалификации руководителей, должностных лиц и работников ГО и РСЧС (с корректировкой на 1 октября, в том числе за все подведомственные организации или на территории МО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на обучение должностных лиц и работников ГО и РСЧС в РГКУ «УМЦ экологической безопасности и защиты населения» в 2017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6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</w:t>
              <w:br/>
              <w:t>и техногенного харак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-17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мобилизационной тренировк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уппы контро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Глава администрации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илами постоянной готовности  звена территориальной подсистемы РСЧС муниципального образования по теме: «Действия сил постоянной готовности звена ТП РСЧС МО по ликвидации чрезвычайной ситуаци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Глава администрации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-25 ок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, службы Г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ЕДДС,  сектор ГОЧС, 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тренировка с работниками администрации на тему: «Действия сотрудников муниципального образования при возникновении пожара в здании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Д по Звениговскому району, ответственный по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тренировка с работниками администрации на тему: «Действия сотрудников муниципального образования при террористических актах в здании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тветственный за антитерр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ведений о составе сил и средств муниципального образования:</w:t>
            </w:r>
          </w:p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влекаемых для выполнения противопаводковах мероприятий, проведения спасательных и аварийно-восстановительных работ в период весеннего паводка 2016 год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организаций муниципального образования, создающих нештатные аварийно-спасательные формирова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 и средств звена ТП РСЧС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  территориальных и объектовых НФГО</w:t>
            </w:r>
          </w:p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сударственный доклад по ГО (приложение к форме 2-Д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едставление донесений (в Департамент экологической безопасности и защиты населения Республики Марий Эл) в соответствии с регламентом сбора и обобщения информации в области ГОЧС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сектор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 направлению ИТМ 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 наличии защитных сооружений ГО (форма 1/итм 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ходе строительства защитных сооружений  ГО (форма 3/итм 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ъектах хозяйственно – питьевого водоснабжения на территории РМЭ (форма 5/итм 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МЗ насе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еспеченности формирований ГО, рабочих и служащих категорированных городов медицинским имуществом (форма 1/МБЗ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создании и содержании в целях гражданской обороны запасов продовольствия, медицинских средств индивидуальной защиты и иных средств (форма 1 запас Г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 направлению РХБЗ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 наличии сил радиационной и химической защиты РМЭ (форма 1/рх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несение об обеспеченности формирований ГО, рабочих (служащих) и населения средствами РХ защиты  (форма 2/рхз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и по оповещению и сбору эвакуационной комиссии и администраций других эвакуационных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отчета о работе эвакуационных органов в </w:t>
            </w:r>
            <w:r>
              <w:rPr>
                <w:rStyle w:val="Style10"/>
                <w:rFonts w:cs="Times New Roman"/>
                <w:b w:val="false"/>
                <w:sz w:val="24"/>
                <w:szCs w:val="24"/>
              </w:rPr>
              <w:t>муниципальном образовании</w:t>
            </w:r>
            <w:r>
              <w:rPr>
                <w:bCs/>
                <w:sz w:val="24"/>
                <w:szCs w:val="24"/>
              </w:rPr>
              <w:t xml:space="preserve"> за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ЭК сведений о составе эвакоорганов и транспортном обеспечении эвакуационных мероприят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обучающие семинары по гражданской обороне со специалистами ГОЧС администраций муниципальных образований, органов исполнительной власти Республики Марий Э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к КШУ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 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эколог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Тематическое показное занятие с главами администраций муниципальных образований республики на базе Звениговского муниципального района на тему: «Организация работы органов местного самоуправления по приведению защитных сооружений гражданской обороны в готовность к приему укрываемых при переводе с мирного на военное врем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Звениговский муниципальный район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СЦ Защи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специалистов единых дежурно-диспетчерских служб МО в РГКУ «УМЦ ЭБ и З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комплект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ГКУ «УМЦ ЭБ и З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занятий по профессиональной подготовке со специалистами </w:t>
            </w:r>
            <w:r>
              <w:rPr>
                <w:color w:val="000000"/>
                <w:sz w:val="24"/>
                <w:szCs w:val="24"/>
              </w:rPr>
              <w:t>единых дежурно-диспетчерских служб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 работниками администрации в области безопасности жизнедеятельности населения,  гражданской обороны и чрезвычайных ситуац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 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рганизации несения дежурства диспетчерской служб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</w:t>
              <w:br/>
              <w:t>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четов по допуску специалистов </w:t>
            </w:r>
            <w:r>
              <w:rPr>
                <w:color w:val="000000"/>
                <w:sz w:val="24"/>
                <w:szCs w:val="24"/>
              </w:rPr>
              <w:t>единых дежурно-диспетчерских служб</w:t>
            </w:r>
            <w:r>
              <w:rPr>
                <w:sz w:val="24"/>
                <w:szCs w:val="24"/>
              </w:rPr>
              <w:t xml:space="preserve"> МО к рабо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оснащению ЕДДС современными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техническими средствами </w:t>
            </w:r>
            <w:r>
              <w:rPr>
                <w:color w:val="000000"/>
                <w:sz w:val="24"/>
                <w:szCs w:val="24"/>
              </w:rPr>
              <w:t>связи и опов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 добровольных пожарных команд</w:t>
              <w:br/>
              <w:t xml:space="preserve"> и дружин на звание «Лучшее подразделение ДПО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республикан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жарный гарнизон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муниципальных образова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ПЧ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ые посты, члены ДПО</w:t>
            </w:r>
            <w:r>
              <w:rPr>
                <w:sz w:val="24"/>
                <w:szCs w:val="24"/>
              </w:rPr>
              <w:t xml:space="preserve"> Главы администраций посел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смотр-конкурсе на лучшее содержание, использование защитных сооружений гражданской обороны </w:t>
              <w:br/>
              <w:t xml:space="preserve">и поддержание их в готовности к приему укрываемых </w:t>
              <w:br/>
              <w:t xml:space="preserve">в установленные сроки в Республике Марий Эл </w:t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ая -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Д, 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,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оревнований санитарных </w:t>
              <w:br/>
              <w:t>дружин и санитарных по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муниципальных образований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-консультационных пунктов по гражданской обороне и защите населения </w:t>
              <w:br/>
              <w:t>от чрезвычайных ситуаций муниципальных образований Республики Марий Эл: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нтябрь 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жарно-тактические учения:</w:t>
            </w:r>
          </w:p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ГБУ Республики Марий Эл «Реабилитационный центр детей-инвалидов с ограниченными возможностями здоровья» пос. Таир муниципального образования «Звениговский муниципальны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ГКУ «УГПС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билитационный цент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31"/>
              <w:widowControl/>
              <w:ind w:firstLine="19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мотр-конкурсе на «Лучшую ЕДДС муниципального 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0" w:firstLine="284"/>
              <w:jc w:val="both"/>
              <w:rPr/>
            </w:pPr>
            <w:r>
              <w:rPr>
                <w:sz w:val="24"/>
                <w:szCs w:val="24"/>
              </w:rPr>
              <w:t>Подготовка и и участие в проведение месячников безопасности: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 ГО ЧС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оперативным штабом ликвидации чрезвычайной ситуации и оперативной группой в районе чрезвычайной ситу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перативного штаб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участие в проведение «Дней защиты </w:t>
              <w:br/>
              <w:t>от экологической опасности - 2016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-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Организация и участие в проведении соревнований обучающихся «Школа безопасности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прель - ма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«Юный пожарный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их открытых уроков «Основы безопасности жизне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ind w:left="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У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вый зам. главы Администрации, сектор ГОЧС, 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ом конкурсе «Лучший пропагандист пожарной безопасности Республики Марий Э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-</w:t>
              <w:br/>
              <w:t>30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спублике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, сектор ГОЧС, 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 республиканской акции «Земля марийская – наш чистый д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,   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ие в смотре-конкурс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 звание «Лучший орган местного самоуправления муниципального образования </w:t>
              <w:br/>
              <w:t>в области обеспечения безопасности жизнедеятельности на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главы Администрации, сектор ГО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этапа смотра-конкурса на лучший УКП по ГОЧ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5 авгу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. сектором  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и организаций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смотре-конкурсе на лучший УКП по ГОЧ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. сектором   ГО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и организаций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йонного смотра-конкурса на лучший пункт временного размещения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чреждений образова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смотра-конкурса на лучший приемный эвакуационный пун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чреждений образова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технических проверок региональной системы оповещения Республики Марий Э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8 - 29 янва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7 - 18 мар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1 - 22 апре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3 - 24 июн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21 - 22 июл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сен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4 - 5 октября,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- 2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ДС МО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технических провероках КСЭОН Республики Марий Эл в зонах экстренного оповещения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проверке региональной системы оповещ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- 1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минар-совещании с руководителями администраций пляжей, ответственными за оборудование мест массового отдыха людей у вод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ониторинг работы органов местного самоуправления  по профилактике бытовых пож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Ч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ки по оповещению и сбору эвакуационной комиссии и администраций других эвакуационных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отчета о работе эвакуационных органов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rStyle w:val="Style10"/>
                <w:rFonts w:cs="Times New Roman"/>
                <w:b w:val="false"/>
                <w:sz w:val="24"/>
                <w:szCs w:val="24"/>
              </w:rPr>
              <w:t>муниципальном образовании</w:t>
            </w:r>
            <w:r>
              <w:rPr>
                <w:bCs/>
                <w:sz w:val="24"/>
                <w:szCs w:val="24"/>
              </w:rPr>
              <w:t xml:space="preserve"> за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РЭК сведений о составе эвакоорганов и транспортном обеспечении эвакуационных мероприят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местных тренировок </w:t>
              <w:br/>
              <w:t xml:space="preserve">по взаимодействию </w:t>
            </w:r>
            <w:r>
              <w:rPr>
                <w:color w:val="000000"/>
                <w:sz w:val="24"/>
                <w:szCs w:val="24"/>
              </w:rPr>
              <w:t xml:space="preserve">единых дежурно-диспетчерских служб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дежурно-</w:t>
            </w:r>
            <w:r>
              <w:rPr>
                <w:sz w:val="24"/>
                <w:szCs w:val="24"/>
              </w:rPr>
              <w:t xml:space="preserve">диспетчерскими службами организаций </w:t>
            </w: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ямых связей единой дежурно-диспетчерской службы с подразделениями государственной противопожарной службы, аварийно-спасательными службами, экстренными службами, с дежурно-диспетчерскими службами ПОО 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ежегодного отчета о деятельности </w:t>
            </w:r>
            <w:r>
              <w:rPr>
                <w:color w:val="000000"/>
                <w:sz w:val="24"/>
                <w:szCs w:val="24"/>
              </w:rPr>
              <w:t>единой дежурно-диспетчерской служб</w:t>
            </w:r>
            <w:r>
              <w:rPr>
                <w:sz w:val="24"/>
                <w:szCs w:val="24"/>
              </w:rPr>
              <w:t>ы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проверки электросирен на объектах экономики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экологической безопасно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щиты на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ЕДДС (проведение технической проверки системы оповещения органов муниципального образования(АСО-16, КВ радиосредства, телеграф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и в радиосетях взаимодействия ( радиосвязь гарнизонов пожарной охраны Республики Марий Э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ЧС, ЕДДС муниципальных образований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Мероприятия, проводимые под руководством главы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«__________ городское поселение» муниципального образования «Звениговский муниципальный район»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бора по подведению итогов деятельности в муниципальном образовании  в области гражданской обороны предупреждения и ликвидации чрезвычайных ситуаций, выполнения мероприятий гражданской обороны в 2015 году и постановке задач на 201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старост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едупреждению и ликвидации чрезвычайных ситуаций и обеспечению пожарной безопасности муниципального образования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ЧС и О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Ч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-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и 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 по теме: «Организация выполнения мероприятий по гражданской обороне при возникновении крупномасштабных чрезвычайных ситуац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мобилизационной тренировке с органами исполнительной власти и органами местного самоуправления Республики Марий Э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безопасности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нормативно правовых актов по обеспечению пожарной безопас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15 году и поощрении победителей соревнования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обучения населения муниципального района за 2016 год и задачах подготовки на 2017 год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аспоряжения «Об утверждении Организационно-методических указаний по подготовке населения на территории муниципального района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подготовки работников администрации и населения муниципального образования   в области безопасности жизнедеятельности в 2016 году и задачах на 2017 учебный год» ( с приложениями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подготовке и проведении месячника «День защиты детей» на территории муниципального района в 2016 году»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школьных или муниципальных соревнований «Школа безопасности», «Юный спасатель», «Юный пожарный» на территории МО  в 2016 году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30 дней до соревн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одготовке и проведении «Месячника безопасности детей» на территории муниципального района в 2016 году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2 авгу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«Месячника гражданской защиты» на территории муниципального района в 2016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авгу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(корректировка) постановления администрации «Об организации обучения населения на территории муниципального района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ие документов плана гражданской обороны и защиты населения, планов обеспечения мероприятий гражданской обороны службами гражданской защиты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ложений об организации и ведении гражданской обороны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о-правовой базы, определяющей создание запасов в целях гражданской оборо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организационно-планирующих документов, актов по вопросам ГО и защиты населения от ЧС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ию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лана совершенствования учебно-материальной базы по обучению населения муниципального района в области безопасности жизнедеятельности 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b w:val="false"/>
                <w:color w:val="000000"/>
                <w:sz w:val="24"/>
                <w:szCs w:val="24"/>
              </w:rPr>
              <w:t>на 201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 </w:t>
            </w:r>
          </w:p>
          <w:p>
            <w:pPr>
              <w:pStyle w:val="TextBody"/>
              <w:ind w:left="72"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гистр подготовки и повышения квалификации руководителей, должностных лиц и работников ГОЧС организации на территории. М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ежегодно уточняется по состоянию на 30 сентября) и 01 янва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исания занятий для учебных групп администрации муниципального образования на 2017 учебный год – до 25 декабря 2017 года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урналы учета проведения занятий на каждую учебную группу Методический материал для проведения занятий в учебных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Администрацию МО «Звениговский муниципальны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а о проведенных учениях и тренировках за месяц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после проведения  учения, тре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ов о проведенных школьных, районных соревнованиях учащихся «Школа безопасности», «Юный спасатель», «Юный пожарный»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right="72" w:firstLine="14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клада об организации и итогах подготовки населения муниципального района в области гражданской защиты за 201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 (форма 1 ОБУЧ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пии Регистра подготовки и повышения квалификации руководителей, должностных лиц  (с корректировкой на 1 октября, в том числе за все подведомственные организации или на территории МО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left="72" w:right="7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на обучение должностных лиц и работников ГО и РСЧС в РГКУ «УМЦ экологической безопасности и защиты населения» в 2017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6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й тренировке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-17 ма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мобилизационной тренировк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илами постоянной готовности  звена территориальной подсистемы РСЧС муниципального образования по теме: «Действия сил постоянной готовности звена ТП РСЧС МО по ликвидации чрезвычайной ситуаци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командно-штабном учении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-25 ок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в совместном учении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ужбы Г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тренировка с работниками администрации на тему: «Действия сотрудников муниципального образования при возникновении пожара в здании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тренировка с работниками администрации на тему: «Действия сотрудников муниципального образования при террористических актах в здании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ведений о составе сил и средств муниципального образования:</w:t>
            </w:r>
          </w:p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влекаемых для выполнения противопаводковах мероприятий, проведения спасательных и аварийно-восстановительных работ в период весеннего паводка 2016 год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сударственный доклад по ГО (приложение к форме 2-Д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едставление донесений (в Департамент экологической безопасности и защиты населения Республики Марий Эл) в соответствии с регламентом сбора и обобщения информации в области ГОЧС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ематические обучающие семинары по гражданской обороне главами администраций поселений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готовке к КШУ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 на 2017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 МО, сектор ГО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firstLine="194"/>
              <w:jc w:val="both"/>
              <w:rPr/>
            </w:pPr>
            <w:r>
              <w:rPr>
                <w:sz w:val="24"/>
                <w:szCs w:val="24"/>
              </w:rPr>
              <w:t>Тематическое показное занятие с главами администраций муниципальных образований республики на базе Звениговского муниципального района на тему: «Организация работы органов местного самоуправления по приведению защитных сооружений гражданской обороны в готовность к приему укрываемых при переводе с мирного на военное врем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Звениговский муниципальный район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логической безопасности и защиты населения Республики Марий 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СЦ Защи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с работниками администрации в области безопасности жизнедеятельности населения,  гражданской обороны и чрезвычайных ситуац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 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 добровольных пожарных команд и дружин на звание «Лучшее подразделение ДПО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республикан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ые посты, члены Д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/>
            </w:pPr>
            <w:r>
              <w:rPr>
                <w:b w:val="false"/>
                <w:sz w:val="24"/>
                <w:szCs w:val="24"/>
              </w:rPr>
              <w:t>Организация и 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-консультационных пунктов по гражданской обороне и защите населения </w:t>
              <w:br/>
              <w:t>от чрезвычайных ситуаций муниципальных образований Республики Марий Эл: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в муниципальных образованиях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республикан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0" w:firstLine="284"/>
              <w:jc w:val="both"/>
              <w:rPr/>
            </w:pPr>
            <w:r>
              <w:rPr>
                <w:sz w:val="24"/>
                <w:szCs w:val="24"/>
              </w:rPr>
              <w:t>Подготовка и и участие в проведение месячников безопасности: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;</w:t>
            </w:r>
          </w:p>
          <w:p>
            <w:pPr>
              <w:pStyle w:val="Normal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9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 - 31 ию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-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3 октября - </w:t>
            </w:r>
          </w:p>
          <w:p>
            <w:pPr>
              <w:pStyle w:val="Normal"/>
              <w:spacing w:lineRule="auto" w:line="228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реждения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оперативным штабом ликвидации чрезвычайной ситуации и оперативной группой в районе чрезвычайной ситу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перативного штаб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участие в проведение «Дней защиты </w:t>
              <w:br/>
              <w:t>от экологической опасности - 2016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-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/>
            </w:pPr>
            <w:r>
              <w:rPr>
                <w:sz w:val="24"/>
                <w:szCs w:val="24"/>
              </w:rPr>
              <w:t>Организация и участие в проведении соревнований обучающихся «Школа безопасности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прель - май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реждения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«Юный пожарный»: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;</w:t>
            </w:r>
          </w:p>
          <w:p>
            <w:pPr>
              <w:pStyle w:val="Normal"/>
              <w:spacing w:lineRule="auto" w:line="228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реждения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Участие в  республиканской акции «Земля марийская – наш чистый до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реждения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роверке готовности органов управления, сил и средств ГО и  РСЧС муниципального образования                                                           к действиям  по предназначению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минар-совещании с руководителями администраций пляжей, ответственными за оборудование мест массового отдыха людей у воды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ИМС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Глава администрации  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по профилактике бытовых пож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, староста н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нировки по оповещен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ШУ (КШ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овместных тренировоках по взаимодействию </w:t>
            </w:r>
            <w:r>
              <w:rPr>
                <w:color w:val="000000"/>
                <w:sz w:val="24"/>
                <w:szCs w:val="24"/>
              </w:rPr>
              <w:t xml:space="preserve">единых дежурно-диспетчерских служб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>дежурно-</w:t>
            </w:r>
            <w:r>
              <w:rPr>
                <w:sz w:val="24"/>
                <w:szCs w:val="24"/>
              </w:rPr>
              <w:t>диспетчерскими службами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проверки электросирен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97"/>
        <w:gridCol w:w="1843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Должностное лицо, ответственное за вопросы ГОЧС администрации муниципального образования «Городское  поселение Суслонгер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________________                                             ___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(подпись)                                                             (инициалы, фамил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«___» __________ 20_____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ГО и ЧС администраци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______________ муниципальный район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                         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(инициалы, фамилия)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«___» __________ 20____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804"/>
        <w:gridCol w:w="1843"/>
        <w:gridCol w:w="2126"/>
        <w:gridCol w:w="1843"/>
        <w:gridCol w:w="1985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иентировоч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затраты  общие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4" w:right="-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90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ragraph">
                <wp:posOffset>31750</wp:posOffset>
              </wp:positionV>
              <wp:extent cx="26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8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8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8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2.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8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Style8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8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8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8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Style8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8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Style8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Style8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Baltica;Times New Roman" w:hAnsi="Baltica;Times New Roman" w:cs="Baltic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rFonts w:ascii="Baltica;Times New Roman" w:hAnsi="Baltica;Times New Roman" w:cs="Baltica;Times New Roman"/>
      <w:lang w:val="ru-RU" w:bidi="ar-SA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  <w:lang w:val="ru-RU" w:bidi="ar-SA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12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2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7:00Z</dcterms:created>
  <dc:creator>АВК</dc:creator>
  <dc:description/>
  <cp:keywords/>
  <dc:language>en-US</dc:language>
  <cp:lastModifiedBy>User</cp:lastModifiedBy>
  <cp:lastPrinted>2015-12-10T11:30:00Z</cp:lastPrinted>
  <dcterms:modified xsi:type="dcterms:W3CDTF">2016-03-02T11:41:00Z</dcterms:modified>
  <cp:revision>13</cp:revision>
  <dc:subject/>
  <dc:title>УТВЕРЖДЕН</dc:title>
</cp:coreProperties>
</file>