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0</wp:posOffset>
                </wp:positionH>
                <wp:positionV relativeFrom="paragraph">
                  <wp:posOffset>3810</wp:posOffset>
                </wp:positionV>
                <wp:extent cx="9245600" cy="6096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5520" cy="6095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pt;margin-top:0.3pt;width:727.95pt;height:479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сновных мероприятий муниципального образования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«Городское поселение Суслонгер» Республики Марий Эл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 области гражданской обороны, предупреждения и ликвидации чрезвычайных ситуаций, обеспечения пожарной безопасност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 безопасности людей на водных объек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40"/>
          <w:szCs w:val="40"/>
        </w:rPr>
        <w:t>на 2015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851" w:gutter="0" w:header="851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3686"/>
        <w:gridCol w:w="5244"/>
      </w:tblGrid>
      <w:tr>
        <w:trPr>
          <w:trHeight w:val="3118" w:hRule="atLeast"/>
        </w:trPr>
        <w:tc>
          <w:tcPr>
            <w:tcW w:w="571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82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муниципального образования «Городское поселение Суслонгер»</w:t>
            </w:r>
            <w:r>
              <w:rPr/>
              <w:t xml:space="preserve">                </w:t>
            </w:r>
          </w:p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_________  </w:t>
            </w:r>
            <w:r>
              <w:rPr>
                <w:rFonts w:cs="Times New Roman" w:ascii="Times New Roman" w:hAnsi="Times New Roman"/>
              </w:rPr>
              <w:t>В.К. Веселов</w:t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2»  декабря 2014 г.</w:t>
            </w:r>
          </w:p>
        </w:tc>
      </w:tr>
    </w:tbl>
    <w:p>
      <w:pPr>
        <w:pStyle w:val="Normal"/>
        <w:ind w:right="11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ЛАН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/>
      </w:pPr>
      <w:r>
        <w:rPr>
          <w:sz w:val="32"/>
        </w:rPr>
        <w:t>основных мероприятий муниципального образования «Городское поселение Суслонгер»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sz w:val="32"/>
        </w:rPr>
      </w:pPr>
      <w:r>
        <w:rPr>
          <w:sz w:val="32"/>
        </w:rPr>
        <w:t>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  <w:lang w:val="en-US"/>
        </w:rPr>
      </w:pPr>
      <w:r>
        <w:rPr>
          <w:sz w:val="32"/>
          <w:szCs w:val="28"/>
        </w:rPr>
        <w:t>на 201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tbl>
      <w:tblPr>
        <w:tblW w:w="1464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3686"/>
        <w:gridCol w:w="5244"/>
      </w:tblGrid>
      <w:tr>
        <w:trPr>
          <w:trHeight w:val="3118" w:hRule="atLeast"/>
        </w:trPr>
        <w:tc>
          <w:tcPr>
            <w:tcW w:w="5714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Руководитель Департамента экологической безопасности, природопользования и защиты населения Республики Марий Э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В.Н. Карпов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sz w:val="28"/>
                <w:szCs w:val="28"/>
              </w:rPr>
              <w:t>«_____»  декабря 2014 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82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32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Главного управления</w:t>
            </w:r>
          </w:p>
          <w:p>
            <w:pPr>
              <w:pStyle w:val="32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ЧС России по Республике Марий Эл </w:t>
            </w:r>
          </w:p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ltica;Times New Roman"/>
              </w:rPr>
              <w:t xml:space="preserve">          </w:t>
            </w:r>
            <w:r>
              <w:rPr/>
              <w:t xml:space="preserve">_________      </w:t>
            </w:r>
            <w:r>
              <w:rPr>
                <w:rFonts w:cs="Times New Roman" w:ascii="Times New Roman" w:hAnsi="Times New Roman"/>
              </w:rPr>
              <w:t>А.В. Малкин</w:t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spacing w:lineRule="auto" w:line="192"/>
              <w:ind w:left="33" w:hanging="0"/>
              <w:rPr/>
            </w:pPr>
            <w:r>
              <w:rPr>
                <w:szCs w:val="28"/>
                <w:vertAlign w:val="superscript"/>
              </w:rPr>
              <w:t xml:space="preserve">                           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«______»  декабря 2014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516"/>
        <w:gridCol w:w="34"/>
        <w:gridCol w:w="8"/>
        <w:gridCol w:w="149"/>
        <w:gridCol w:w="10"/>
        <w:gridCol w:w="5940"/>
        <w:gridCol w:w="134"/>
        <w:gridCol w:w="11"/>
        <w:gridCol w:w="1558"/>
        <w:gridCol w:w="42"/>
        <w:gridCol w:w="19"/>
        <w:gridCol w:w="6"/>
        <w:gridCol w:w="14"/>
        <w:gridCol w:w="3038"/>
        <w:gridCol w:w="1846"/>
        <w:gridCol w:w="281"/>
        <w:gridCol w:w="1456"/>
        <w:gridCol w:w="12"/>
        <w:gridCol w:w="95"/>
      </w:tblGrid>
      <w:tr>
        <w:trPr>
          <w:tblHeader w:val="true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ро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исполнени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Исполнител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оисполнит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ивлекается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00" w:hRule="atLeast"/>
        </w:trPr>
        <w:tc>
          <w:tcPr>
            <w:tcW w:w="15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23" w:leader="none"/>
                <w:tab w:val="left" w:pos="13080" w:leader="none"/>
                <w:tab w:val="left" w:pos="16491" w:leader="none"/>
              </w:tabs>
              <w:ind w:left="0" w:hanging="72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tabs>
                <w:tab w:val="clear" w:pos="720"/>
                <w:tab w:val="left" w:pos="13080" w:leader="none"/>
                <w:tab w:val="left" w:pos="1649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еспечения пожарной безопас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 безопасности людей на водных объектах в Российской Федерации,</w:t>
            </w:r>
          </w:p>
          <w:p>
            <w:pPr>
              <w:pStyle w:val="Normal"/>
              <w:tabs>
                <w:tab w:val="clear" w:pos="720"/>
                <w:tab w:val="left" w:pos="13080" w:leader="none"/>
                <w:tab w:val="left" w:pos="1649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части касающейся Республики Марий Эл</w:t>
            </w:r>
          </w:p>
        </w:tc>
      </w:tr>
      <w:tr>
        <w:trPr>
          <w:trHeight w:val="181" w:hRule="atLeast"/>
        </w:trPr>
        <w:tc>
          <w:tcPr>
            <w:tcW w:w="15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Мероприятия, проводимые центральным аппаратом МЧС России, в части касающейся муниципального образования «Звениговский муниципальный район»</w:t>
            </w:r>
          </w:p>
        </w:tc>
      </w:tr>
      <w:tr>
        <w:trPr>
          <w:trHeight w:val="639" w:hRule="atLeast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месячниках безопасности на водных объектах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отдельном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у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БВО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сектор ГОЧС, службы ГЗ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месячнике гражданской обороны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ГО, директора департаментов и начальники управлений, ПРЦ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ТО МЧС Росс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сектор ГОЧС, службы ГЗ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 смотре-конкурсе на звание «Лучшая ЕДДС муниципального образования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ЦУКС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ind w:left="5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Мероприятия, проводимые региональным центром, в части касающейся муниципального образования «Звениговский муниципальный район»</w:t>
            </w:r>
          </w:p>
        </w:tc>
      </w:tr>
      <w:tr>
        <w:trPr>
          <w:trHeight w:val="687" w:hRule="atLeast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ие в проведении комплекса надзорно-профилактических мероприятий на объектах с массовым пребыванием людей, в том числе культовых учреждениях, задействованных в проведении Новогодних и Рождественских праздничных мероприятиях, а также в местах хранения и реализации пиротехнической продукции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НД и П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both"/>
              <w:rPr>
                <w:rFonts w:ascii="Times New Roman CYR" w:hAnsi="Times New Roman CYR" w:cs="Times New Roman CYR"/>
                <w:spacing w:val="-6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ие в проведении на территории  субъекта Российской Федерации Приволжского федерального округа надзорно-профилактических мероприятий по предупреждению пожаров в населенных пунктах и жилом фонд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НД и П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частие в проведении комплекса надзорно-профилактических мероприятий по обеспечению пожарной безопасности объектов и населенных пунктов в весенне-летний и осенне-зимний пожароопасные периоды 2015 год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НД и П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Участие в проведении комплекса надзорно-профилактических мероприятий на объектах летнего отдыха детей и граждан (оздоровительных лагерях, турбазах, домах отдыха и т.п.)</w:t>
            </w:r>
          </w:p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август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и П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Участие в проведении комплекса надзорно-профилактических мероприятий на объектах образования в период их подготовки к началу нового учебного год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и П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13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частие в смотре-конкурсе на лучшее содержание защитных сооружений гражданской обороны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октябр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бъектам РФ ПФ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both"/>
              <w:rPr/>
            </w:pPr>
            <w:r>
              <w:rPr>
                <w:sz w:val="24"/>
              </w:rPr>
              <w:t>Участие в конкурсе</w:t>
            </w:r>
            <w:r>
              <w:rPr>
                <w:sz w:val="24"/>
                <w:szCs w:val="24"/>
              </w:rPr>
              <w:t xml:space="preserve"> на звание «Лучшая ЕДДС муниципального образования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 Р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Мероприятия, проводимые Правительством Республики Марий Эл, в части касающейся муниципального образован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  <w:br/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240" w:hRule="atLeast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сбор по подведению итогов деятельности территориальной подсистемы Республики Марий Эл единой государственной системы предупреждения и ликвидации чрезвычайных ситуаций, выполнения мероприятий гражданской обороны в 2014 году и постановке задач на 2015 го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 январ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енна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еспублики Марий Эл по ЧС и ОПБ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ЧС Росси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спублике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боров по подведению итогов деятельности органов местного самоуправления Республики </w:t>
              <w:br/>
              <w:t xml:space="preserve">Марий Эл </w:t>
            </w:r>
            <w:r>
              <w:rPr>
                <w:bCs/>
                <w:sz w:val="24"/>
                <w:szCs w:val="24"/>
              </w:rPr>
              <w:t xml:space="preserve">в области гражданской обороны, предупреждения и ликвидации чрезвычайных ситуаций, обеспечения пожарной безопасности </w:t>
              <w:br/>
              <w:t>и безопасности людей на водных объектах</w:t>
            </w:r>
            <w:r>
              <w:rPr>
                <w:sz w:val="24"/>
                <w:szCs w:val="24"/>
              </w:rPr>
              <w:t xml:space="preserve"> в 2014 году </w:t>
              <w:br/>
              <w:t>и постановке задач на 2015 го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 феврал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администраций муниципальных образований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Заседание Правительственной комиссии Республики </w:t>
              <w:br/>
              <w:t>Марий Эл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прел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н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октябр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енна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еспублики Марий Эл по ЧС и ОПБ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итоговой проверк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Главного управления МЧС России по Республике Марий Э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ное управление МЧС России по Республике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П РСЧС Республики Марий Э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Заседание межведомственной рабочей группы </w:t>
              <w:br/>
              <w:t>по обеспечению безаварийного пропуска паводковых вод на территории Республики Марий Эл при Правительственной комиссии Республики Марий Эл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очей группы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. главы администрации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седание эвакуационной комиссии Республики </w:t>
              <w:br/>
              <w:t xml:space="preserve">Марий Эл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редседатель эвакуационной комиссии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ЧС Росси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вакокомиссии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седание Экологического совета при Правительственной комиссии Республики Марий Эл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Правительственной комиссии </w:t>
              <w:br/>
              <w:t>по ЧС и ОПБ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природопользова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. главы администрации  МО 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Заседание Штаба по обеспечению безопасности энергоснабжения на территории Республики </w:t>
              <w:br/>
              <w:t>Марий Э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оябр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Штаба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Департамент экологической безопасност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электроэнергетики в Республике Марий Э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. главы администрации МО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Заседание Правительственной комиссии Республики </w:t>
              <w:br/>
              <w:t>Марий Эл по повышению устойчивости функционирования объектов экономики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декабр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Минпромтранс </w:t>
              <w:br/>
              <w:t>Республики Марий Э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ПУФ, первый зам. главы администрации МО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Мероприятия по подготовке органов управления, сил  и средств ГО и РСЧС, должностных лиц, специалистов и населения</w:t>
            </w:r>
          </w:p>
        </w:tc>
      </w:tr>
      <w:tr>
        <w:trPr>
          <w:trHeight w:val="341" w:hRule="atLeast"/>
          <w:cantSplit w:val="true"/>
        </w:trPr>
        <w:tc>
          <w:tcPr>
            <w:tcW w:w="15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555" w:hRule="atLeast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андно-штабная тренировка на тему: «Действия органов управления, сил и средств территориальной подсистемы РСЧС Республики Марий Эл при угрозе </w:t>
              <w:br/>
              <w:t xml:space="preserve">и возникновении чрезвычайных ситуаций природного </w:t>
              <w:br/>
              <w:t>и техногенного характера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12 марта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енна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еспублики Марий Эл по ЧС и ОПБ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сектор ГОЧС, службы ГЗ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тренировка с органами исполнительной власти и органами местного самоуправления Республики Марий Э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3 апрел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е группы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уппы контрол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исполнительной власти и органов местного самоуправления Республики Марий Эл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, службы ГО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о-специальное учение с силами и средствами постоянной готовности на тему «Организация взаимодействия при тушении крупного лесного пожара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лесного хозяйства 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сектор ГОЧС, службы ГЗ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Командно-штабное учение с органами управления муниципального образования «Звениговский муниципальный район» на тему: «Действия органов управления и сил районного звена территориальной подсистемы РСЧС Республики Марий Эл при угрозе и возникновении ЧС природного и техногенного характера. Действия органов управления и сил гражданской обороны при переводе на работу в условиях военного времени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 июн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енна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еспублики Марий Эл по ЧС и ОПБ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силы и средства РСЧС МО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Командно-штабное учение на тему: «Действия органов управления, сил и средств территориальной подсистемы РСЧС Республики Марий Эл при угрозе и возникновении чрезвычайных ситуаций природного и техногенного характера. Действия органов управления и сил гражданской обороны при переводе на работу в условиях военного времени»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 октября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енна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еспублики Марий Эл по ЧС и ОПБ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и защиты населения Республики Марий Э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сектор ГОЧС, службы ГЗ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Совместное учение с субъектами электроэнергетики, органами исполнительной власти Республики </w:t>
              <w:br/>
              <w:t>Марий Эл, органами местного самоуправления при ликвидации аварийных ситуаций с угрозой нарушения энергоснабжения в условиях низких температу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октябр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Штаб по обеспечению безопасности энергоснабжения </w:t>
              <w:br/>
              <w:t>на территории республики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Марий Э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сектор ГОЧС, службы ГЗ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штабной тренировке по гражданской обороне с федеральными органами исполнительной власти, органами исполнительной власти субъектов Российской Федерации и органами местного самоуправления по теме: «Организация выполнения мероприятий по гражданской обороне при возникновении крупномасштабных чрезвычайных ситуаций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 октябр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119" w:hRule="atLeast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ы со специалистами ГОЧС администраций муниципальных образований, органов исполнительной власти Республики Марий Э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декабр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Республики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спублике Марий Эл, органы, уполномоченные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а решение задач в области ГОЧ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ы с главами администраций муниципальных образований (городских поселений) Республики Марий Эл (на базе городского поселения «Приволжский», Волжский муниципальный район на тему: «Организация работы органов местного самоуправления по обеспечению безопасности жизнедеятельности населения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Республики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спублике Марий Эл,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МО 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3" w:hRule="atLeast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ренировки в радиосети гражданской обороны Республики Марий Эл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ь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февраля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13 март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л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вгуст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7 октябр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, уполномоченные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на решение задач в области ГОЧС, ЕДДС М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5" w:hRule="atLeast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добровольных пожарных команд и дружин на звание «Лучшее подразделение ДПО»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в муниципальных образованиях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республикански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спублики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, Администрац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образований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, пожарный гарнизон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тр-конкурс на лучшее содержание, использование защитных сооружений гражданской обороны </w:t>
              <w:br/>
              <w:t xml:space="preserve">и поддержание их в готовности к приему укрываемых </w:t>
              <w:br/>
              <w:t xml:space="preserve">в установленные сроки в Республике Марий Эл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спублики Марий Э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, собственники ЗС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соревнований санитарных </w:t>
              <w:br/>
              <w:t>дружин и санитарных постов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спублики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 Главы администраций поселений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1308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мотр-конкурс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 звание «Лучший орган местного самоуправления муниципального образования </w:t>
              <w:br/>
              <w:t>в области обеспечения безопасности жизнедеятельности населения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 Главы администраций поселений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0" w:hRule="atLeast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1308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мотр-конкурс учебно-консультационных пунктов </w:t>
              <w:br/>
              <w:t xml:space="preserve">по гражданской обороне и защите населения </w:t>
              <w:br/>
              <w:t>от чрезвычайных ситуаций муниципальных образований Республики Марий Эл:</w:t>
            </w:r>
          </w:p>
          <w:p>
            <w:pPr>
              <w:pStyle w:val="TextBody"/>
              <w:tabs>
                <w:tab w:val="clear" w:pos="720"/>
                <w:tab w:val="left" w:pos="1308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в муниципальных образованиях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- республиканский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образований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органы, специально уполномоченные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а решение задач в области ГОЧС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по Республике Марий Эл, органы, специально уполномоченные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а решение задач в области ГОЧ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, отдел образования, Главы администраций поселений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3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тр-конкурс на «Лучшую ЕДДС муниципального образования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по Республике Марий Эл, 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е пожарно-тактические учени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кшамарская СОШ им. И.С. Ключникова-Палантая» дер. Кокшамары МО «Звениговский муниципальный район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ГКУ «УГПС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кшамарская СОШ»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тренировок с едиными дежурно-диспетчерскими службами муниципальных образований Республики Марий Э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дневно, ЕДДС одного муниципаль-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енна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еспублики Марий Эл по ЧС и ОПБ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Департамент экологической безопасност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Республики Марий Э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1" w:hRule="atLeast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диотренировки в радиосетях начальника регионального центра с узлами связи территориальных органов МЧС России Приволжского федерального округ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спублики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, ЕДДС М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руководящего состава ГО </w:t>
              <w:br/>
              <w:t>и территориальной подсистемы РСЧС Республики Марий Э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лану комплекто-вани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ГКУ «УМЦ экологической безопас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защиты населен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нировка дежурных служб Республики Марий Эл (проведение технической проверки системы оповещения органов управления территориальной подсистемы РСЧС и ГО Республики Марий Эл (АСО-16, КВ радиосредства, телеграф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ГКУ «Информационный центр Республик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дежурных служб Республики Марий Эл по  отработке технических проверок элементов КСЭОН в зонах экстренного оповещения населения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ГКУ «Информационный центр Республик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5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817" w:hRule="atLeast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 «Школа безопасности» (Юный спасатель)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- в муниципальных образованиях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2 этап - открытые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республикански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– 31 ма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образований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, Минобрнауки 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,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, отдел образования, Главы администраций поселений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 «Юный пожарный»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- в муниципальных образованиях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- республикански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образований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органы, специально уполномоченные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решение задач в области ГОЧС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ГКУ «УГПС Республики Марий Эл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образований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, отдел образования, пожарный гарнизон Главы администраций поселений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проведение «Дней защиты </w:t>
              <w:br/>
              <w:t>от экологической опасности - 2015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марта –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Совещание с главами администраций муниципальных образований сельских поселений, собственниками гидротехнических сооружений «О подготовке гидротехнических сооружений к пропуску паводка </w:t>
              <w:br/>
              <w:t>2015 года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ГТС Главы администраций поселений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сячников безопасности:</w:t>
            </w:r>
          </w:p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ня защиты детей»</w:t>
            </w:r>
          </w:p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ячника безопасности детей»</w:t>
            </w:r>
          </w:p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ня безопасности»</w:t>
            </w:r>
          </w:p>
          <w:p>
            <w:pPr>
              <w:pStyle w:val="Normal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а гражданской защиты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преля – 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я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густа –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сентября – 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 xml:space="preserve">Республики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спублике Марий Эл, Минобрнауки Республики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образований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, отдел образования Главы администраций поселений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спубликанской акции «Земля марийская – наш чистый дом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, посвященный 22 марта – Международному Дню воды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5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Мероприятия по проверке готовности органов управления, сил и средств ГО и РСЧС Республики Марий Эл </w:t>
              <w:br/>
              <w:t>к действиям по предназначению</w:t>
            </w:r>
          </w:p>
        </w:tc>
      </w:tr>
      <w:tr>
        <w:trPr>
          <w:trHeight w:val="684" w:hRule="atLeast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роверки региональной системы оповещения Республики Марий Эл</w:t>
            </w:r>
          </w:p>
          <w:p>
            <w:pPr>
              <w:pStyle w:val="Normal"/>
              <w:autoSpaceDE w:val="false"/>
              <w:ind w:hanging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22-23 января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19-20 февраля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12-13 марта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23-24 апреля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21-22 мая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25-26 июня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23-24 июля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20-21 августа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24-25 сентября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октября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26-27 ноября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24-25 декабр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ЧС Росси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,</w:t>
            </w:r>
          </w:p>
          <w:p>
            <w:pPr>
              <w:pStyle w:val="Normal"/>
              <w:autoSpaceDE w:val="false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 xml:space="preserve">филиал в Республике </w:t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 Эл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ОАО «Ростелеком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проверки системы </w:t>
            </w:r>
            <w:r>
              <w:rPr>
                <w:bCs/>
                <w:sz w:val="24"/>
                <w:szCs w:val="24"/>
              </w:rPr>
              <w:t>сопряжения и мониторинга опасных природных и техногенных чрезвычайных ситуаций потенциально опасных объектов, находящихся в зонах экстренного оповещения Республики Марий Эл (элементы КСЭОН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верка региональной системы оповещения Республики Марий Э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2" w:hanging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ОУ в подготовке к проведению командно-штабных учений и тренировок:</w:t>
            </w:r>
          </w:p>
          <w:p>
            <w:pPr>
              <w:pStyle w:val="Normal"/>
              <w:autoSpaceDE w:val="false"/>
              <w:spacing w:lineRule="auto" w:line="228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муниципального образования «Звениговский муниципальный район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 июн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Департамент экологической безопасност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 xml:space="preserve">Республики Марий Э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 ЧС Главы администраций поселений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ценка эффективности деятельности органов местного самоуправления по вопросам обеспечения безопасности на водных объектах в ходе проведения смотра-конкурса на лучшее благоустройство, санитарное, противопожарное и архитектурное состояние территории и жилищного фонда муниципальных образований Республики Марий Э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венигов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н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экологической безопас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спублики Марий Э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 Главы администраций поселений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по выполнению требований «Правил охраны людей на водных объектах Республики Марий Эл:</w:t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ский муниципальный район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н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экологической безопасности и защиты населения Республики 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,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ИМС ГУ МЧС России по Республике Марий Э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проведение семинар-совещания </w:t>
              <w:br/>
              <w:t xml:space="preserve">с назначенными должностными лицами, ответственными за обеспечение безопасности </w:t>
              <w:br/>
              <w:t>на водных объектах МО по вопросам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состоянии работы муниципальных образований по охране жизни людей на водных объектах в 2014 году и мерах по предупреждению гибели людей в период купального сезона 2015 года. О проводимой работе администрациями муниципальных образований по выполнению решения Правительственной комиссии Республики Марий Эл по предупреждению и ликвидации чрезвычайных ситуаций и обеспечению пожарной безопасности по созданию и обустройству в каждом городском округе и районном центре республики благоустроенного пляжа, в каждом сельском поселении – места массового отдыха на водных объектах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экологической безопасности и защиты населения Республики Марий Эл, 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ИМС ГУ МЧС России 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, Главы администраций поселений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"/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имущества гражданской обороны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1 октябр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 Главы администраций поселений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ой инвентаризации заглубленных и других помещений подземного пространства для укрытия населения на территории Республики Марий Э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январ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ЧС Ро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 Главы администраций поселений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дел по созданию, внедрению и эксплуатации ЕДДС и ДДС, подготовку персонал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числ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ЧС России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проверки электросирен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 Республик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 Эл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АО «Ростелеком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смотров технических средств оповещения, установленных в районных узлах связи филиала в Республики Марий Эл ОАО «Ростелеком» </w:t>
              <w:br/>
              <w:t>в муниципальных образованиях (узлов, цехов и участков электросвязи, контроль обслуживания аппаратуры оповещения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илиал  в Республик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 Э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АО «Ростелеком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5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V</w:t>
            </w:r>
            <w:r>
              <w:rPr>
                <w:b/>
                <w:bCs/>
                <w:sz w:val="24"/>
              </w:rPr>
              <w:t xml:space="preserve">. Мероприятия, проводимые под руководством главы администрации муниципального образования </w:t>
            </w:r>
          </w:p>
          <w:p>
            <w:pPr>
              <w:pStyle w:val="Normal"/>
              <w:ind w:left="-113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вениговкийй муниципальный район» Республики Марий Э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  <w:br/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416" w:hRule="atLeast"/>
          <w:cantSplit w:val="true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астие в Республиканском сборе по подведению итогов деятельности территориальной подсистемы Республики Марий Эл единой государственной системы предупреждения и ликвидации чрезвычайных ситуаций, выполнения мероприятий гражданской обороны в 2014 году и постановке задач на 2015 го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 январ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Республики Марий Э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сектор ГОЧС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ведение сбора по подведению итогов деятельности в муниципальном образовании  в области гражданской обороны предупреждения и ликвидации чрезвычайных ситуаций, выполнения мероприятий гражданской обороны в 2014 году и постановке задач на 2015 го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феврал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городского и сельских посел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сектор ГОЧС, службы ГЗ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 муниципального образования «Звениговкий муниципальный район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 феврал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 апрел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 июн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ЧС и ОПБ, сектор ГОЧ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ЧС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седание эвакуационной комиссии муниципального образования «Звениговский муниципальный район»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пр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 ноябр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вакуационной комисс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вакуационной комиссии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таба по обеспечению безопасности энергоснабжения на территории муниципального образования «Звениговский муниципальный район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 апрел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 ноябр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, сектор ГОЧ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 по повышению устойчивости функционирования объектов экономики муниципального образования «Звениговский муниципальный район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бочей группы, сектор ГОЧ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участие в командно-штабной тренировке на тему: «Действия органов управления, сил и средств территориальной подсистемы РСЧС Республики Марий Эл при угрозе и возникновении чрезвычайных ситуаций природного и техногенного характера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евраль-март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ЧС и ОПБ, сектор ГОЧС, службы Г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ЧС и ОПБ, сектор ГОЧС, службы ГЗ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к командно-штабному учению на тему: «Действия органов управления, сил и средств территориальной подсистемы РСЧС Республики Марий Эл при угрозе и возникновении чрезвычайных ситуаций природного и техногенного характера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-июнь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ЧС и ОПБ, сектор ГОЧС, службы Г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ЧС и ОПБ, сектор ГОЧС, службы ГЗ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одготовка и участие командно-штабному учению на тему: «Действия органов управления, сил и средств территориальной подсистемы РСЧС Республики Марий Эл при угрозе и возникновении чрезвычайных ситуаций природного и техногенного характера. Действия органов управления и сил гражданской обороны при переводе на работу в условиях военного времени»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октябр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ЧС и ОПБ, сектор ГОЧС, службы Г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ЧС и ОПБ, сектор ГОЧС, службы ГЗ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одготовка и участие к совместному учению с субъектами электроэнергетики, органами исполнительной власти Республики Марий Эл, органами местного самоуправления при ликвидации аварийных ситуаций с угрозой нарушения энергоснабжения в условиях низких температу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октябр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, службы Г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тор ГОЧС, службы ГЗ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Участие во Всероссийской штабной тренировке по гражданской обороне с федеральными органами исполнительной власти, органами исполнительной власти субъектов Российской Федерации и органами местного самоуправления по теме: «Организация выполнения мероприятий по гражданской обороне при возникновении крупномасштабных чрезвычайных ситуаций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октябр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сячнике безопасности на водных объектах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М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 Главы администраций поселений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мотре-конкурсе на звание «Лучшая ЕДДС муниципального образования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Республике Марий Эл, ДБЗН по РМ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Нормативно-правовое обеспечение выполнения мероприятий </w:t>
            </w:r>
            <w:r>
              <w:rPr>
                <w:b/>
                <w:bCs/>
                <w:sz w:val="24"/>
                <w:szCs w:val="24"/>
              </w:rPr>
              <w:t>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дание распоряжений председателя КЧС и ОПБ администрации района: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итогах деятельности органов управления, сил гражданской обороны и районного звена территориальной подсистемы Республики Марий Эл </w:t>
            </w:r>
            <w:r>
              <w:rPr>
                <w:bCs/>
                <w:color w:val="000000"/>
                <w:sz w:val="24"/>
                <w:szCs w:val="24"/>
              </w:rPr>
              <w:t>единой государственной системы предупреждения и ликвидации чрезвычайных ситуаций</w:t>
            </w:r>
            <w:r>
              <w:rPr>
                <w:color w:val="000000"/>
                <w:sz w:val="24"/>
                <w:szCs w:val="24"/>
              </w:rPr>
              <w:t xml:space="preserve"> в 2014 году и поощрении победителей соревнования по выполнению мероприятий гражданской обороны, предупреждения и ликвидации чрезвычайных ситуаций</w:t>
            </w:r>
            <w:r>
              <w:rPr>
                <w:bCs/>
                <w:color w:val="000000"/>
                <w:sz w:val="24"/>
                <w:szCs w:val="24"/>
              </w:rPr>
              <w:t>;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8 январ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 администрации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 администрации района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подготовке к учебно-методическому сбору по подведению итогов деятельности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за 2015 год и постановке задач на 2016 го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сентябр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 администрации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 администрации района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итогах обучения населения муниципального района за 2015 год и задачах подготовки на 2016 год в области </w:t>
            </w:r>
            <w:r>
              <w:rPr>
                <w:bCs/>
                <w:color w:val="000000"/>
                <w:sz w:val="24"/>
                <w:szCs w:val="24"/>
              </w:rPr>
              <w:t>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декабр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 администрации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  <w:r>
              <w:rPr>
                <w:sz w:val="24"/>
                <w:szCs w:val="24"/>
              </w:rPr>
              <w:t xml:space="preserve"> Главы администраций поселений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распоряжения «Об утверждении Организационно-методических указаний по подготовке населения на территории муниципального района в области гражданской обороны, защиты от чрезвычайных ситуаций, обеспечения пожарной безопасности и безопасности людей на водных объектах на 2016-2020 годы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8 декабр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ГОЧ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 итогах подготовки работников администрации и населения муниципального образования "Килемарский муниципальный район" в области безопасности жизнедеятельности в 2015 году и задачах на 2016 учебный год» ( с приложениями);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декабр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  администрации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  <w:r>
              <w:rPr>
                <w:sz w:val="24"/>
                <w:szCs w:val="24"/>
              </w:rPr>
              <w:t xml:space="preserve"> Главы администраций поселений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72" w:right="7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О подготовке и проведении месячника «День защиты детей» на территории муниципального района в 2015 году»;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 20 марта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 администрации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, отдел образования</w:t>
            </w:r>
            <w:r>
              <w:rPr>
                <w:sz w:val="24"/>
                <w:szCs w:val="24"/>
              </w:rPr>
              <w:t xml:space="preserve"> Главы администраций поселений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72" w:right="7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подготовке и проведении школьных или муниципальных соревнований «Школа безопасности», «Юный спасатель», «Юный пожарный» на территории МО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вениговский муниципальный район" в 2015 году;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30 дней до соревнова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апрел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 администрации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, отдел образования</w:t>
            </w:r>
            <w:r>
              <w:rPr>
                <w:sz w:val="24"/>
                <w:szCs w:val="24"/>
              </w:rPr>
              <w:t xml:space="preserve"> Главы администраций поселений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подготовке и проведении «Месячника безопасности детей» на территории муниципального района в 2015 году;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12 августа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 администрации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, отдел образования</w:t>
            </w:r>
            <w:r>
              <w:rPr>
                <w:sz w:val="24"/>
                <w:szCs w:val="24"/>
              </w:rPr>
              <w:t xml:space="preserve"> Главы администраций поселений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72" w:right="7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подготовке и проведении «Месячника гражданской защиты» на территории муниципального района в 2015 году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 20 августа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 администрации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, отдел образования</w:t>
            </w:r>
            <w:r>
              <w:rPr>
                <w:sz w:val="24"/>
                <w:szCs w:val="24"/>
              </w:rPr>
              <w:t xml:space="preserve"> Главы администраций поселений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дание (корректировка) постановления администрации муниципального района «Об организации обучения населения на территории муниципального района в области </w:t>
            </w:r>
            <w:r>
              <w:rPr>
                <w:bCs/>
                <w:color w:val="000000"/>
                <w:sz w:val="24"/>
                <w:szCs w:val="24"/>
              </w:rPr>
              <w:t>предупреждения и ликвидации чрезвычайных ситуаций, обеспечения пожарной безопасности и безопасности людей на водных объектах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декабр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  <w:r>
              <w:rPr>
                <w:sz w:val="24"/>
                <w:szCs w:val="24"/>
              </w:rPr>
              <w:t xml:space="preserve"> Главы администраций поселений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несение изменений (при необходимости) в постановление администрации муниципального образования «О создании ЕДДС МО «Звениговский муниципальный район»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(корректировка) порядков действий, инструкций и справочных материалов (списки, схемы) для дежурного диспетчера на все возможные чрезвычайные ситуации (распоряжение ПКЧС от 30.12.2011 года № 120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олугодие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секторо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делам ГО ЧС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точнение документов плана гражданской обороны и защиты населения, планов обеспечения мероприятий гражданской обороны службами гражданской защиты район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январ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секторо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елам ГО Ч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положений об организации и ведении гражданской обороны район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феврал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секторо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елам ГО Ч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положений о службах гражданской защиты муниципального район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феврал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сектором по делам ГО ЧС, руководители служб ГЗ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плана мероприятий, направленных на сохранение имеющегося фонда защитных сооружений гражданской обороны на 2016 го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в. сектором по делам ГО Ч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(корректировка) нормативно-правовой базы, определяющей создание запасов в целях гражданской обороны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в. сектором по делам ГО Ч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(корректировка) нормативно-правовой базы по организации похоронного дела и массовому захоронению людей и животных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в. сектором по делам ГО Ч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организационно-планирующих документов, актов по вопросам ГО и защиты населения от ЧС в администрациях района и городского поселения, в службах ГЗ район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1 июля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сектор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елам ГО Ч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документации противорадиационных укрытий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н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сектором по делам ГО ЧС, руководители учреждений, имеющих ПР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2055" w:leader="none"/>
                <w:tab w:val="left" w:pos="-637" w:leader="none"/>
              </w:tabs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плана выдачи средств индивидуальной защиты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сектор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 делам ГО Ч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плана совершенствования учебно-материальной базы по обучению населения муниципального района в области безопасности жизнедеятельности на 2016 го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декабр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сектор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 делам ГО Ч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Плана подготовки руководящего состава, формирований, должностных лиц и работников ГО и РСЧС на 2016 учебный год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25 декабря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секторо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делам ГО ЧС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72" w:righ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зработка Комплексного плана основных мероприятий по обучению неработающего населения муниципального района в области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редупреждения и ликвидации чрезвычайных ситуаций, обеспечения пожарной безопасности и безопасности людей на водных объектах </w:t>
            </w:r>
            <w:r>
              <w:rPr>
                <w:b w:val="false"/>
                <w:color w:val="000000"/>
                <w:sz w:val="24"/>
                <w:szCs w:val="24"/>
              </w:rPr>
              <w:t>на 20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год </w:t>
            </w:r>
          </w:p>
          <w:p>
            <w:pPr>
              <w:pStyle w:val="TextBody"/>
              <w:ind w:left="72" w:righ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25 декабря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сектором по делам ГО, руководитель УК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егистр подготовки и повышения квалификации руководителей, должностных лиц и работников ГОЧС организации на территории. МО «Звениговский муниципальный район» </w:t>
            </w:r>
          </w:p>
          <w:p>
            <w:pPr>
              <w:pStyle w:val="Normal"/>
              <w:ind w:left="72" w:righ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ежегодно уточняется по состоянию на 30 сентября) и 01 января.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лан подготовки руководящего состава, формирований, должностных лиц и работников ГОЧС МО на 2016  учебный год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декабр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писания занятий для учебных групп администрации муниципального образования и НФГО на 2016 учебный год – до 25 декабря 2015 года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до 25 декабр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Журналы учета проведения занятий на каждую учебную группу и каждое формирование отдельно -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тодический материал для проведения занятий в учебных группах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25 декабря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ан пропагандистской работы администрации муниципального образования (организации) в области ГОЧС на 2016 год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до 25 декабр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точнение документов Плана гражданской обороны и защиты населения, планов по обеспечению гражданской обороны служб гражданской защит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январ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ктор ГОЧС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а плана мероприятий направленных на сохранение имеющего фонда ЗС ГО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ГО ЧС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едставление донесений согласно постановлению Правительства РМЭ от 17.11.2011г. № 370 по составу и структуре НФГО в Департамент экологической безопасности и защиты населения Республики Марий Эл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ГО ЧС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еречня организаций отнесенных к категории по ГО на территории МО в соответствии с требованиями приказа МЧС России 11.09.2012г.№ 536  дсп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ГОЧС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Уточнение и корректировка Плана распределения и выдачи </w:t>
            </w:r>
            <w:r>
              <w:rPr>
                <w:spacing w:val="-3"/>
                <w:sz w:val="24"/>
                <w:szCs w:val="24"/>
              </w:rPr>
              <w:t xml:space="preserve">средств индивидуальной защиты и медицинских средств индивидуальной защиты, </w:t>
            </w:r>
            <w:r>
              <w:rPr>
                <w:spacing w:val="-2"/>
                <w:sz w:val="24"/>
                <w:szCs w:val="24"/>
              </w:rPr>
              <w:t xml:space="preserve">предназначенных для использования в военное время, а также в мирное время при </w:t>
            </w:r>
            <w:r>
              <w:rPr>
                <w:spacing w:val="-3"/>
                <w:sz w:val="24"/>
                <w:szCs w:val="24"/>
              </w:rPr>
              <w:t>возникновении чрезвычайных ситуаций, обусловленных авариями, катастрофами и стихийными бедствиями</w:t>
            </w:r>
          </w:p>
          <w:p>
            <w:pPr>
              <w:pStyle w:val="Normal"/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31 январ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сектором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елам ГО Ч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в Департамент экологической безопасности, природопользования и защиты населения РМЭ: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сектором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елам ГО Ч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а о проведенных учениях и тренировках за месяц;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10 дней после проведения  учения, тренировки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сектор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 делам ГО Ч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ов о проведенных школьных, районных соревнованиях учащихся «Школа безопасности», «Юный спасатель», «Юный пожарный»;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 ма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сектор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 делам ГО Ч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72" w:right="72" w:firstLine="142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доклада об организации и итогах подготовки населения муниципального района в области гражданской защиты за 20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год (форма 1 ОБУЧ)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 20 ноября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секторо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делам ГО ЧС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2055" w:leader="none"/>
                <w:tab w:val="left" w:pos="-637" w:leader="none"/>
              </w:tabs>
              <w:ind w:left="72" w:right="72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и Регистра подготовки и повышения квалификации руководителей, должностных лиц и работников ГО и РСЧС (с корректировкой на 1 октября, в том числе за все подведомственные организации или на территории МО);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25 сентябр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сектором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елам ГО Ч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2055" w:leader="none"/>
                <w:tab w:val="left" w:pos="-637" w:leader="none"/>
              </w:tabs>
              <w:ind w:left="72" w:right="72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ки на обучение должностных лиц и работников ГО и РСЧС в РГКУ «УМЦ экологической безопасности и защиты населения» в 2016 году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16 октябр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сектором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елам ГО Ч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ероприятия по подготовке органов управления, сил  и средств ГО и РСЧС, должностных лиц, специалистов и населения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командно-штабной тренировке на тему: «Действия органов управления, сил и средств территориальной подсистемы РСЧС Республики Марий Эл при угрозе и возникновении чрезвычайных ситуаций природного </w:t>
              <w:br/>
              <w:t>и техногенного характера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12 марта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 МО, сектор ГОЧС, службы Г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 МО, сектор ГОЧС, службы ГЗ</w:t>
            </w:r>
            <w:r>
              <w:rPr>
                <w:sz w:val="24"/>
                <w:szCs w:val="24"/>
              </w:rPr>
              <w:t xml:space="preserve"> Главы администраций поселений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Участие в мобилизационной тренировке с органами исполнительной власти и органами местного самоуправления Республики Марий Э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3 апрел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е группы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уппы контрол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Участие в тактико-специальном учении с силами и средствами постоянной готовности на тему «Организация взаимодействия при тушении крупного лесного пожара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 МО, сектор ГОЧС, службы Г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 МО, сектор ГОЧС, службы ГЗ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Участие в командно-штабном учении на тему: «Действия органов управления, сил и средств территориальной подсистемы РСЧС Республики Марий Эл при угрозе и возникновении чрезвычайных ситуаций природного и техногенного характера. Действия органов управления и сил гражданской обороны при переводе на работу в условиях военного времени»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 октября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 МО, сектор ГОЧС, службы Г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 МО, сектор ГОЧС, службы ГЗ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Участие в совместном учении с субъектами электроэнергетики, органами исполнительной власти Республики Марий Эл, органами местного самоуправления при ликвидации аварийных ситуаций с угрозой нарушения энергоснабжения в условиях низких температу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октябр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 МО, сектор ГОЧС, службы Г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4"/>
                <w:szCs w:val="24"/>
              </w:rPr>
              <w:t>ЕДДС,  сектор ГОЧС, службы ГЗ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бъектовая тренировка с работниками администрации на тему: «Действия сотрудников муниципального образования при возникновении пожара в здании администрации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НД по Звениговскому району, ответственный по П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ники администрации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обилизационная тренировка на тему: «Деятельность органов местного самоуправления и организаций при введении в Российской Федерации военного положения, степени готовности «Полная» минуя промежуточные и объявлении мобилизации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 ма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администрации, 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. работни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поселений, подведомственные организации, работники администрации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сведений о составе сил и средств муниципального образования:</w:t>
            </w:r>
          </w:p>
          <w:p>
            <w:pPr>
              <w:pStyle w:val="Normal"/>
              <w:snapToGrid w:val="false"/>
              <w:spacing w:lineRule="exact" w:line="260"/>
              <w:ind w:first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ивлекаемых для выполнения противопаводковах мероприятий, проведения спасательных и аварийно-восстановительных работ в период весеннего паводка 2014 года;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ind w:first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естр организаций муниципального образования, создающих нештатные аварийно-спасательные формирования;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ind w:first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л и средств звена ТП РСЧС муниципального образования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ind w:first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ы учета территориальных и объектовых НАСФ</w:t>
            </w:r>
          </w:p>
          <w:p>
            <w:pPr>
              <w:pStyle w:val="Normal"/>
              <w:snapToGrid w:val="false"/>
              <w:spacing w:lineRule="exact" w:line="260"/>
              <w:ind w:first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ноября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ind w:first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государственный доклад по ГО (приложение к форме 2-ДУ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и представление донесений (в Департамент экологической безопасности и защиты населения Республики Марий Эл) в соответствии с регламентом сбора и обобщения информации в области ГОЧС: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сектор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елам ГО Ч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о направлению ИТМ ГО: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ведения о наличии защитных сооружений ГО (форма 1/итм ГО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январ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несение о ходе строительства защитных сооружений  ГО (форма 3/итм ГО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декабр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донесение об объектах хозяйственно – питьевого водоснабжения на территории РМЭ (форма 5/итм ГО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декабр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правлению МЗ населения: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донесение об обеспеченности формирований ГО, рабочих и служащих категорированных городов медицинским имуществом (форма 1/МБЗ);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декабр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несение о создании и содержании в целях гражданской обороны запасов продовольствия, медицинских средств индивидуальной защиты и иных средств (форма 1 запас ГО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июн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ноябр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о направлению РХБЗ: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несение о наличии сил радиационной и химической защиты РМЭ (форма 1/рхз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декабр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несение об обеспеченности формирований ГО, рабочих (служащих) и населения средствами РХ защиты  (форма 2/рхз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декабр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нировки по оповещению и сбору эвакуационной комиссии и администраций других эвакуационных органов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КШУ (КШТ)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ставление отчета о работе эвакуационных органов в </w:t>
            </w:r>
            <w:r>
              <w:rPr>
                <w:rStyle w:val="Style10"/>
                <w:rFonts w:cs="Times New Roman"/>
                <w:b w:val="false"/>
                <w:sz w:val="24"/>
                <w:szCs w:val="24"/>
              </w:rPr>
              <w:t>муниципальном образовании</w:t>
            </w:r>
            <w:r>
              <w:rPr>
                <w:bCs/>
                <w:sz w:val="24"/>
                <w:szCs w:val="24"/>
              </w:rPr>
              <w:t xml:space="preserve"> за го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 декабр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в РЭК сведений о составе эвакоорганов и транспортном обеспечении эвакуационных мероприятий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 ноябр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ы со специалистами ГОЧС администраций муниципальных образований, органов исполнительной власти Республики Марий Э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декабр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экологической безопас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 МО, сектор ГОЧС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специалистов единых дежурно-диспетчерских служб МО в РГКУ «УМЦ ЭБ и ЗН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лану комплектовани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ГКУ «УМЦ ЭБ и ЗН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занятий по профессиональной подготовке со специалистами </w:t>
            </w:r>
            <w:r>
              <w:rPr>
                <w:color w:val="000000"/>
                <w:sz w:val="24"/>
                <w:szCs w:val="24"/>
              </w:rPr>
              <w:t>единых дежурно-диспетчерских служб МО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ЕДДС, сектор ГОЧС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с работниками администрации в области безопасности жизнедеятельности населения,  гражданской обороны и чрезвычайных ситуаций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ники администрации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организации несения дежурства диспетчерской службой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</w:t>
              <w:br/>
              <w:t>в квартал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ЕДДС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четов по допуску специалистов </w:t>
            </w:r>
            <w:r>
              <w:rPr>
                <w:color w:val="000000"/>
                <w:sz w:val="24"/>
                <w:szCs w:val="24"/>
              </w:rPr>
              <w:t>единых дежурно-диспетчерских служб</w:t>
            </w:r>
            <w:r>
              <w:rPr>
                <w:sz w:val="24"/>
                <w:szCs w:val="24"/>
              </w:rPr>
              <w:t xml:space="preserve"> МО к работ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угодие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ЕДДС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по оснащению ЕДДС современными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техническими средствами </w:t>
            </w:r>
            <w:r>
              <w:rPr>
                <w:color w:val="000000"/>
                <w:sz w:val="24"/>
                <w:szCs w:val="24"/>
              </w:rPr>
              <w:t>связи и оповещения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ЕДДС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ы с главами администраций муниципальных образований (городских поселений) Республики Марий Эл (на базе городского поселения «Приволжский», Волжский муниципальный район) на тему: «Организация работы органов местного самоуправления по обеспечению безопасности жизнедеятельности населения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администрации городского и сельских поселений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роведение и участие ежегодного смотра-конкурса добровольных пожарных команд и дружин на звание «Лучшее подразделение ДПО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гарнизон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Ч,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ые посты, члены ДПО</w:t>
            </w:r>
            <w:r>
              <w:rPr>
                <w:sz w:val="24"/>
                <w:szCs w:val="24"/>
              </w:rPr>
              <w:t xml:space="preserve"> Главы администраций поселений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в муниципальных образованиях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 - республикански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смотр-конкурс на лучшее содержание, использование защитных сооружений гражданской обороны и поддержание их в готовности к приему укрываемых в установленные сроки в Республике Марий Эл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4"/>
                <w:szCs w:val="24"/>
              </w:rPr>
              <w:t>Балансодержатели ЗС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Участие в республиканских соревнованиях санитарных </w:t>
              <w:br/>
              <w:t>дружин и санитарных постов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итарный пост организации</w:t>
            </w:r>
            <w:r>
              <w:rPr>
                <w:sz w:val="24"/>
                <w:szCs w:val="24"/>
              </w:rPr>
              <w:t xml:space="preserve"> Главы администраций поселений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Участие в республиканских соревнованиях «Школа безопасности» (Юный спасатель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1 апрел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ревнований «Юный пожарный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</w:t>
            </w:r>
            <w:r>
              <w:rPr>
                <w:sz w:val="24"/>
                <w:szCs w:val="24"/>
              </w:rPr>
              <w:t xml:space="preserve"> Главы администраций поселений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в муниципальных образованиях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 - республикански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13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частие в межрегиональном слете-соревновании «Школа безопасности» (Республика Мордовия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ОНД и ПР, ГУ МЧС России по Республике Мордов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13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региональном полевом лагере «Юный пожарный» (Республика Мордовия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ОНД и ПР, ГУ МЧС России по Республике Мордов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13080" w:leader="none"/>
              </w:tabs>
              <w:jc w:val="both"/>
              <w:rPr/>
            </w:pPr>
            <w:r>
              <w:rPr>
                <w:sz w:val="24"/>
              </w:rPr>
              <w:t>Участие в м</w:t>
            </w:r>
            <w:r>
              <w:rPr>
                <w:sz w:val="24"/>
                <w:szCs w:val="24"/>
              </w:rPr>
              <w:t>ежрегиональном полевом лагере «Юный спасатель» (Республика Мордовия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1 июл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СиСФ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о Республике Мордов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: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ня защиты детей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преля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мая</w:t>
            </w:r>
          </w:p>
        </w:tc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ячника безопасности детей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августа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сентября</w:t>
            </w:r>
          </w:p>
        </w:tc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ня безопасности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- 4 октября</w:t>
            </w:r>
          </w:p>
        </w:tc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1308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астие в смотре-конкурсе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 звание «Лучший орган местного самоуправления муниципального образования </w:t>
              <w:br/>
              <w:t>в области обеспечения безопасности жизнедеятельности населения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Мероприятия по проверке готовности органов управления, сил и средств ГО и РСЧС Республики Марий Эл </w:t>
              <w:br/>
              <w:t>к действиям по предназначению</w:t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нировки по оповещению и сбору эвакуационной комиссии и администраций других эвакуационных органов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КШУ (КШТ)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ставление отчета о работе эвакуационных органов </w:t>
            </w:r>
            <w:r>
              <w:rPr>
                <w:b/>
                <w:bCs/>
                <w:sz w:val="24"/>
                <w:szCs w:val="24"/>
              </w:rPr>
              <w:t xml:space="preserve">в </w:t>
            </w:r>
            <w:r>
              <w:rPr>
                <w:rStyle w:val="Style10"/>
                <w:rFonts w:cs="Times New Roman"/>
                <w:b w:val="false"/>
                <w:sz w:val="24"/>
                <w:szCs w:val="24"/>
              </w:rPr>
              <w:t>муниципальном образовании</w:t>
            </w:r>
            <w:r>
              <w:rPr>
                <w:bCs/>
                <w:sz w:val="24"/>
                <w:szCs w:val="24"/>
              </w:rPr>
              <w:t xml:space="preserve"> за го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 декабр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в РЭК сведений о составе эвакоорганов и транспортном обеспечении эвакуационных мероприятий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 ноябр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ежедневных тренировок </w:t>
              <w:br/>
              <w:t>с РГКУ «Информационный центр Республики Марий Эл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дним МО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овместных тренировок </w:t>
              <w:br/>
              <w:t xml:space="preserve">по взаимодействию </w:t>
            </w:r>
            <w:r>
              <w:rPr>
                <w:color w:val="000000"/>
                <w:sz w:val="24"/>
                <w:szCs w:val="24"/>
              </w:rPr>
              <w:t xml:space="preserve">единых дежурно-диспетчерских служб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color w:val="000000"/>
                <w:sz w:val="24"/>
                <w:szCs w:val="24"/>
              </w:rPr>
              <w:t>дежурно-</w:t>
            </w:r>
            <w:r>
              <w:rPr>
                <w:sz w:val="24"/>
                <w:szCs w:val="24"/>
              </w:rPr>
              <w:t xml:space="preserve">диспетчерскими службами организаций </w:t>
            </w: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sz w:val="24"/>
                <w:szCs w:val="24"/>
              </w:rPr>
              <w:t xml:space="preserve"> по вопросам приема, сбора, обработки и передачи информации между диспетчерскими службами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угодие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ямых связей единой дежурно-диспетчерской службы с подразделениями государственной противопожарной службы, аварийно-спасательными службами, экстренными службами, с дежурно-диспетчерскими службами ПОО МО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М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едставление ежегодного отчета о деятельности </w:t>
            </w:r>
            <w:r>
              <w:rPr>
                <w:color w:val="000000"/>
                <w:sz w:val="24"/>
                <w:szCs w:val="24"/>
              </w:rPr>
              <w:t>единой дежурно-диспетчерской служб</w:t>
            </w:r>
            <w:r>
              <w:rPr>
                <w:sz w:val="24"/>
                <w:szCs w:val="24"/>
              </w:rPr>
              <w:t>ы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декабр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хнические проверки электросирен на объектах экономики Республики Марий Эл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инвентаризации заглубленных и других помещений подземного пространства для укрытия населения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верка региональной системы оповещения Республики Марий Э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ЕДДС (проведение технической проверки системы оповещения органов муниципального образования(АСО-16, КВ радиосредства, телеграф)</w:t>
            </w:r>
          </w:p>
          <w:tbl>
            <w:tblPr>
              <w:tblW w:w="5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516"/>
              <w:gridCol w:w="444"/>
              <w:gridCol w:w="444"/>
              <w:gridCol w:w="444"/>
              <w:gridCol w:w="444"/>
              <w:gridCol w:w="445"/>
              <w:gridCol w:w="445"/>
              <w:gridCol w:w="445"/>
              <w:gridCol w:w="445"/>
              <w:gridCol w:w="445"/>
              <w:gridCol w:w="445"/>
              <w:gridCol w:w="445"/>
            </w:tblGrid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.с.ГО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ЭК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УФ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ЧС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6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нировки в радиосетях взаимодействия</w:t>
            </w:r>
            <w:r>
              <w:rPr/>
              <w:t xml:space="preserve"> ( радиосвязь гарнизонов пожарной охраны Республики Марий Эл)</w:t>
            </w:r>
          </w:p>
          <w:tbl>
            <w:tblPr>
              <w:tblW w:w="5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"/>
              <w:gridCol w:w="481"/>
              <w:gridCol w:w="481"/>
              <w:gridCol w:w="481"/>
              <w:gridCol w:w="481"/>
              <w:gridCol w:w="482"/>
              <w:gridCol w:w="482"/>
              <w:gridCol w:w="482"/>
              <w:gridCol w:w="482"/>
              <w:gridCol w:w="482"/>
              <w:gridCol w:w="482"/>
              <w:gridCol w:w="482"/>
            </w:tblGrid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ЧС, ЕДДС муниципальных образований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5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 xml:space="preserve"> Мероприятия, проводимые под руководством главы администрации муниципального образования </w:t>
              <w:br/>
              <w:t>«Городское поселение Звенигово» Республики Марий Э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1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бор по подведению итогов деятельности сельского звена территориальной подсистемы единой государственной системы предупреждения и ликвидации чрезвычайных ситуаций, выполнения мероприятий гражданской обороны в 2014 году и постановке задач на 2015 год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 МО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Руководящий состав МО, старосты  населенных пунктов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седание Комиссии по предупреждению и ликвидации чрезвычайных ситуаций и обеспечению пожарной безопасности администрации муниципального образования «Красноярское сельское поселение»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 феврал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 апрел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 июн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 августа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 декабря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 ПЛЧС и ОП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Члены Комиссии ПЛЧС и ОПБ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к командно-штабному учению Приволжского регионального центра МЧС Росс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дание распоряжения председателя КЧС и ОПБ МО о подготовке и проведении КШ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а и подготовка пунктов управления, системы связи и оповещения, рабочих документов на КШ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инструкторско-методического занятия с ОУ, привлекаемыми на КШ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доклада о готовности к проведению КШУ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. МО, Сектор ГОЧС и МП, службы Г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У и  НАСФ МО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5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.Нормативно-правовое обеспечение выполнения мероприятий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работка и принятие нормативных правовых актов по обеспечению пожарной безопасности (весна-лето, осень-зима, тушение крупных пожаров в лесах и населенных пунктах, подготовка к отопительному сезону) 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е распоряжения «Об итогах деятельности органов управления, сил гражданской обороны и районного звена территориальной подсистемы Республики Марий Эл </w:t>
            </w:r>
            <w:r>
              <w:rPr>
                <w:bCs/>
                <w:sz w:val="24"/>
                <w:szCs w:val="24"/>
              </w:rPr>
              <w:t>единой государственной системы предупреждения и ликвидации чрезвычайных ситуаций</w:t>
            </w:r>
            <w:r>
              <w:rPr>
                <w:sz w:val="24"/>
                <w:szCs w:val="24"/>
              </w:rPr>
              <w:t xml:space="preserve"> в 2013 году и поощрении победителей соревнования по выполнению мероприятий гражданской обороны, предупреждения и ликвидации чрезвычайных ситуаций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января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,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дание распоряжения «О подготовке к учебно-методическому сбору по подведению итогов деятельности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за 2014 год и постановке задач на 2015 год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сентября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,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е (корректировка) постановления «Об организации обучения населения на территории муниципального района в области </w:t>
            </w:r>
            <w:r>
              <w:rPr>
                <w:bCs/>
                <w:sz w:val="24"/>
                <w:szCs w:val="24"/>
              </w:rPr>
              <w:t>предупреждения и ликвидации чрезвычайных ситуаций, обеспечения пожарной безопасности и безопасности людей на водных объектах»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,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е распоряжения «Об итогах обучения населения муниципального района за 2014 год и задачах подготовки на 2015 год в области </w:t>
            </w:r>
            <w:r>
              <w:rPr>
                <w:bCs/>
                <w:sz w:val="24"/>
                <w:szCs w:val="24"/>
              </w:rPr>
              <w:t>предупреждения и ликвидации чрезвычайных ситуаций, обеспечения пожарной безопасности и безопасности людей на водных объектах»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,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ка постановления   </w:t>
              <w:br/>
              <w:t>«О создании и функционировании нештатных аварийно-спасательных формирований муниципального образования»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,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(корректировка) нормативной правовой базы определяющей создание запасов в целях гражданской обороны и ликвидации чрезвычайных ситуаций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,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 администраци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(корректировка) порядков действий, инструкций и справочных материалов (списки, схемы) для дежурного диспетчера на все возможные чрезвычайные ситуации 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угодие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,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 материалов в доклад о совершенствовании ГО 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,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й специалист администрации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Мероприятия по подготовке органов управления, сил  и средств ГО и РСЧС, должностных лиц, специалистов и населени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к командно-штабной тренировке на тему: «Действия органов управления, сил и средств территориальной подсистемы РСЧС Республики </w:t>
              <w:br/>
              <w:t>Марий Эл при угрозе и возникновении чрезвычайных ситуаций природного и техногенного характера»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дание распоряжения председателя КЧС и ОПБ МО о подготовке и проведении КШ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а и подготовка пунктов управления, системы связи и оповещения, рабочих документов на КШ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инструкторско-методического занятия с ОУ, привлекаемыми на КШ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доклада о готовности к проведению КШТ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. МО, Сектор ГОЧС и МП, службы Г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У и  НАСФ МО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к тактико-специальному учению на тему «Организация взаимодействия сил при тушения крупного лесного пожара»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. МО, Сектор ГОЧС и МП, службы Г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У и  НАСФ МО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к командно-штабному учению на тему: «Действия органов управления, сил и средств территориальной подсистемы РСЧС Республики </w:t>
              <w:br/>
              <w:t>Марий Эл при угрозе и возникновении чрезвычайных ситуаций природного и техногенного характера. Действия органов управления и сил гражданской обороны при переводе на работу в условиях военного времени»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дание распоряжения председателя КЧС и ОПБ МО о подготовке и проведении КШ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а и подготовка пунктов управления, системы связи и оповещения, рабочих документов на КШ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инструкторско-методического занятия с ОУ привлекаемыми на КШ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доклада о готовности к проведению КШУ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густ-сентябрь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. МО, Сектор ГОЧС и МП, службы ГЗ,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У и  НАСФ МО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к совместному учению с субъектами электроэнергетики, органами исполнительной власти Республики Марий Эл, органами местного самоуправления при ликвидации аварийных ситуаций с угрозой нарушения энергоснабжения в условиях низких температур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 и МП, службы Г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У и  энергоснаб. организации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ежедневных докладов об оперативной обстановке (по телефону)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48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диспетчер ЕДД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тавление сведений: 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,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й специалист администрации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ind w:first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составе сил и средств, </w:t>
            </w:r>
            <w:r>
              <w:rPr>
                <w:color w:val="000000"/>
                <w:spacing w:val="1"/>
                <w:sz w:val="24"/>
                <w:szCs w:val="24"/>
              </w:rPr>
              <w:t>привлекаемых для выполнения противопаводковых мероприятий, проведения спасательных и аварийно-восстановительных работ в период весеннего паводка 2014 года;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5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ind w:first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составе сил и средств, </w:t>
            </w:r>
            <w:r>
              <w:rPr>
                <w:sz w:val="24"/>
                <w:szCs w:val="24"/>
              </w:rPr>
              <w:t>привлекаемых для локализации и ликвидации крупных лесных пожаров;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апреля </w:t>
            </w:r>
          </w:p>
        </w:tc>
        <w:tc>
          <w:tcPr>
            <w:tcW w:w="307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естр организаций, создающих нештатные аварийно-спасательные формировани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</w:t>
            </w:r>
          </w:p>
        </w:tc>
        <w:tc>
          <w:tcPr>
            <w:tcW w:w="30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составе сил и средств звена ТП РСЧС МО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</w:t>
            </w:r>
          </w:p>
        </w:tc>
        <w:tc>
          <w:tcPr>
            <w:tcW w:w="30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составе территориальных и объектовых НАСФ, создаваемых в муниципальном образовании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</w:t>
            </w:r>
          </w:p>
        </w:tc>
        <w:tc>
          <w:tcPr>
            <w:tcW w:w="30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государственный доклад по ГО (приложение к форме 2-ДУ)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</w:t>
            </w:r>
          </w:p>
        </w:tc>
        <w:tc>
          <w:tcPr>
            <w:tcW w:w="30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несений согласно табелю срочных донесений: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ХЗ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30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ХЗ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30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МБЗ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30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МБЗ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30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ИТМ ГО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</w:t>
            </w:r>
          </w:p>
        </w:tc>
        <w:tc>
          <w:tcPr>
            <w:tcW w:w="30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ИТМ ГО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</w:t>
            </w:r>
          </w:p>
        </w:tc>
        <w:tc>
          <w:tcPr>
            <w:tcW w:w="30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ИТМ ГО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</w:t>
            </w:r>
          </w:p>
        </w:tc>
        <w:tc>
          <w:tcPr>
            <w:tcW w:w="30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запас ГО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</w:t>
            </w:r>
          </w:p>
        </w:tc>
        <w:tc>
          <w:tcPr>
            <w:tcW w:w="30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занятий с работниками администрации в области </w:t>
            </w:r>
            <w:r>
              <w:rPr>
                <w:bCs/>
                <w:sz w:val="24"/>
                <w:szCs w:val="24"/>
              </w:rPr>
              <w:t>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никам третей недели каждого месяца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готовка журналов учебных групп на 2015 год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Разработка плана подготовки руководящего состава, должностных лиц и работников ГО ЧС МО и  организаций на 2015 год 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Разработка Комплексного плана основных мероприятий по обучению неработающего населения муниципального района в области </w:t>
            </w:r>
            <w:r>
              <w:rPr>
                <w:bCs w:val="false"/>
                <w:sz w:val="24"/>
                <w:szCs w:val="24"/>
              </w:rPr>
              <w:t xml:space="preserve">предупреждения и ликвидации чрезвычайных ситуаций, обеспечения пожарной безопасности и безопасности людей на водных объектах </w:t>
            </w:r>
            <w:r>
              <w:rPr>
                <w:sz w:val="24"/>
                <w:szCs w:val="24"/>
              </w:rPr>
              <w:t xml:space="preserve">на 2015 год 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 декабря 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пропагандистской работы администрации МО в области ГО ЧС на 2015 год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й специалист администрации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зработка плана развития и совершенствования учебно-материальной базы по вопросам ГО ЧС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й специалист администрации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доклада об организации и итогах подготовки населения муниципального района в области гражданской защиты за 2014 год (форма 1 ОБУЧ) 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2 ноября 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й специалист администрации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Регистра подготовки и повышения квалификации руководителей, должностных лиц и работников ГО и РСЧС (за все организации на территории МО)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 октября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й специалист администрации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5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Мероприятия по проверке готовности органов управления, сил и средств ГО и  РСЧС муниципального образования</w:t>
              <w:br/>
              <w:t>к действиям  по предназначению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роверки электросирен на территории муниципального образования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й специалист администрации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хническое обслуживание средств связи, оповещения  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й специалист администрации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497"/>
        <w:gridCol w:w="1843"/>
      </w:tblGrid>
      <w:tr>
        <w:trPr/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ции 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я Звенигов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192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57" w:right="-57" w:hanging="0"/>
              <w:rPr/>
            </w:pPr>
            <w:r>
              <w:rPr>
                <w:rFonts w:eastAsia="Baltica;Times New Roman"/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«___» __________ 201</w:t>
            </w: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1843" w:hanging="1843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1"/>
        <w:ind w:left="1701" w:hanging="0"/>
        <w:rPr/>
      </w:pPr>
      <w:r>
        <w:rPr>
          <w:rFonts w:eastAsia="Baltica;Times New Roman"/>
          <w:lang w:val="en-US"/>
        </w:rPr>
        <w:t xml:space="preserve">                     </w:t>
      </w:r>
      <w:r>
        <w:rPr/>
        <w:t>СОГЛАСОВАНО</w:t>
      </w:r>
    </w:p>
    <w:p>
      <w:pPr>
        <w:pStyle w:val="31"/>
        <w:ind w:left="426" w:hanging="0"/>
        <w:rPr/>
      </w:pPr>
      <w:r>
        <w:rPr/>
        <w:t>Заведующий сектором ГО и ЧС Администрации муниципального образования</w:t>
      </w:r>
    </w:p>
    <w:p>
      <w:pPr>
        <w:pStyle w:val="31"/>
        <w:ind w:left="426" w:hanging="0"/>
        <w:rPr/>
      </w:pPr>
      <w:r>
        <w:rPr>
          <w:rFonts w:eastAsia="Baltica;Times New Roman"/>
        </w:rPr>
        <w:t xml:space="preserve">                          </w:t>
      </w:r>
      <w:r>
        <w:rPr/>
        <w:t>«Звениговский муниципальный район»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-57" w:right="-57" w:hanging="0"/>
        <w:rPr/>
      </w:pPr>
      <w:r>
        <w:rPr>
          <w:rFonts w:eastAsia="Baltica;Times New Roman"/>
          <w:szCs w:val="28"/>
        </w:rPr>
        <w:t xml:space="preserve">                   </w:t>
      </w:r>
      <w:r>
        <w:rPr>
          <w:szCs w:val="28"/>
        </w:rPr>
        <w:t xml:space="preserve">________________                         </w:t>
      </w:r>
      <w:r>
        <w:rPr>
          <w:rFonts w:cs="Times New Roman" w:ascii="Times New Roman" w:hAnsi="Times New Roman"/>
          <w:sz w:val="24"/>
          <w:szCs w:val="24"/>
        </w:rPr>
        <w:t>Рыбакова М.В.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right="-57" w:hanging="0"/>
        <w:rPr/>
      </w:pPr>
      <w:r>
        <w:rPr>
          <w:rFonts w:cs="Times New Roman" w:ascii="Times New Roman" w:hAnsi="Times New Roman"/>
          <w:sz w:val="28"/>
          <w:szCs w:val="28"/>
        </w:rPr>
        <w:t>«    » декабря 2014 г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с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есения измен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6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6804"/>
        <w:gridCol w:w="1843"/>
        <w:gridCol w:w="2126"/>
        <w:gridCol w:w="1843"/>
        <w:gridCol w:w="1985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Исполнители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риентировочны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затраты  общие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7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7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7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7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7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7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7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7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7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567" w:gutter="0" w:header="851" w:top="907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00370</wp:posOffset>
              </wp:positionH>
              <wp:positionV relativeFrom="paragraph">
                <wp:posOffset>31750</wp:posOffset>
              </wp:positionV>
              <wp:extent cx="26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firstLine="142"/>
                            <w:jc w:val="center"/>
                            <w:rPr>
                              <w:rStyle w:val="Style8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Style8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Style8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.65pt;mso-wrap-distance-left:0pt;mso-wrap-distance-right:0pt;mso-wrap-distance-top:0pt;mso-wrap-distance-bottom:0pt;margin-top:2.5pt;mso-position-vertical-relative:text;margin-left:43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42" w:firstLine="142"/>
                      <w:jc w:val="center"/>
                      <w:rPr>
                        <w:rStyle w:val="Style8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Style8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Style8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8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8"/>
                        <w:sz w:val="22"/>
                        <w:szCs w:val="22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Style8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firstLine="142"/>
                            <w:jc w:val="center"/>
                            <w:rPr>
                              <w:rStyle w:val="Style8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8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1</w:t>
                          </w:r>
                          <w:r>
                            <w:rPr>
                              <w:rStyle w:val="Style8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142" w:firstLine="142"/>
                      <w:jc w:val="center"/>
                      <w:rPr>
                        <w:rStyle w:val="Style8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Style8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8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8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8"/>
                        <w:sz w:val="24"/>
                        <w:szCs w:val="24"/>
                        <w:rFonts w:cs="Times New Roman" w:ascii="Times New Roman" w:hAnsi="Times New Roman"/>
                      </w:rPr>
                      <w:t>41</w:t>
                    </w:r>
                    <w:r>
                      <w:rPr>
                        <w:rStyle w:val="Style8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rFonts w:ascii="Baltica;Times New Roman" w:hAnsi="Baltica;Times New Roman" w:cs="Baltica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60" w:after="0"/>
      <w:jc w:val="center"/>
      <w:outlineLvl w:val="2"/>
    </w:pPr>
    <w:rPr>
      <w:rFonts w:ascii="Baltica;Times New Roman" w:hAnsi="Baltica;Times New Roman" w:cs="Baltica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altica;Times New Roman" w:hAnsi="Baltica;Times New Roman" w:cs="Baltica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288"/>
      <w:jc w:val="center"/>
      <w:outlineLvl w:val="6"/>
    </w:pPr>
    <w:rPr>
      <w:rFonts w:ascii="Journal;Times New Roman" w:hAnsi="Journal;Times New Roman" w:cs="Journal;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left="1584" w:hanging="144"/>
      <w:outlineLvl w:val="8"/>
    </w:pPr>
    <w:rPr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Верхний колонтитул Знак"/>
    <w:basedOn w:val="Style6"/>
    <w:qFormat/>
    <w:rPr>
      <w:rFonts w:ascii="Baltica;Times New Roman" w:hAnsi="Baltica;Times New Roman" w:cs="Baltica;Times New Roman"/>
      <w:lang w:val="ru-RU" w:bidi="ar-SA"/>
    </w:rPr>
  </w:style>
  <w:style w:type="character" w:styleId="3">
    <w:name w:val="Заголовок 3 Знак"/>
    <w:qFormat/>
    <w:rPr>
      <w:rFonts w:ascii="Baltica;Times New Roman" w:hAnsi="Baltica;Times New Roman" w:cs="Baltica;Times New Roman"/>
      <w:b/>
      <w:bCs/>
      <w:sz w:val="24"/>
      <w:szCs w:val="24"/>
      <w:lang w:val="ru-RU" w:bidi="ar-SA"/>
    </w:rPr>
  </w:style>
  <w:style w:type="character" w:styleId="Style10">
    <w:name w:val="Основной текст Знак"/>
    <w:qFormat/>
    <w:rPr>
      <w:rFonts w:ascii="Baltica;Times New Roman" w:hAnsi="Baltica;Times New Roman" w:cs="Baltica;Times New Roman"/>
      <w:b/>
      <w:bCs/>
      <w:sz w:val="40"/>
      <w:szCs w:val="40"/>
      <w:lang w:val="ru-RU" w:bidi="ar-SA"/>
    </w:rPr>
  </w:style>
  <w:style w:type="character" w:styleId="2">
    <w:name w:val="Основной текст с отступом 2 Знак"/>
    <w:qFormat/>
    <w:rPr>
      <w:rFonts w:ascii="Baltica;Times New Roman" w:hAnsi="Baltica;Times New Roman" w:cs="Baltica;Times New Roman"/>
      <w:sz w:val="28"/>
      <w:szCs w:val="28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8">
    <w:name w:val=" Знак Знак8"/>
    <w:qFormat/>
    <w:rPr>
      <w:sz w:val="20"/>
      <w:szCs w:val="20"/>
    </w:rPr>
  </w:style>
  <w:style w:type="character" w:styleId="16">
    <w:name w:val=" Знак Знак16"/>
    <w:qFormat/>
    <w:rPr>
      <w:color w:val="000000"/>
      <w:lang w:val="ru-RU" w:bidi="ar-SA"/>
    </w:rPr>
  </w:style>
  <w:style w:type="character" w:styleId="10">
    <w:name w:val=" Знак Знак10"/>
    <w:qFormat/>
    <w:rPr>
      <w:sz w:val="20"/>
      <w:szCs w:val="20"/>
    </w:rPr>
  </w:style>
  <w:style w:type="character" w:styleId="6">
    <w:name w:val=" Знак Знак6"/>
    <w:qFormat/>
    <w:rPr>
      <w:rFonts w:ascii="Baltica;Times New Roman" w:hAnsi="Baltica;Times New Roman" w:cs="Baltica;Times New Roman"/>
      <w:lang w:val="ru-RU" w:bidi="ar-SA"/>
    </w:rPr>
  </w:style>
  <w:style w:type="character" w:styleId="1">
    <w:name w:val="Знак Знак1"/>
    <w:basedOn w:val="Style6"/>
    <w:qFormat/>
    <w:rPr>
      <w:rFonts w:ascii="Times New Roman CYR" w:hAnsi="Times New Roman CYR" w:cs="Times New Roman CYR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altica;Times New Roman" w:hAnsi="Baltica;Times New Roman" w:cs="Baltica;Times New Roman"/>
      <w:b/>
      <w:bCs/>
      <w:cap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Baltica;Times New Roman" w:hAnsi="Baltica;Times New Roman" w:cs="Baltica;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>
      <w:rFonts w:ascii="Baltica;Times New Roman" w:hAnsi="Baltica;Times New Roman" w:cs="Baltica;Times New Roman"/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  <w:ind w:left="1701" w:hanging="1701"/>
      <w:jc w:val="both"/>
    </w:pPr>
    <w:rPr>
      <w:rFonts w:ascii="Baltica;Times New Roman" w:hAnsi="Baltica;Times New Roman" w:cs="Baltica;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left="1701" w:hanging="0"/>
      <w:jc w:val="both"/>
    </w:pPr>
    <w:rPr>
      <w:rFonts w:ascii="Baltica;Times New Roman" w:hAnsi="Baltica;Times New Roman" w:cs="Baltica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Baltica;Times New Roman" w:hAnsi="Baltica;Times New Roman" w:cs="Baltica;Times New Roman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rFonts w:ascii="Baltica;Times New Roman" w:hAnsi="Baltica;Times New Roman" w:cs="Baltica;Times New Roman"/>
      <w:sz w:val="28"/>
      <w:szCs w:val="28"/>
    </w:rPr>
  </w:style>
  <w:style w:type="paragraph" w:styleId="Style11">
    <w:name w:val="Цитата"/>
    <w:basedOn w:val="Normal"/>
    <w:qFormat/>
    <w:pPr>
      <w:autoSpaceDE w:val="false"/>
      <w:ind w:left="5245" w:right="273" w:hanging="0"/>
      <w:jc w:val="both"/>
    </w:pPr>
    <w:rPr>
      <w:rFonts w:ascii="Baltica;Times New Roman" w:hAnsi="Baltica;Times New Roman" w:cs="Baltica;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Baltica;Times New Roman" w:hAnsi="Baltica;Times New Roman" w:cs="Baltica;Times New Roman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</w:rPr>
  </w:style>
  <w:style w:type="paragraph" w:styleId="32">
    <w:name w:val="Основной текст 3"/>
    <w:basedOn w:val="Normal"/>
    <w:qFormat/>
    <w:pPr>
      <w:suppressAutoHyphens w:val="true"/>
      <w:overflowPunct w:val="false"/>
      <w:autoSpaceDE w:val="false"/>
      <w:spacing w:before="0" w:after="120"/>
      <w:ind w:left="283" w:right="-58" w:hanging="0"/>
      <w:jc w:val="both"/>
      <w:textAlignment w:val="baseline"/>
    </w:pPr>
    <w:rPr>
      <w:rFonts w:ascii="Baltica;Times New Roman" w:hAnsi="Baltica;Times New Roman" w:cs="Baltica;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altica;Times New Roman" w:hAnsi="Baltica;Times New Roman" w:cs="Baltica;Times New Roma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4"/>
    </w:rPr>
  </w:style>
  <w:style w:type="paragraph" w:styleId="Iau">
    <w:name w:val="Iau?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Знак1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  <w:textAlignment w:val="baseline"/>
    </w:pPr>
    <w:rPr>
      <w:lang w:val="en-GB"/>
    </w:rPr>
  </w:style>
  <w:style w:type="paragraph" w:styleId="15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8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Indent31">
    <w:name w:val="Body Text Indent 31"/>
    <w:basedOn w:val="Normal"/>
    <w:qFormat/>
    <w:pPr>
      <w:widowControl w:val="false"/>
      <w:ind w:firstLine="709"/>
      <w:jc w:val="both"/>
    </w:pPr>
    <w:rPr>
      <w:rFonts w:ascii="Calibri" w:hAnsi="Calibri" w:cs="Calibri"/>
      <w:sz w:val="28"/>
      <w:szCs w:val="28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9">
    <w:name w:val="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19:00Z</dcterms:created>
  <dc:creator>АВК</dc:creator>
  <dc:description/>
  <cp:keywords/>
  <dc:language>en-US</dc:language>
  <cp:lastModifiedBy>User</cp:lastModifiedBy>
  <cp:lastPrinted>2014-12-02T10:54:00Z</cp:lastPrinted>
  <dcterms:modified xsi:type="dcterms:W3CDTF">2016-03-02T11:41:00Z</dcterms:modified>
  <cp:revision>10</cp:revision>
  <dc:subject/>
  <dc:title>УТВЕРЖДЕН</dc:title>
</cp:coreProperties>
</file>