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>
          <w:trHeight w:val="134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828040"/>
                  <wp:effectExtent l="0" t="0" r="0" b="0"/>
                  <wp:docPr id="1" name="логотип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15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4645"/>
        <w:gridCol w:w="240"/>
        <w:gridCol w:w="4187"/>
      </w:tblGrid>
      <w:tr>
        <w:trPr/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6"/>
                <w:szCs w:val="26"/>
              </w:rPr>
              <w:t xml:space="preserve">МАРИЙ ЭЛ РЕСПУБЛИКЫН ЗВЕНИГО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6"/>
                <w:szCs w:val="26"/>
              </w:rPr>
              <w:t>МУНИЦИПАЛ РАЙОНЫН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0"/>
                <w:sz w:val="26"/>
                <w:szCs w:val="26"/>
              </w:rPr>
              <w:t>АДМИНИСТРАЦИЙЖ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2"/>
                <w:szCs w:val="12"/>
              </w:rPr>
            </w:pPr>
            <w:r>
              <w:rPr>
                <w:b/>
                <w:bCs/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2"/>
                <w:szCs w:val="12"/>
              </w:rPr>
            </w:pPr>
            <w:r>
              <w:rPr>
                <w:b/>
                <w:bCs/>
                <w:spacing w:val="-10"/>
                <w:sz w:val="12"/>
                <w:szCs w:val="12"/>
              </w:rPr>
            </w:r>
          </w:p>
        </w:tc>
        <w:tc>
          <w:tcPr>
            <w:tcW w:w="4187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-44" w:firstLine="44"/>
              <w:jc w:val="center"/>
              <w:rPr/>
            </w:pPr>
            <w:r>
              <w:rPr>
                <w:b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ind w:left="-44" w:firstLine="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ind w:left="-44" w:firstLine="44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а ур., 39 п.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, 42506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Ленина, д. 39, г.Звениго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Республика Марий Эл, 425060</w:t>
            </w:r>
          </w:p>
        </w:tc>
      </w:tr>
      <w:tr>
        <w:trPr>
          <w:cantSplit w:val="true"/>
        </w:trPr>
        <w:tc>
          <w:tcPr>
            <w:tcW w:w="9155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л./факс: (8-245) 7-17-55, 7-33-70,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adzven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rambler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,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zvenigov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chaos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mari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>, ИНН/КПП/1203001273/120301001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20 июля  2020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2708   </w:t>
      </w: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№ _______ от _________                                        Организационный отде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Администрации Главы</w:t>
      </w:r>
    </w:p>
    <w:p>
      <w:pPr>
        <w:pStyle w:val="Normal"/>
        <w:ind w:left="4860" w:right="140" w:hanging="0"/>
        <w:jc w:val="both"/>
        <w:rPr/>
      </w:pPr>
      <w:r>
        <w:rPr>
          <w:sz w:val="26"/>
          <w:szCs w:val="26"/>
        </w:rPr>
        <w:t xml:space="preserve">             </w:t>
      </w:r>
      <w:r>
        <w:rPr/>
        <w:t>Республики Марий Эл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1830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В.Е. Геронтьев</w:t>
            </w:r>
          </w:p>
        </w:tc>
      </w:tr>
    </w:tbl>
    <w:p>
      <w:pPr>
        <w:pStyle w:val="Normal"/>
        <w:ind w:left="540" w:hanging="54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основных мероприятий Администрации Звениговского муниципального района</w:t>
        <w:br/>
        <w:t>на август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701"/>
        <w:gridCol w:w="289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за  провед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ая программа-передача «День рождения почтового ящ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 режи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авгус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лавы Администрации района с заместителями главы Администрации и руководителями отделов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, 10, 17, 24, 3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лавы Администрации района с руководителями федеральных и республиканских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, 10, 17, 24, 3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глав Администраций городских и сельских поселений района по текущ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ая учеба с главами администраций городских и сельских поселений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просы по разработке ПСД и реализация проектов создания комфортной городской среды в рамках национального проекта «Жилье и городск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авгус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капитального строительства и архитектуры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повышению устойчивости развития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, 12, 19, 26 август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вопросам укрепления дисциплины оплаты труда и уплаты страховых взносов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 15, 22, 29 ию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снижению неформальной занятости, легализации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, 12, 19, 26 авгус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, посвященные Дню физкультур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вгус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 и спорта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24 авгусч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циальным вопросам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лам несовершеннолетни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о взаимодействию с религиозными объединениями при Администрации Звениг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циальным вопросам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славный праздник «Медовый спас» - традиции, обычаи (в онлайн режи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ая программа  «Любимый  Красногорский» (площадь рынка п.Красногор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ского поселения Красногор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топливно-финансового баланса за июль 2020г. (фактическое испол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 авгус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Яблочный пирог» по выпечке пирога к Яблочному спасу (в онлайн режи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енецкий Ц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борьбе с туберкулезом при Администрации Звениг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циальным вопросам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выставка «Три цвета России» ко Дню государственного Флаг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 авгус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ая межпоселенческая библиоте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диотренировке в радиосети ГО РМ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ГОЧС и МП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безопасн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 - 20 сентябр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 ЧС и МП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ая программа «И гордо реет Флаг держав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аш Государственный Флаг» (на окнах до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рогноза,  топливно-финансового баланса на сентябрь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 образовательная 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(по социальным вопросам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«День Российского кино» с показом художественного фильма (онлайн режи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я при главе Администрации Звенигов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 ходе реализации мероприятий в рамках празднования 100-летия Республики Марий Э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циальным вопросам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Цвети, мой край родной!» - закрытие фестиваля «Сасканай Пеледы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народных умельце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предприятий промышленности, торговли, лесопере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 с руководителями предприятий, индивидуальными предпринимателями, поселениями по созданию условий для привлечения инвестиций на территорию Звениг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азрешений на строительство (по мере поступления заявлений и сбора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азрешений на ввод объекта в эксплуатацию (по мере поступления заявлений и сбора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казание консультативной помощи по внесению изменений в правила землепользования и застройки, городским и сельским поселениям Звениг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ях городских и сельских поселений по обследованию зданий и сооружений по мере поступления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-сметной документации по объектам капитального строительства на 2020-202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и оказание консультативной помощи по вопросам программы «Формирование комфортной городской сре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топительному сезону 2020-2021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заявок по проектам капитального строительства в курирующие министерства РМЭ (Минсельхоз РМ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реализации программы                       «Переселение граждан из аварийного жилищного фонда 2019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сонкционированных свалок, указанных в открытом сетевом ресурсе «Интерактивная карта сва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развития сельскохозяйственного производст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ководитель отдела организационной рабо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делопроизводства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вениговского муниципального район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.В. Молотова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character" w:styleId="2">
    <w:name w:val="Основной текст 2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zven@rambler.ru" TargetMode="External"/><Relationship Id="rId4" Type="http://schemas.openxmlformats.org/officeDocument/2006/relationships/hyperlink" Target="mailto:zvenigov@chaos.gov.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1:00Z</dcterms:created>
  <dc:creator>Алексей</dc:creator>
  <dc:description/>
  <cp:keywords/>
  <dc:language>en-US</dc:language>
  <cp:lastModifiedBy>Orgotdel</cp:lastModifiedBy>
  <cp:lastPrinted>2020-07-20T11:08:00Z</cp:lastPrinted>
  <dcterms:modified xsi:type="dcterms:W3CDTF">2020-07-21T12:42:00Z</dcterms:modified>
  <cp:revision>19</cp:revision>
  <dc:subject/>
  <dc:title> </dc:title>
</cp:coreProperties>
</file>