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34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3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4645"/>
        <w:gridCol w:w="240"/>
        <w:gridCol w:w="4071"/>
      </w:tblGrid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 «ЗВЕНИГОВО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2"/>
              </w:rPr>
            </w:pPr>
            <w:r>
              <w:rPr>
                <w:b/>
                <w:bCs/>
                <w:sz w:val="26"/>
                <w:szCs w:val="26"/>
              </w:rPr>
              <w:t>МУНИЦИПАЛЬНЫЙ РАЙОН» АДМИНИСТРАЦИЙЫ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21"/>
              <w:rPr>
                <w:spacing w:val="-6"/>
              </w:rPr>
            </w:pPr>
            <w:r>
              <w:rPr>
                <w:spacing w:val="-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р., 39 п.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Ленина, д. 39, г.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/факс: (8-245) 7-17-55, 7-33-70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adzve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zvenigov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hao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mari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>, ИНН/КПП/1203001273/120301001</w:t>
            </w:r>
          </w:p>
        </w:tc>
      </w:tr>
    </w:tbl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szCs w:val="28"/>
          <w:u w:val="single"/>
        </w:rPr>
        <w:t>2</w:t>
      </w:r>
      <w:r>
        <w:rPr>
          <w:szCs w:val="28"/>
          <w:u w:val="single"/>
          <w:lang w:val="en-US"/>
        </w:rPr>
        <w:t xml:space="preserve">3 </w:t>
      </w:r>
      <w:r>
        <w:rPr>
          <w:szCs w:val="28"/>
          <w:u w:val="single"/>
        </w:rPr>
        <w:t>ию</w:t>
      </w:r>
      <w:r>
        <w:rPr>
          <w:szCs w:val="28"/>
          <w:u w:val="single"/>
          <w:lang w:val="en-US"/>
        </w:rPr>
        <w:t>л</w:t>
      </w:r>
      <w:r>
        <w:rPr>
          <w:szCs w:val="28"/>
          <w:u w:val="single"/>
        </w:rPr>
        <w:t>я 2019 г.</w:t>
      </w:r>
      <w:r>
        <w:rPr>
          <w:szCs w:val="28"/>
        </w:rPr>
        <w:t xml:space="preserve"> № 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 № _______ от _________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</w:t>
      </w:r>
      <w:r>
        <w:rPr>
          <w:sz w:val="26"/>
          <w:szCs w:val="26"/>
        </w:rPr>
        <w:t>Организационный отде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Администрации Главы</w:t>
      </w:r>
    </w:p>
    <w:p>
      <w:pPr>
        <w:pStyle w:val="Normal"/>
        <w:ind w:left="4860" w:right="14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еспублики Марий Эл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«Согласова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Глава Администрации    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образования «Звениговский муниципальный </w:t>
      </w:r>
    </w:p>
    <w:p>
      <w:pPr>
        <w:pStyle w:val="Normal"/>
        <w:ind w:left="-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район»    ______________ Геронтьев В.Е. 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сновных мероприятий Администрац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Звениговский муниципальный район» на август  2019 год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tbl>
      <w:tblPr>
        <w:tblW w:w="9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288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за  провед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, посвященная работе мастеров Звениговского района «Мои летние фанта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 авгус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ых умельце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5, 2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несовершеннолетни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збирательной кампании по выборам в молодежный парламент Звениг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 авгус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ревни Уржу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ревни Степан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ревни Ошутъя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заместителями главы Администрации и руководителями отделов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 12, 19, 2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федеральных и республикански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 12, 19, 2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лав Администраций городских и сельских поселений района по теку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9, 2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ревни Троя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игровая программа «Праздник вашего двора» (двор ул. Ленина д. 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деревни Б. Малама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ревни  Таш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нига. Лето. 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опливно - финансового баланса за июнь (фактическ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улицы Сосновая</w:t>
              <w:br/>
              <w:t xml:space="preserve"> г. Звениг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Родной поселок – Красногорский» (рыночная площадь п. Красногор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ела Кужма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улицы Шелангер «Играй гармонь, моя гармо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овский образовательный фору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август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риема заявок на участие в аукционах на право заключения договоров аренды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слушания Собрания депутатов муниципального образования «Звениговский муниципальны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инятии нового Устава (в новой реда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ссия Собрания депутатов муниципального образования «Звениговский муниципальны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инятии нового Устава (в новой реда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я при главе Администрации МО «Звенигов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формация по соблюдению трудовых граждан предпенсионно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  <w:br/>
              <w:t>(по экономическому развитию территории), 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участников аукци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авгус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выставка «Три цвета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 авгус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ых акций, посвященных Дню России и Дню Государственного флага Российской Федерации (бульвар г. Звениг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, посвященный Дню Российского флага «Золот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иректоров учреждений культуры </w:t>
              <w:br/>
              <w:t>«О ходе подготовке учреждений культуры района к работе в осенне-зимний период 2019 – 2020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рогноза топливно-финансового баланса на 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укционов на право заключения договоров аренды земельных участ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о-игровая программа «Праздник вашего двора» (площадь </w:t>
              <w:br/>
              <w:t>г. Звениг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95 – летию Звениговского района «Юбилей встречай, Звениг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дельного граф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 обеспечению развития  нецентрализованных систем водоснабж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абочей группы по повышению устойчивости развития экономики Звениг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вопросам укрепления дисциплины оплаты труда и уплаты страховых взносов  по обязательному социальному страхованию на территории Звениг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нижению неформальной занятости, легализации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ородской фестиваль ландшафтного дизайна «Сасканай пеледыш» (г. Звениг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ых умельце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выставка картин, посвященная 55-летию со дня рождения художника А.Н. Максимова «Сторона Красноярская. Чакма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для заключения договоров аренды и купли – продажи земельных участков и объектов недвижимого имущества, перераспределение земельных участков, для утверждения схем расположения земельных участков на кадастровом план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2019-2025 годы (формирование исход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строительства и архитекту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проведение консультаций по муниципальной целевой программе «Жилье для молодой семьи на 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  «Горячей 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и  контроль деятельности ЕДДС района и объектов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б. подготов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муниципальными заказчиками по составлению документации по закупке продукции (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гистром построенных индивидуальных домов и проч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ираемости платежей с населения за жилищно-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строительства и архитекту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цен на продовольственные товары в магазинах МО «Звениг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 выставка картин «Сторона Красноярская. Чакмарий», посвященная 55-летию со дня рождения художника А.Н.Максимова (Краеведческий музе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Руководитель отдела организационной работы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делопроизводства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МО  «Звениговский муниципальный район» </w:t>
        <w:tab/>
        <w:tab/>
        <w:tab/>
        <w:tab/>
        <w:tab/>
        <w:t xml:space="preserve">Н.В. Молотов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елова А.С., 7-13-06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zven@rambler.ru" TargetMode="External"/><Relationship Id="rId4" Type="http://schemas.openxmlformats.org/officeDocument/2006/relationships/hyperlink" Target="mailto:zvenigov@chaos.gov.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05:00Z</dcterms:created>
  <dc:creator>Алексей</dc:creator>
  <dc:description/>
  <cp:keywords/>
  <dc:language>en-US</dc:language>
  <cp:lastModifiedBy>Yashin-EV</cp:lastModifiedBy>
  <cp:lastPrinted>2019-07-24T08:41:00Z</cp:lastPrinted>
  <dcterms:modified xsi:type="dcterms:W3CDTF">2019-07-24T04:46:00Z</dcterms:modified>
  <cp:revision>3</cp:revision>
  <dc:subject/>
  <dc:title> </dc:title>
</cp:coreProperties>
</file>