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апреля  2020 г.</w:t>
      </w:r>
      <w:r>
        <w:rPr>
          <w:sz w:val="26"/>
          <w:szCs w:val="26"/>
        </w:rPr>
        <w:t xml:space="preserve"> № _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апрель 2020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3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890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программа «Вокруг смех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Смеяться, право, не греш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делий ДПИ «Весен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т РДШ в Звениговском рай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Ш с.Кокшайск) (Тимофеева М.В.) Муниципальный этап  Республиканского конкурса «Мой семейный архив» (З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ЧС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мероприятий к пожарно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ГОЧС и МП и моб. подготовки 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жведомственной рабочей группы по обеспечению безаварийного пропуска паводковых вод на территории Звениговского района при комиссии по предупреждению и ликвидации ЧС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олюб – 2020» к международному дню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Д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, 20 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, 20 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 учеба с главами администраций городских и сельских поселений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новных изменениях в бюджет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, 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по здоровому образу жи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им здоровье вмест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мирный день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апрел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чего совещания по объектам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, 21,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комисси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памяти «Пока мы помним – мы живем», посвященный 75-летию.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мастер-классов (для молодых педагогов) на базе МОУ «Звениговская СОШ №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Собрания депутатов Звениговского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Устав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23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ероссийской акции «Вахта памяти», посвященной 75-годовщине Победы в Великой Отечественной войне в  Звениговском муниципальном районе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-09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 кас «Именины, именин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игровая программа «Поролоновое шо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Мы – наследники Победы», посвященный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«Конструирование, как инструмент развития личности до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-БАТЛЛ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Собрания депутатов Звенигов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отчете об исполнении бюджета Звениговского муниципального район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олотые ручки» к празднованию Великой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аукционе на право заключения договора аренды униципального имущества для субъектов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Цветы вес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тренировке в радиосети ГО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прел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на право заключения договора аренды муниципального имущества для субъектов М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голосование по изменениям в Конституцию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, Звениговская Т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-09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Звениговского района в республиканской акции «Пост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-09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Межведомственного координационного совета по патриотическому воспитанию населения и допризывной подготовки молодежи в Звениг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интеллектуальная игра «Чтобы помнили…», посвященная 75-ю ВОВ и 100 л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Б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 Году памяти и славы – просмотр и обсуждение фильма «Крик тиш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Б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концерт творческих коллективов «Сияние музыки и красо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работников учреждений культуры  по итогам работы учреждений культуры района  за 1-й  квартал 2020 г.и семинар по теме «Работа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мерах по улучшению пожарной безопасности на территории Звениг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рогнозного плана приватизации в 2020 г. и  ожидаемом выполнении в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и МБ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экономическому развитию территории)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экологический праздник «Марш парков-2020» в Звениговском муниципальном районе (п.Красногорский) (З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экологических агитбригад (З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образовательная программа «Помним ради будущего» посвященная катастрофе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картин заслуженного художника РМЭ Г.В.Тайгильдина «Национальные герои земли м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иблионочь», посвященная 125-летию русского поэта С.Есенина  - мастер-классы, встречи, концерты и ярмарки, квест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Б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образовательная программа «Помним ради будущего» посвященная катастрофе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картин заслуженного художника РМЭ Г.В.Тайгильдина «Национальные герои земли м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Весенни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17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ий 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концерт ансамбля эстрадного танца «Э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Песни моей моло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концерт «Звездный дожд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Д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окальный конкурс «Голоса победы», посвященный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С любовью для ва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шургинский ЦДиК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выставке-ярмарке товаров и изделий изготовленных в ОУ РМЭ (З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ая программа для старшеклассников «Донор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Д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народного хора ветеранов «Звенигов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лешмоб «Заряжайся танцем!» к Дню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Устав Звениг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социально-экономического развития муниципального района за 2019 год и его перспективе в 2020 году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ое послание главы Администрации Звениговского муниципального района н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Чтобы помнили…», посвященная Году памяти и славы и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ыявлению и профилактике туберкулеза на территор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В сиянии музыки и красок» Звениговской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концерты  коллективов художественной самодеятельности клубных учреждений и детских школ искусств  «Творцы праздника» (согласно утвержденного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К, Д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концерты творческих коллективов учреждений культуры «Звёздный дождь»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работникам учреждений культуры в организации и проведении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тдел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молодежных дискотек по учреждениям культуры,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оенно-спортивной игры «Зарница По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есенняя неделя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9:00Z</dcterms:created>
  <dc:creator>Алексей</dc:creator>
  <dc:description/>
  <cp:keywords/>
  <dc:language>en-US</dc:language>
  <cp:lastModifiedBy>Orgotdel</cp:lastModifiedBy>
  <cp:lastPrinted>2020-03-25T13:43:00Z</cp:lastPrinted>
  <dcterms:modified xsi:type="dcterms:W3CDTF">2020-03-25T09:43:00Z</dcterms:modified>
  <cp:revision>86</cp:revision>
  <dc:subject/>
  <dc:title> </dc:title>
</cp:coreProperties>
</file>