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15" w:leader="none"/>
        </w:tabs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</w:t>
      </w:r>
      <w:r>
        <w:rPr/>
        <w:tab/>
        <w:t xml:space="preserve">       Председатель Звениговской районно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 xml:space="preserve"> </w:t>
      </w:r>
      <w:r>
        <w:rPr/>
        <w:tab/>
        <w:t>территориальной избирательной комиссии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  <w:tab/>
        <w:t>_______________  Сурская Л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ведения Недели молодого избир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О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4 по 20 феврал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2652"/>
        <w:gridCol w:w="2184"/>
        <w:gridCol w:w="2577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о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молодыми избирателями по разъяснению избирательного законодатель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челов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Госсобрание РМЭ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иговская СОШ №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борах Президента ДО «Радуга» в МОУ «Звениговская СОШ №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февраля </w:t>
            </w:r>
          </w:p>
          <w:p>
            <w:pPr>
              <w:pStyle w:val="Normal"/>
              <w:jc w:val="center"/>
              <w:rPr/>
            </w:pPr>
            <w:r>
              <w:rPr/>
              <w:t>МОУ «Звениговская СОШ №1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ОУ «Звениговская СОШ №1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оруме «Марий Эл – территория развит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человек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парламент,</w:t>
            </w:r>
          </w:p>
          <w:p>
            <w:pPr>
              <w:pStyle w:val="Normal"/>
              <w:jc w:val="center"/>
              <w:rPr/>
            </w:pPr>
            <w:r>
              <w:rPr/>
              <w:t>будущие предпринима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лодежного парламен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пута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М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лодежного парл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литического плаката, кроссвордов, эссе на тему «Я - молодой избирате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 февра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бразовательных учреждени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молодого избирателя «Молодежный парламент информиру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7 февраля 16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ы МП, учащиеся образовательных учрежд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литературы по избирательному праву и избирательному процесс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 февра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на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и поселенческие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 молодого избир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учреждений профессион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№7, Т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ы – будущий избиратель» игровая программа по основам правовых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учреждений профессион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специалисты по делам молодежи, Молодеж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олодыми избирателями – рабочими ОАО «ССРЗ им. С.Н. Бутяко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ая молодеж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делам молодежи, молодежная избирательная коми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4:00Z</dcterms:created>
  <dc:creator>Алексей</dc:creator>
  <dc:description/>
  <cp:keywords/>
  <dc:language>en-US</dc:language>
  <cp:lastModifiedBy>ГТ</cp:lastModifiedBy>
  <cp:lastPrinted>2010-10-05T16:39:00Z</cp:lastPrinted>
  <dcterms:modified xsi:type="dcterms:W3CDTF">2011-02-08T12:59:00Z</dcterms:modified>
  <cp:revision>10</cp:revision>
  <dc:subject/>
  <dc:title> </dc:title>
</cp:coreProperties>
</file>