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jc w:val="both"/>
        <w:rPr/>
      </w:pPr>
      <w:r>
        <w:rPr>
          <w:szCs w:val="28"/>
        </w:rPr>
        <w:t>Глава администрации  МО  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В. В. Краснова «____» __________________ 2016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 Л А Н </w:t>
      </w:r>
    </w:p>
    <w:p>
      <w:pPr>
        <w:pStyle w:val="Heading"/>
        <w:rPr/>
      </w:pPr>
      <w:r>
        <w:rPr>
          <w:b/>
          <w:i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вениговского  района  Республики Марий Эл  на январь   2016 г.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25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96"/>
        <w:gridCol w:w="239"/>
        <w:gridCol w:w="2015"/>
        <w:gridCol w:w="241"/>
        <w:gridCol w:w="25"/>
        <w:gridCol w:w="2313"/>
      </w:tblGrid>
      <w:tr>
        <w:trPr>
          <w:trHeight w:val="3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</w:tc>
      </w:tr>
      <w:tr>
        <w:trPr>
          <w:trHeight w:val="7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а жизнеобеспе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6 ч. до 18 ч.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7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лжниками за жилищно-коммунальные услуг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 недели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и Распоряжений по администрации поселения 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порядке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в прокуратуру  Звениговского  района  правовые акты</w:t>
            </w:r>
            <w:r>
              <w:rPr>
                <w:b/>
              </w:rPr>
              <w:t xml:space="preserve">, </w:t>
            </w:r>
            <w:r>
              <w:rPr/>
              <w:t>принятые (изданные) Собранием депутатов сельского поселения, главой администрации МО «Исменецкое сельское поселение», а также проекты нормативных  правовых а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(ответы на письма) по вопросам, поступающим из отделов районной администрации,  предприятий, организаций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 в выходные  и  в праздничные д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похозяйственной книги администрации, выдача выписок, справок на основании  похозяйственной книг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ство, работа с кадрами,  регистрация входящей, исходящей документ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ов планерок при Главе администрации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онедельник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 месяца)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Изъятие из картотеки карточек на граждан прибывающих в запас и подлежащих исключению с воинского учета по болезни, сделав отметку об исключении в документах воинского уч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Интернет  принятых нормативно–правовых актов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ри главе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  и главе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в течение  года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держание источников нецентрализованного водоснабжения в надлежащем состоянии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течение года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 ТОС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по благоустройству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, старосты  ТОС, руководители учреждений, предприятий, организаций 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</w:rPr>
              <w:t>Культурно - массовая работа.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 – досуговая деятельность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Танцевальные вечера для молодежи «Молодость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3,20,2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Исменецкого СКЦ, специалисты</w:t>
            </w:r>
          </w:p>
        </w:tc>
      </w:tr>
      <w:tr>
        <w:trPr>
          <w:trHeight w:val="271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 и подростками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Танцевальные вечера «Веселая мозаика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,14,21,28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КЦ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беседа «Как сказать «нет» и отстоять свое мнение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Специалисты СКЦ.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Командная игра «Сбей мяч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 Героева Г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5:00Z</dcterms:created>
  <dc:creator>1</dc:creator>
  <dc:description/>
  <cp:keywords/>
  <dc:language>en-US</dc:language>
  <cp:lastModifiedBy>ВВК</cp:lastModifiedBy>
  <cp:lastPrinted>2015-05-27T13:36:00Z</cp:lastPrinted>
  <dcterms:modified xsi:type="dcterms:W3CDTF">2016-02-03T07:37:00Z</dcterms:modified>
  <cp:revision>10</cp:revision>
  <dc:subject/>
  <dc:title>Глава администрации  МО  «Исменецкое сельское поселение»</dc:title>
</cp:coreProperties>
</file>