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both"/>
        <w:rPr/>
      </w:pPr>
      <w:r>
        <w:rPr>
          <w:szCs w:val="28"/>
        </w:rPr>
        <w:t>Глава администрации  МО  «Исменецкое  сельское поселение»</w:t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  <w:t>_________________ В. В. Краснова «01»  февраля 2016 года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 Л А Н </w:t>
      </w:r>
    </w:p>
    <w:p>
      <w:pPr>
        <w:pStyle w:val="Heading"/>
        <w:rPr/>
      </w:pPr>
      <w:r>
        <w:rPr>
          <w:b/>
          <w:i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вениговского  района  Республики Марий Эл  на февраль   2016 г.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25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96"/>
        <w:gridCol w:w="239"/>
        <w:gridCol w:w="2015"/>
        <w:gridCol w:w="241"/>
        <w:gridCol w:w="2338"/>
      </w:tblGrid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</w:tc>
      </w:tr>
      <w:tr>
        <w:trPr>
          <w:trHeight w:val="7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 аппаратом администрации  с приглашением руководителей объекта жизнеобеспе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6 ч. до 17 ч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7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лжниками за жилищно-коммунальные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 недел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и Распоряжений по администрации поселения 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миссии по Чрезвычайным ситуациям и Гражданской оборон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 списком граждан состоящих на учете  для улучшения жилищных услов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прокуратуру  Звениговского  района  правовые акты</w:t>
            </w:r>
            <w:r>
              <w:rPr>
                <w:b/>
              </w:rPr>
              <w:t xml:space="preserve">, </w:t>
            </w:r>
            <w:r>
              <w:rPr/>
              <w:t>принятые (изданные) Собранием депутатов сельского поселения, главой администрации МО «Исменецкое сельское поселение», а также проекты нормативных  правовых а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(ответы на письма) по вопросам, поступающим из отделов районной администрации,  предприятий, организаций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 в выходные  и  в праздничные д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электронной похозяйственной книги администрации, выдача выписок, справок на основании  похозяйственной книг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, работа с кадрами,  регистрация входящей, исходящей докумен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ов планерок при Главе администрации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недельника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 месяца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по заявлениям, жалобам и обращениям гражд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Работа по проведению инвентаризации земельных участков, других объектов недвижимости в поселении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Выдача ГПЗУ,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Отчетность по учету и вводу жил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Изъятие из картотеки карточек на граждан прибывающих в запас и подлежащих исключению с воинского учета по болезни, сделав отметку об исключении в документах воинского уч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в отдел статистики по всем видам деятельно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Опубликование, обнародование, размещение в информационно – телекоммуникационной сети «Интернет»  принятых нормативно–правовых актов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ессии, совещания,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 главе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ого образования  и главе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оряжению главы посел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в течение  год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держание источников нецентрализованного водоснабжения в надлежащем состоянии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 течение года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 ТОС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по благоустройству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, старосты  ТОС, руководители учреждений, предприятий, организаций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Культурно - массовая работа.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 – досуговая деятельность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День Святого Валентина. Вечер отдыха «Все песни о любви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 в ЦК</w:t>
            </w:r>
          </w:p>
          <w:p>
            <w:pPr>
              <w:pStyle w:val="Normal"/>
              <w:jc w:val="center"/>
              <w:rPr/>
            </w:pPr>
            <w:r>
              <w:rPr/>
              <w:t>в 18-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День защитников Отечества. Тематический вечер «Здравия желаю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 в 18.00 Мари-Отарский С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 З. А.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Танцевальные вечера для молодежи «Молодость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,20,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Вечер - встречи с воинами интернационалистов: «И в сердце и в памяти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 в 12.00 в Ц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 и подростками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46"/>
        <w:gridCol w:w="1005"/>
        <w:gridCol w:w="1452"/>
        <w:gridCol w:w="1739"/>
        <w:gridCol w:w="1658"/>
      </w:tblGrid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игра «Сказка волшебная вечна»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-Луговской С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 «Узнавай и удивляйся, мастери и развлекайс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шенерский СД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программа: «Мальчиши – кибальчиш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доброты: «Как важно быть добрым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-Отарский С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н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 Героева Г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15:00Z</dcterms:created>
  <dc:creator>1</dc:creator>
  <dc:description/>
  <cp:keywords/>
  <dc:language>en-US</dc:language>
  <cp:lastModifiedBy>ВВК</cp:lastModifiedBy>
  <cp:lastPrinted>2015-05-27T13:36:00Z</cp:lastPrinted>
  <dcterms:modified xsi:type="dcterms:W3CDTF">2016-02-03T10:28:00Z</dcterms:modified>
  <cp:revision>7</cp:revision>
  <dc:subject/>
  <dc:title>Глава администрации  МО  «Исменецкое сельское поселение»</dc:title>
</cp:coreProperties>
</file>