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1"/>
      </w:tblGrid>
      <w:tr>
        <w:trPr>
          <w:trHeight w:val="1563" w:hRule="atLeast"/>
        </w:trPr>
        <w:tc>
          <w:tcPr>
            <w:tcW w:w="4860" w:type="dxa"/>
            <w:tcBorders/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861" w:type="dxa"/>
            <w:tcBorders/>
          </w:tcPr>
          <w:p>
            <w:pPr>
              <w:pStyle w:val="Heading"/>
              <w:ind w:left="-142" w:hanging="0"/>
              <w:jc w:val="right"/>
              <w:rPr>
                <w:sz w:val="24"/>
              </w:rPr>
            </w:pPr>
            <w:r>
              <w:rPr>
                <w:sz w:val="24"/>
              </w:rPr>
              <w:t>Утверждено:</w:t>
            </w:r>
          </w:p>
          <w:p>
            <w:pPr>
              <w:pStyle w:val="Heading"/>
              <w:ind w:left="-142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И.о. главы администрации  МО </w:t>
            </w:r>
          </w:p>
          <w:p>
            <w:pPr>
              <w:pStyle w:val="Heading"/>
              <w:ind w:left="-142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Исменецкое  сельское поселение»</w:t>
            </w:r>
          </w:p>
          <w:p>
            <w:pPr>
              <w:pStyle w:val="Heading"/>
              <w:ind w:left="-142" w:hanging="0"/>
              <w:jc w:val="right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_________________ Г.П.Героева       «____» __________________ 2018 г</w:t>
            </w:r>
          </w:p>
          <w:p>
            <w:pPr>
              <w:pStyle w:val="Normal"/>
              <w:ind w:left="-142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left="-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 РАБОТЫ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«Исменецкое  сельское поселение»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на ноябрь  201</w:t>
      </w:r>
      <w:r>
        <w:rPr>
          <w:sz w:val="24"/>
          <w:szCs w:val="24"/>
          <w:lang w:val="en-US"/>
        </w:rPr>
        <w:t>8</w:t>
      </w:r>
      <w:r>
        <w:rPr/>
        <w:t xml:space="preserve"> года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3"/>
        <w:gridCol w:w="1821"/>
        <w:gridCol w:w="2341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 (вопросы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, время и место проведен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475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Совещания (планерки)  при главе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ая планерка по текущим вопрос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, в каждую пятниц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главы администрации</w:t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sz w:val="24"/>
                <w:szCs w:val="24"/>
              </w:rPr>
              <w:t xml:space="preserve">Работа администрации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ведению похозяйственной книги администрации, выдача выписок из похозяйственной книги на дом и  на земельный участок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вопросам, поступающим из отделов районной администрации,  предприятий, организаций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абочего времени, составление табеля и графика дежурства в выходные  и праздничные дн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заявлениям, жалобам и обращениям гражда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нотариальных действ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ведомлениями  необходимыми для строительства или реконструкции объектов индивидуального жилищного строительства или садовых дом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и снятие  с воинского учета граждан, пребывающих в запас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ВУ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, обнародование, размещение на сайте МО «Звениговский муниципальный район» принятых нормативных правовых актов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ступлением налог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в начале месяца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–главный бухгалте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для постановки на кадастровый учет газовых сетей, водонапорных сетей посе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межведомственным запрос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для оформления в собственность объектов культур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ство, работа с кадрами,  регистрация входящей, исходящей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ГИС ЖК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чале месяц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в ФИАС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чале месяц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ГАС «Управление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sz w:val="24"/>
                <w:szCs w:val="24"/>
              </w:rPr>
              <w:t>Размещение информации в Закупки. Г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–главный 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ГИС ГМ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–главный 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журналов опера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–главный 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й отчет в Пенсионный Фон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чале месяц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–главный 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екущих платеж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–главный 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sz w:val="24"/>
                <w:szCs w:val="24"/>
              </w:rPr>
              <w:t xml:space="preserve">Подготовка отчета в финансовый отдел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–главный 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ПА  для предоставления в Министерство внутренней политики, развития местного самоуправления и юстиции  Республики Марий Эл на соответствие законодатель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ана работы Администрации на декабрь 2018 г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в конце месяца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Организационно –массовая работа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рупные массовые мероприят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. Работа </w:t>
            </w: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 xml:space="preserve">  депутатским корпусом 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ессии, дни депутатов, публичные слуша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438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Работа с населением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стречи с населением, со старостами ТОС)</w:t>
            </w:r>
          </w:p>
        </w:tc>
      </w:tr>
      <w:tr>
        <w:trPr>
          <w:trHeight w:val="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Встреча с населением ул.Первая Лесная и Вторая Лесная (около магазина «Лесной»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09.11.2018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в 1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главы  администрации</w:t>
            </w:r>
          </w:p>
        </w:tc>
      </w:tr>
      <w:tr>
        <w:trPr>
          <w:trHeight w:val="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 xml:space="preserve">Встреча с населением дер. Мари-Отары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(Мари-Отарский СК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23.11.2018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6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главы  администрации</w:t>
            </w:r>
          </w:p>
        </w:tc>
      </w:tr>
    </w:tbl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Главный специалист администраци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МО «Исменецкое сельское поселение» </w:t>
        <w:tab/>
        <w:tab/>
        <w:tab/>
        <w:tab/>
        <w:t xml:space="preserve">     Романова В.Н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-48-43</w:t>
      </w:r>
    </w:p>
    <w:sectPr>
      <w:headerReference w:type="default" r:id="rId2"/>
      <w:type w:val="nextPage"/>
      <w:pgSz w:w="11906" w:h="16838"/>
      <w:pgMar w:left="993" w:right="850" w:gutter="0" w:header="0" w:top="5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40:00Z</dcterms:created>
  <dc:creator>Yashin-EV</dc:creator>
  <dc:description/>
  <dc:language>en-US</dc:language>
  <cp:lastModifiedBy>Исменцы</cp:lastModifiedBy>
  <cp:lastPrinted>2018-06-21T16:19:00Z</cp:lastPrinted>
  <dcterms:modified xsi:type="dcterms:W3CDTF">2018-10-25T06:46:00Z</dcterms:modified>
  <cp:revision>3</cp:revision>
  <dc:subject/>
  <dc:title/>
</cp:coreProperties>
</file>