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Heading"/>
        <w:jc w:val="right"/>
        <w:rPr/>
      </w:pPr>
      <w:r>
        <w:rPr>
          <w:szCs w:val="28"/>
        </w:rPr>
        <w:t xml:space="preserve">И.о. главы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_________________ Героева Г. П. «____» __________________ 2018 г.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март 2018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а жизнеобеспе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/>
              <w:t>Представление  в Минюст РМЭ  нормативно-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поселения, главой администрации для включения в реестр, а также проекты нормативных  правовых актов для проверки на соответствие законодательству</w:t>
            </w:r>
            <w:bookmarkEnd w:id="0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похозяйственной книги администрации, выдача выписок из похозяйственной книги на дом, на земельный участок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 xml:space="preserve">Подготовка к весеннему призыв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Интернет  принятых нормативно–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еререгистрация, регистрация и помощь по оформлению документов молодым семьям, состоящих на учете по  улучшению жилищных услов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ход граждан по вопросу вывоза мусора в с. Исменц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(расчистка ото льда и снега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 местных дорог поселения  от сне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о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главы 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0:00Z</dcterms:created>
  <dc:creator>RM-x</dc:creator>
  <dc:description/>
  <cp:keywords/>
  <dc:language>en-US</dc:language>
  <cp:lastModifiedBy>ВВК</cp:lastModifiedBy>
  <cp:lastPrinted>2017-05-16T16:14:00Z</cp:lastPrinted>
  <dcterms:modified xsi:type="dcterms:W3CDTF">2018-05-25T05:31:00Z</dcterms:modified>
  <cp:revision>5</cp:revision>
  <dc:subject/>
  <dc:title/>
</cp:coreProperties>
</file>