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Утверждено:</w:t>
      </w:r>
    </w:p>
    <w:p>
      <w:pPr>
        <w:pStyle w:val="Heading"/>
        <w:jc w:val="right"/>
        <w:rPr/>
      </w:pPr>
      <w:r>
        <w:rPr>
          <w:szCs w:val="28"/>
        </w:rPr>
        <w:t xml:space="preserve">И.о. главы администрации  МО </w:t>
      </w:r>
    </w:p>
    <w:p>
      <w:pPr>
        <w:pStyle w:val="Heading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Исменецкое  сельское поселение»</w:t>
      </w:r>
    </w:p>
    <w:p>
      <w:pPr>
        <w:pStyle w:val="Heading"/>
        <w:ind w:left="5040" w:hanging="0"/>
        <w:jc w:val="left"/>
        <w:rPr/>
      </w:pPr>
      <w:r>
        <w:rPr>
          <w:szCs w:val="28"/>
        </w:rPr>
        <w:t>_________________ Героева Г. П. «____» __________________ 2018 г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 Л А Н </w:t>
      </w:r>
    </w:p>
    <w:p>
      <w:pPr>
        <w:pStyle w:val="Heading"/>
        <w:rPr/>
      </w:pPr>
      <w:r>
        <w:rPr>
          <w:b/>
          <w:szCs w:val="28"/>
        </w:rPr>
        <w:t>работы  администрации   МО  «Исменецкое  сельское  поселение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вениговского  района  Республики Марий Эл  на май 2018 год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5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95"/>
        <w:gridCol w:w="2564"/>
        <w:gridCol w:w="2564"/>
      </w:tblGrid>
      <w:tr>
        <w:trPr>
          <w:trHeight w:val="3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307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I Организационно-массовая рабо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ка с аппаратом администрации  с приглашением руководителей объектов жизнеобеспечения, организац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по понедельника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главы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аселения по личным вопросам население посе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5:00ч. до 17:00 ч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главы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ов Постановлений и Распоряжений по администрации поселения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рабочем режим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миссии по Чрезвычайным ситуациям и Гражданской обороне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 списком граждан состоящих на учете  для улучшения жилищных условий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вопросам, поступающим из отделов районной администрации,  предприятий, организаций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едению похозяйственной книги администрации, выдача выписок из похозяйственной книги на дом, на земельный участок. Выдача справок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опроизводство, работа с кадрами,  регистрация входящей, исходящей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Работа по заявлениям, жалобам и обращениям граждан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left="-5" w:hanging="0"/>
              <w:jc w:val="both"/>
              <w:rPr/>
            </w:pPr>
            <w:r>
              <w:rPr/>
              <w:t>Выдача  разрешений на строительство, разрешений на ввод объектов в эксплуатацию при осуществлении строительства, учет ветхого и аварийного жиль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ервой категории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снятие  с воинского учета граждан, пребывающих в запас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ВУП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Опубликование, обнародование, размещение на сайте МО «Звениговский муниципальный район» принятых нормативно–правовых актов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Проведение рейдов по профилактике правонарушений, проверке санитарного и противопожарного состояния, благоустройства населенных пункт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населения, работников организаций и  учреждений о мерах пожарной безопасности, о действиях в случае возникновения пожар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одготовке празднования Дня Победы</w:t>
            </w:r>
            <w:r>
              <w:rPr/>
              <w:t>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</w:t>
            </w:r>
          </w:p>
        </w:tc>
      </w:tr>
      <w:tr>
        <w:trPr>
          <w:trHeight w:val="271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Сессии, совещания, собрания, заседания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ссия Собрания депутатов муниципального образования «Исменецкое сельское  поселение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середин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ециалисты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вещание со старостами ТОС по вопросу благоустройства деревень, кладбища и проведению «Дня памяти усопших» на  кладбище в день Святой Троицы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ачал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.о.главы администрации</w:t>
            </w:r>
          </w:p>
        </w:tc>
      </w:tr>
      <w:tr>
        <w:trPr>
          <w:trHeight w:val="271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Социально-значимые работы.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водопроводной сети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главы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сточников нецентрализованного водоснабжения в надлежащем состоянии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 ТОС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электроснабжения в поселении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главы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работ по санитарной отчистке и благоустройству территорий населенных пунктов, производственных объектов, объектов соцкультбыта:</w:t>
            </w:r>
          </w:p>
          <w:p>
            <w:pPr>
              <w:pStyle w:val="Normal"/>
              <w:jc w:val="both"/>
              <w:rPr/>
            </w:pPr>
            <w:r>
              <w:rPr/>
              <w:t>- отчистка улиц от сухостоя, кустарников и мус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ный специалист администрации</w:t>
      </w:r>
    </w:p>
    <w:p>
      <w:pPr>
        <w:pStyle w:val="Normal"/>
        <w:rPr/>
      </w:pPr>
      <w:r>
        <w:rPr/>
        <w:t xml:space="preserve">МО «Исменецкое сельское поселение» </w:t>
        <w:tab/>
        <w:tab/>
        <w:tab/>
        <w:t xml:space="preserve">    </w:t>
        <w:tab/>
        <w:t xml:space="preserve">                 Романова В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43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i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51:00Z</dcterms:created>
  <dc:creator>RM-x</dc:creator>
  <dc:description/>
  <dc:language>en-US</dc:language>
  <cp:lastModifiedBy>ВВК</cp:lastModifiedBy>
  <cp:lastPrinted>2017-05-16T16:25:00Z</cp:lastPrinted>
  <dcterms:modified xsi:type="dcterms:W3CDTF">2018-05-24T13:51:00Z</dcterms:modified>
  <cp:revision>2</cp:revision>
  <dc:subject/>
  <dc:title/>
</cp:coreProperties>
</file>