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Утверждено: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а администрации  МО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>_________________ Краснова В. В. «____» __________________ 2017 г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Heading"/>
        <w:rPr/>
      </w:pPr>
      <w:r>
        <w:rPr>
          <w:b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 района  Республики Марий Эл  на январь   2017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5"/>
        <w:gridCol w:w="2564"/>
        <w:gridCol w:w="2564"/>
      </w:tblGrid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 аппаратом администрации  с приглашением руководителей объекта жизнеобеспе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население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:00ч. до 17:00 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лжниками за жилищно-коммунальные услуг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й и Распоряжений по администрации поселения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миссии по Чрезвычайным ситуациям и Гражданской оборон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 списком граждан состоящих на учете  для улучшения жилищных услов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в Минюст РМЭ  нормативно-правовых актов</w:t>
            </w:r>
            <w:r>
              <w:rPr>
                <w:b/>
              </w:rPr>
              <w:t xml:space="preserve">, </w:t>
            </w:r>
            <w:r>
              <w:rPr/>
              <w:t>принятых (изданных) Собранием депутатов поселения, главой администрации, а также проекты нормативных  правовых актов для проверки на соответствие законодательст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опросам, поступающим из отделов районной администрации,  предприятий, организаци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а в выходные  и праздничные д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похозяйственной книги администрации, выдача выписок из похозяйственной книги на дом, на земельный участок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ство, работа с кадрами,  регистрация входящей, исходяще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а планерок при Главе администрации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недельника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 месяц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по заявлениям, жалобам и обращениям гражда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Работа по проведению инвентаризации земельных участков, других объектов недвижимости в поселении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Выдача 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Отчетность по учету и вводу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 xml:space="preserve">Подготовка к весеннему призыв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в отдел статистики по всем видам деятельнос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Опубликование, обнародование, размещение на сайте МО «Звениговский муниципальный район» принятых нормативно–правовых актов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еререгистрация, регистрация и помощь по оформлению документов молодым семьям, состоящих на учете по  улучшению жилищных услови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шивка документов за 2016 год и сдача в архи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. Сессии, совещания, собрания, заседан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главе администрации 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с приглашением руководителей  всех форм собственности, специалистов администрации, старост ТОС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сточников нецентрализованного водоснабжения в надлежащем состоянии (расчистка ото льда и снега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ТОС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покрытий (кровли) зданий и сооружений от снежно – ледяных масс, сосулек с крыш многоэтажных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  дорог местного значения поселения  от сне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о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3-48</w:t>
      </w:r>
    </w:p>
    <w:p>
      <w:pPr>
        <w:pStyle w:val="Heading"/>
        <w:ind w:left="504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7:00Z</dcterms:created>
  <dc:creator>RM-x</dc:creator>
  <dc:description/>
  <cp:keywords/>
  <dc:language>en-US</dc:language>
  <cp:lastModifiedBy>ВВК</cp:lastModifiedBy>
  <cp:lastPrinted>2016-03-09T09:58:00Z</cp:lastPrinted>
  <dcterms:modified xsi:type="dcterms:W3CDTF">2017-05-16T12:31:00Z</dcterms:modified>
  <cp:revision>5</cp:revision>
  <dc:subject/>
  <dc:title/>
</cp:coreProperties>
</file>