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>Утвержден:</w:t>
      </w:r>
    </w:p>
    <w:p>
      <w:pPr>
        <w:pStyle w:val="Heading"/>
        <w:jc w:val="right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И.о.главы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>_________________ Героева Г. П. «____» __________________ 2018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февраль 2018 года</w:t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682"/>
        <w:gridCol w:w="2377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ing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 аппаратом администрации  с приглашением руководителей объекта жизнеобеспечени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онедельник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жителей поселения  по личным вопросам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среда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о  списком граждан, состоящих на учете  для улучшения жилищных условий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в Минюст РМЭ  нормативно-правовых актов</w:t>
            </w:r>
            <w:r>
              <w:rPr>
                <w:b/>
              </w:rPr>
              <w:t xml:space="preserve">, </w:t>
            </w:r>
            <w:r>
              <w:rPr/>
              <w:t xml:space="preserve">принятых (изданных) Собранием депутатов поселения, главой администрации для включения в реестр, а также проекты нормативных  правовых актов для проверки на соответствие законодательств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похозяйственной книги администрации, выдача выписок из похозяйственной книги на дом, на земельный участок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 по учету и вводу жилья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 xml:space="preserve">Подготовка к весеннему призыву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  <w:bookmarkStart w:id="0" w:name="_GoBack"/>
            <w:bookmarkEnd w:id="0"/>
            <w:r>
              <w:rPr>
                <w:sz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о–правовых актов 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Проведение учебы со специалистами администрации по изучению правовых актов по противодействию  коррупции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декада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both"/>
              <w:rPr/>
            </w:pPr>
            <w:r>
              <w:rPr/>
              <w:t>Перерегистрация, регистрация и помощь по оформлению документов молодым семьям, состоящих на учете по  улучшению жилищных условий.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2550" w:leader="none"/>
              </w:tabs>
              <w:ind w:firstLine="70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ходы граждан в населенных пунктах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5,16 феврал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(расчистка ото льда и снега) 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TextBody"/>
              <w:rPr/>
            </w:pPr>
            <w:r>
              <w:rPr>
                <w:szCs w:val="24"/>
              </w:rPr>
              <w:t xml:space="preserve">постоянно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138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покрытий (кровли) зданий и сооружений от снежно – ледяных масс, сосулек с крыш многоэтажн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4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 дорог местного значения поселения  от снег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о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6-43-4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2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1:24:00Z</dcterms:created>
  <dc:creator>RM-x</dc:creator>
  <dc:description/>
  <cp:keywords/>
  <dc:language>en-US</dc:language>
  <cp:lastModifiedBy>ВВК</cp:lastModifiedBy>
  <cp:lastPrinted>2017-05-16T16:08:00Z</cp:lastPrinted>
  <dcterms:modified xsi:type="dcterms:W3CDTF">2018-05-25T05:30:00Z</dcterms:modified>
  <cp:revision>6</cp:revision>
  <dc:subject/>
  <dc:title/>
</cp:coreProperties>
</file>