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1563" w:hRule="atLeast"/>
        </w:trPr>
        <w:tc>
          <w:tcPr>
            <w:tcW w:w="4860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61" w:type="dxa"/>
            <w:tcBorders/>
          </w:tcPr>
          <w:p>
            <w:pPr>
              <w:pStyle w:val="Heading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Heading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И.о. главы администрации  МО </w:t>
            </w:r>
          </w:p>
          <w:p>
            <w:pPr>
              <w:pStyle w:val="Heading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менецкое  сельское поселение»</w:t>
            </w:r>
          </w:p>
          <w:p>
            <w:pPr>
              <w:pStyle w:val="Heading"/>
              <w:ind w:left="-142" w:hanging="0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 Г.П.Героева       «____» __________________ 2018 г</w:t>
            </w:r>
          </w:p>
          <w:p>
            <w:pPr>
              <w:pStyle w:val="Normal"/>
              <w:ind w:left="-1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«Исменецкое  сельское поселение»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на декабрь  201</w:t>
      </w:r>
      <w:r>
        <w:rPr>
          <w:sz w:val="24"/>
          <w:szCs w:val="24"/>
          <w:lang w:val="en-US"/>
        </w:rPr>
        <w:t>8</w:t>
      </w:r>
      <w:r>
        <w:rPr/>
        <w:t xml:space="preserve"> год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3"/>
        <w:gridCol w:w="1821"/>
        <w:gridCol w:w="234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(вопрос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щания (планерки)  при главе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ая планерка по текущи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в каждую пятниц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 xml:space="preserve">Работа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едению похозяйственной книги администрации, выдача выписок из похозяйственной книги на дом и  на земельный участок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поступающим из отделов районной администрации,  предприятий, организ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бочего времени, составление табеля и графика дежурства в выходные  и праздничные д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явлениям, жалобам и обращениям гражд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ведомлениями  необходимыми для строительства или реконструкции объектов индивидуального жилищного строительства или садовых дом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снятие  с воинского учета граждан, пребывающих в запа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, обнародование, размещение на сайте МО «Звениговский муниципальный район» принятых нормативных правовых ак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туплением нало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начал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главный 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постановки на кадастровый учет газовых сетей, водонапорных сетей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жведомственным за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формления в собственность объектов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, работа с кадрами,  регистрация входящей, исходящ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ИС ЖК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и регистрация права собственности объектов недвижим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ФИА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С «Управ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Размещение информации в Закупки. 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ИС ГМ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журналов оп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в Пенсионный Фон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их платеж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 xml:space="preserve">Подготовка отчета в финансовый отде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бюджету за 201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ПА  для предоставления в Министерство внутренней политики, развития местного самоуправления и юстиции  Республики Марий Эл на соответствие законода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по учету и вводу жиль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в отдел статистики по всем видам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на январь 2019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конц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Администрации на 2019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конц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Работа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 депутатским корпусом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ссии, дни депутатов, публичные слуш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 администрации, 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4.12.201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,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, Главный специалист</w:t>
            </w:r>
          </w:p>
        </w:tc>
      </w:tr>
      <w:tr>
        <w:trPr>
          <w:trHeight w:val="438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бота с населением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речи с населением, со старостами ТОС)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населением с. Исменцы ул. Петр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населением с. Исменцы (Исменецкий ЦДиК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7.12.201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слушание по проекту решения Собрания депутатов МО "Исменецкое сельское поселение" «О бюджете  МО «Исменецкое сельское поселение» на 2019 год» (с. Исменцы, ул. Молодежная, д.5, модельная библиотека с. Исменцы)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е слушание по </w:t>
            </w:r>
            <w:r>
              <w:rPr>
                <w:sz w:val="24"/>
                <w:szCs w:val="24"/>
                <w:shd w:fill="FFFFFF" w:val="clear"/>
              </w:rPr>
              <w:t xml:space="preserve">проекту решения о предоставлении разрешения на отклонение от предельных параметров разрешенного строительства </w:t>
            </w:r>
            <w:r>
              <w:rPr>
                <w:sz w:val="24"/>
                <w:szCs w:val="24"/>
              </w:rPr>
              <w:t>при строительстве объекта индивидуального жилищного строительства (д. Мари-Отары, ул. Мари-Отары, около дома № 36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8 в 16.0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МО «Исменецкое сельское поселение» </w:t>
        <w:tab/>
        <w:tab/>
        <w:tab/>
        <w:tab/>
        <w:t xml:space="preserve">     Романова В.Н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-48-43</w:t>
      </w:r>
    </w:p>
    <w:sectPr>
      <w:headerReference w:type="default" r:id="rId2"/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Yashin-EV</dc:creator>
  <dc:description/>
  <cp:keywords/>
  <dc:language>en-US</dc:language>
  <cp:lastModifiedBy>Исменцы</cp:lastModifiedBy>
  <cp:lastPrinted>2018-06-21T16:19:00Z</cp:lastPrinted>
  <dcterms:modified xsi:type="dcterms:W3CDTF">2018-11-28T05:50:00Z</dcterms:modified>
  <cp:revision>13</cp:revision>
  <dc:subject/>
  <dc:title/>
</cp:coreProperties>
</file>