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6                                                                                   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менецкой сельской администрации на 2022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аботы Исменецкой сельской администрации, Исменецкая сельская 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Исменецкой сельской администрации на 2022 год согласно прилож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 Настоящее Постановление подлежит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менецко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  Г.П.Гер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/>
              <w:t>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сменецкой сельской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27.12.2021 № 12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менецкой сельской администрации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55"/>
              <w:gridCol w:w="3543"/>
              <w:gridCol w:w="77"/>
              <w:gridCol w:w="1825"/>
              <w:gridCol w:w="2855"/>
            </w:tblGrid>
            <w:tr>
              <w:trPr/>
              <w:tc>
                <w:tcPr>
                  <w:tcW w:w="9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     МЕРОПРИЯТИЯ, проводимые в течение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ные совеща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работниками администрации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приглашением руководителей бюджетных организаций;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недельно по пятниц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 xml:space="preserve">Глава  администрации 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учебы со специалистами администрации по изучению правовых актов по противодействию  коррупци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обраний, сходов  гражда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лава администрации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  администрации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 в полугодие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рание жителей МК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е по домам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стоянного контроля за выполнением постановлений и распоряжений вышестоящих органов и собственных решений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списков  многодетных семей, одиноких, одиноко проживающих, инвалидов 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ециалист первой категор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, состоящими на учете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педагог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ящика для обращений гражда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омисс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    ТЕКУЩИЕ МЕРОПРИЯТ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квартал (январь-март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регистрация, регистрация и помощь по оформлению документов молодым семьям, состоящих на учете по  улучшению жилищных условий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чет об исполнении бюджета за 2021 го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3 .03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дорог местного значе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 призывниками по постановке на первичный воинский уч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аботник военно- учетного пункта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мероприятий по линии ГО и ЧС по отводу паводковых во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оформления бесхозяйных коммунальных объе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дека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шивка документов за 2021 год и сдача в архи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янва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по определению границ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 ( апрель-июнь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б исполнении бюджета 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 2022 год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 20.05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тчистка улиц от сухостоя, кустарников и мусор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старосты ТОС, депута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дение акции «Посади дерево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 - 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ктирование населения мерам противопожарной безопасност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 администра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программе «Формирование современной городской среды на 2018-2024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сен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по подготовке празднования Дня Победы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, директор ЦДиК 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населенных пунктов, организация дежурств граждан в ночное время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авгус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администрации поселения,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многоквартирных дом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дминистрации, старшие по домам 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вспахиванию минерализованных полос вокруг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, старосты ТО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ходов граждан по противопожарной безопасности в весенне-летний период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для купа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 администрации, старосты ТОС, директор ЦДиК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по передаче газопроводов поселения в Министерство государственного имущества РМЭ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-февра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приватизации муниципального имуществ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 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к форуму Молодеж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, руководители и заведующие ДК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кция «Бессмертный полк»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Специалисты администрации, старосты ТОС, </w:t>
                  </w:r>
                  <w:r>
                    <w:rPr>
                      <w:sz w:val="22"/>
                      <w:szCs w:val="22"/>
                    </w:rPr>
                    <w:t>Специалисты, руководители и заведующие ДК,</w:t>
                  </w:r>
                  <w:r>
                    <w:rPr/>
                    <w:t xml:space="preserve">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426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участия в программе «Развитие сельских территорий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январь - февра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 июль-сентябрь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 об исполнении бюджета за 1 полугодие   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 июля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к проведению дня выбора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здравление учителей и обучающихся с «Днем Знаний»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V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  (октябрь-декабрь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 состоящими на учете в КДН и ПД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нформация по исполнению бюджета за 9 месяце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.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шими по  домам  по разъяснению правил эксплуатации домов и подведомственных зданий в отопительный сезон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тверждение бюджета на 2023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до 25.12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ходов граждан по противопожарной безопасности в осенне-зимний сезо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-дека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а и 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    КУЛЬТУРНО-МАССОВ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КУЛЬТУРНО-ОЗДОРОВИТЕЛЬНЫЕ И ДОСУГОВЫЕ МЕРОПРИЯТ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праздничных мероприятий в  СД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ов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жилых люд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атер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борьбы с наркомани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КЦ Краснова В.В. и заведующие ДК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традиционных массовых мероприят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й театрализованный праздни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ждественские ел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праздник «День деревни»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атам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КЦ Краснова В.В. и заведующие ДК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портивных мероприятий (турниров по волейболу, баскетболу, футболу, шашкам, шахматам, боксу 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ртинструктор СКЦ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спортивных команд в проводимых в районе соревнований по всем видам спорта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инструктор СК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42:00Z</dcterms:created>
  <dc:creator>Исменцы</dc:creator>
  <dc:description/>
  <cp:keywords/>
  <dc:language>en-US</dc:language>
  <cp:lastModifiedBy>Исменцы</cp:lastModifiedBy>
  <cp:lastPrinted>2021-12-27T11:37:00Z</cp:lastPrinted>
  <dcterms:modified xsi:type="dcterms:W3CDTF">2022-01-17T08:01:00Z</dcterms:modified>
  <cp:revision>15</cp:revision>
  <dc:subject/>
  <dc:title/>
</cp:coreProperties>
</file>