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0                                                                                     25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енецкой сельской администрации на 2021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аботы Исменецкой сельской администрации, Исменецкая сельская 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аботы Исменецкой сельской администрации на 2021 год согласно приложению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 Настоящее Постановление подлежит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менецко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Г.П.Геро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 </w:t>
            </w:r>
            <w:r>
              <w:rPr/>
              <w:t>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сменецкой сельской администрации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25.12.2020 № 14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менецкой сельской администрации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  <w:gridCol w:w="55"/>
              <w:gridCol w:w="3543"/>
              <w:gridCol w:w="77"/>
              <w:gridCol w:w="1825"/>
              <w:gridCol w:w="2855"/>
            </w:tblGrid>
            <w:tr>
              <w:trPr/>
              <w:tc>
                <w:tcPr>
                  <w:tcW w:w="914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     МЕРОПРИЯТИЯ, проводимые в течение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ппаратные совещан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 работниками администрации сельского посел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 приглашением руководителей бюджетных организаций;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недельно по пятниц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 xml:space="preserve">Глава  администрации 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учебы со специалистами администрации по изучению правовых актов по противодействию  коррупции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обраний, сходов  гражда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лава администрации 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филактике правонарушений, проверке санитарного и противопожарного состояния, благоустройства населенных пункт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а  администрации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остами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 в полугодие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рание жителей МК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шие по домам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остоянного контроля за выполнением постановлений и распоряжений вышестоящих органов и собственных решений 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 списков  многодетных семей, одиноких, одиноко проживающих, инвалидов и т.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пециалист первой категори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щение неблагополучных семей с несовершеннолетними детьми, состоящими на учете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, специалисты администрации, педагог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рка ящика для обращений гражда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омиссия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I</w:t>
                  </w:r>
                  <w:r>
                    <w:rPr>
                      <w:b/>
                      <w:bCs/>
                    </w:rPr>
                    <w:t>.    ТЕКУЩИЕ МЕРОПРИЯТ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квартал (январь-март)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регистрация, регистрация и помощь по оформлению документов молодым семьям, состоящих на учете по  улучшению жилищных условий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 - март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тчет об исполнении бюджета за 2020 го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3 .03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дорог местного значения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а с призывниками по постановке на первичный воинский уч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аботник военно- учетного пункта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омплекса мероприятий по линии ГО и ЧС по отводу паводковых во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-апре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для оформления бесхозяйных коммунальных объект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дека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ирование населения, работников организаций и  учреждений о мерах пожарной безопасности, о действиях в случае возникновения пожар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шивка документов за 2020 год и сдача в архи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янва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по определению границ населенных пункт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 ( апрель-июнь)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остами ТОС по вопросу благоустройства деревень, кладбища и проведению «Дня памяти усопших» на  кладбище в день Святой Троицы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 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об исполнении бюджета за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вартал 2021 года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До 20.05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омплекса работ по санитарной отчистке и благоустройству территорий населенных пунктов, производственных объектов, объектов соцкультбыт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тчистка улиц от сухостоя, кустарников и мусора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, специалисты администрации, старосты ТОС, депутаты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оведение акции «Посади дерево»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 - 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, Исменецкая СОШ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структирование населения мерам противопожарной безопасности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пециалисты администраци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осты ТОС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абот по программе «Формирование современной городской среды на 2018-2024»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сентя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мероприятий по подготовке празднования Дня Победы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, директор ЦДиК , Исменецкая СОШ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верке санитарного и противопожарного состояния населенных пунктов, организация дежурств граждан в ночное время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август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администрации поселения,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таросты ТОС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верке санитарного и противопожарного состояния многоквартирных дом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дминистрации, старшие по домам  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абот по вспахиванию минерализованных полос вокруг населенных пункт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, старосты ТО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ходов граждан по противопожарной безопасности в весенне-летний период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мест для купания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 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 администрации, старосты ТОС, директор ЦДиК 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по передаче газопроводов поселения в Министерство государственного имущества РМЭ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-февра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для приватизации муниципального имущества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- апре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к форуму Молодежи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, руководители и заведующие ДК, Исменецкая СОШ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кция «Бессмертный полк» 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 xml:space="preserve">Специалисты администрации, старосты ТОС, </w:t>
                  </w:r>
                  <w:r>
                    <w:rPr>
                      <w:sz w:val="22"/>
                      <w:szCs w:val="22"/>
                    </w:rPr>
                    <w:t>Специалисты, руководители и заведующие ДК,</w:t>
                  </w:r>
                  <w:r>
                    <w:rPr/>
                    <w:t xml:space="preserve"> Исменецкая СОШ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left="426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для участия в программе «Развитие сельских территорий»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январь - февра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   июль-сентябрь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7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 об исполнении бюджета за 1 полугодие    </w:t>
                  </w:r>
                </w:p>
              </w:tc>
              <w:tc>
                <w:tcPr>
                  <w:tcW w:w="182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0 июля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й бухгалтер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7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готовка к проведению дня выбора </w:t>
                  </w:r>
                </w:p>
              </w:tc>
              <w:tc>
                <w:tcPr>
                  <w:tcW w:w="182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здравление учителей и обучающихся с «Днем Знаний» </w:t>
                  </w:r>
                </w:p>
              </w:tc>
              <w:tc>
                <w:tcPr>
                  <w:tcW w:w="182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 поселения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V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    (октябрь-декабрь)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щение неблагополучных семей с несовершеннолетними детьми состоящими на учете в КДН и ПД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нформация по исполнению бюджета за 9 месяце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0.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шими по  домам  по разъяснению правил эксплуатации домов и подведомственных зданий в отопительный сезон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тверждение бюджета на 2022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до 25.12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роведение сходов граждан по противопожарной безопасности в осенне-зимний сезо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-дека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а и специалисты администрации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II</w:t>
                  </w:r>
                  <w:r>
                    <w:rPr>
                      <w:b/>
                      <w:bCs/>
                    </w:rPr>
                    <w:t>.    КУЛЬТУРНО-МАССОВ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КУЛЬТУРНО-ОЗДОРОВИТЕЛЬНЫЕ И ДОСУГОВЫЕ МЕРОПРИЯТ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праздничных мероприятий в  СДК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ников Отечеств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еждународного Женского дн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бе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ы дет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жилых люд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дня матер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борьбы с наркомани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 т.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СКЦ Краснова В.В. и заведующие ДК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традиционных массовых мероприяти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овогодний театрализованный праздни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ождественские елк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праздник «День деревни» 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датам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СКЦ Краснова В.В. и заведующие ДК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портивных мероприятий (турниров по волейболу, баскетболу, футболу, шашкам, шахматам, боксу и т.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стоянно 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ортинструктор СКЦ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спортивных команд в проводимых в районе соревнований по всем видам спорта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портинструктор СК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42:00Z</dcterms:created>
  <dc:creator>Исменцы</dc:creator>
  <dc:description/>
  <cp:keywords/>
  <dc:language>en-US</dc:language>
  <cp:lastModifiedBy>Исменцы</cp:lastModifiedBy>
  <cp:lastPrinted>2020-12-30T10:06:00Z</cp:lastPrinted>
  <dcterms:modified xsi:type="dcterms:W3CDTF">2020-12-30T07:07:00Z</dcterms:modified>
  <cp:revision>7</cp:revision>
  <dc:subject/>
  <dc:title/>
</cp:coreProperties>
</file>