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93                                                                                29 декабря  2018 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 на 2019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работы администрации Исменецкого сельского поселения, администрация муниципального образования «Исменецкое сельское поселение»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администрации Исменецкого сельского поселения на 2019 год согласно при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подлежит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                                           Г.П.Геро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  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5529" w:hanging="57"/>
              <w:rPr/>
            </w:pPr>
            <w:r>
              <w:rPr/>
              <w:t xml:space="preserve">                    </w:t>
            </w:r>
            <w:r>
              <w:rPr/>
              <w:t>постановлением администрации  муниципального образования "Исменецкое сельское поселение"  от 29.12.2018 № 9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Исменецкого сельского поселения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60"/>
              <w:gridCol w:w="4003"/>
              <w:gridCol w:w="81"/>
              <w:gridCol w:w="1870"/>
              <w:gridCol w:w="2271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и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недельно по пятниц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, сходов  гражда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  администрации поселе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очнение списка избирателей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первой категор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е по домам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 первой категории, специалист ВУП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ящика для обращений гражда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сбора и вывоза ТКО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за 2018 го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3 .03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дорог местного знач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призывниками по постановке на первичный воинский уч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ботник военно- учетного пункта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 передачи прав пользования объектов водоснабжения и заключения концессионного соглаш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шивка документов за 2018 год и сдача в архи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определению границ зон затопления, подтопл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исполнении бюдже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2019 года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 20.05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чистка улиц от сухостоя, кустарников и мусора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акции «Посади дерево»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, Исменецкаая СОШ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прель 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к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лючение договора по программе «Формирование современной городской среды на 2018-2022»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адм.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, старосты Т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по противопожарной безопасности в весенне-летний период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для купа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 администрации, старосты ТОС, директор ЦДиК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определению границ зон затопления, подтопл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ка звукового сигнала «громкий бой», досок объявления в с. Исменцы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национального героя. К 112-летию со дня рождения Р.А.Охотина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руководители и заведующие ДК, Исменецкая СОШ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ция «Бессмертный полк»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Специалисты администрации, старосты ТОС, </w:t>
                  </w:r>
                  <w:r>
                    <w:rPr>
                      <w:sz w:val="22"/>
                      <w:szCs w:val="22"/>
                    </w:rPr>
                    <w:t>Специалисты, руководители и заведующие ДК,</w:t>
                  </w:r>
                  <w:r>
                    <w:rPr/>
                    <w:t xml:space="preserve"> Исменецкая СОШ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 передачи прав пользования объектов водоснабжения и заключения концессионного соглаш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 исполнении бюджета за 1 полугодие   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 июля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. бух.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нь национального героя. К 112-летию со дня рождения Р.А.Охотина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 администрации,</w:t>
                  </w:r>
                  <w:r>
                    <w:rPr>
                      <w:sz w:val="22"/>
                      <w:szCs w:val="22"/>
                    </w:rPr>
                    <w:t xml:space="preserve"> Специалисты ДК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.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формация по исполнению бюджета за 9 месяце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бюджета на 2020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 25.12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стных выбор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жилых лю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Белкина Н.В. и заведующие ДК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раздник «День деревни»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там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Белкина Н.В. и заведующие ДК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5:00Z</dcterms:created>
  <dc:creator>Customer</dc:creator>
  <dc:description/>
  <dc:language>en-US</dc:language>
  <cp:lastModifiedBy>Исменцы</cp:lastModifiedBy>
  <cp:lastPrinted>2018-01-06T09:13:00Z</cp:lastPrinted>
  <dcterms:modified xsi:type="dcterms:W3CDTF">2019-02-07T06:15:00Z</dcterms:modified>
  <cp:revision>2</cp:revision>
  <dc:subject/>
  <dc:title>УТВЕРЖДАЮ</dc:title>
</cp:coreProperties>
</file>