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66"/>
      </w:tblGrid>
      <w:tr>
        <w:trPr/>
        <w:tc>
          <w:tcPr>
            <w:tcW w:w="9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    </w:t>
            </w: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ind w:left="5529" w:hanging="57"/>
              <w:rPr/>
            </w:pPr>
            <w:r>
              <w:rPr/>
              <w:t xml:space="preserve">                    </w:t>
            </w:r>
            <w:r>
              <w:rPr/>
              <w:t>постановлением администрации  муниципального образования "Исменецкое сельское поселение"  от 29.12.2017 №115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ЛАН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и Исменецкого сельского поселения 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tbl>
            <w:tblPr>
              <w:tblW w:w="91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1"/>
              <w:gridCol w:w="60"/>
              <w:gridCol w:w="4003"/>
              <w:gridCol w:w="81"/>
              <w:gridCol w:w="1870"/>
              <w:gridCol w:w="2271"/>
            </w:tblGrid>
            <w:tr>
              <w:trPr/>
              <w:tc>
                <w:tcPr>
                  <w:tcW w:w="9146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РАЗДЕЛ </w:t>
                  </w:r>
                  <w:r>
                    <w:rPr>
                      <w:b/>
                      <w:bCs/>
                      <w:lang w:val="en-US"/>
                    </w:rPr>
                    <w:t>I</w:t>
                  </w:r>
                  <w:r>
                    <w:rPr>
                      <w:b/>
                      <w:bCs/>
                    </w:rPr>
                    <w:t>.     МЕРОПРИЯТИЯ, проводимые в течении год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40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мероприятия</w:t>
                  </w:r>
                </w:p>
              </w:tc>
              <w:tc>
                <w:tcPr>
                  <w:tcW w:w="195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оки</w:t>
                  </w:r>
                </w:p>
              </w:tc>
              <w:tc>
                <w:tcPr>
                  <w:tcW w:w="2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ветственные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лжность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ппаратные совещани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с работниками администрации сельского поселения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с приглашением руководителей бюджетных организаций;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еженедельно по вторника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глава  администрации поселения</w:t>
                  </w:r>
                </w:p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учебы со специалистами администрации по изучению правовых актов по противодействию  коррупции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жеквартально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ный специалист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собраний, сходов  граждан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мере необходимости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а администрации поселения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рейдов по профилактике правонарушений, проверке санитарного и противопожарного состояния, благоустройства населенных пунктов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жемесячно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глава  администрации поселения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пециалисты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вещание со старостами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жеквартально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а администраци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селения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точнение списка избирателей</w:t>
                  </w:r>
                  <w:r>
                    <w:rPr>
                      <w:color w:val="FF0000"/>
                    </w:rPr>
                    <w:t xml:space="preserve"> 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пециалист первой категории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брание жителей МКД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мере необходимости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аршие по домам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существление постоянного контроля за выполнением постановлений и распоряжений вышестоящих органов и собственных решений 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главный специалист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ставление списков  многодетных семей, одиноких, одиноко проживающих, инвалидов и т.д.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ечении года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Специалист первой категории, специалист ВУП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ещение неблагополучных семей с несовершеннолетними детьми, состоящими на учете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мере необходимости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а, специалисты администрации, педагоги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рка ящика для обращений граждан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жемесячно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комиссия</w:t>
                  </w:r>
                </w:p>
              </w:tc>
            </w:tr>
            <w:tr>
              <w:trPr/>
              <w:tc>
                <w:tcPr>
                  <w:tcW w:w="9146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РАЗДЕЛ </w:t>
                  </w:r>
                  <w:r>
                    <w:rPr>
                      <w:b/>
                      <w:bCs/>
                      <w:lang w:val="en-US"/>
                    </w:rPr>
                    <w:t>II</w:t>
                  </w:r>
                  <w:r>
                    <w:rPr>
                      <w:b/>
                      <w:bCs/>
                    </w:rPr>
                    <w:t>.    ТЕКУЩИЕ МЕРОПРИЯТ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квартал (январь-март)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еререгистрация, регистрация и помощь по оформлению документов молодым семьям, состоящих на учете по  улучшению жилищных условий.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Январь - март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главный специалист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Отчет об исполнении бюджета за 2017 год.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 11 .02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гл. бухгалтер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держание дорог местного значения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мере необходимости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глава  адм. поселения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бота с призывниками по постановке на первичный воинский учет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январь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работник военно- учетного пункта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комплекса мероприятий по линии ГО и ЧС по отводу паводковых вод.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рт-апрель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глава  адм. поселения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готовка документов для участия в Проекте местных инициатив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январь - март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главный специалист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Информирование населения, работников организаций и  учреждений о мерах пожарной безопасности, о действиях в случае возникновения пожара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январь - март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главный специалист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шивка документов за 2017 год и сдача в архив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январь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специалисты</w:t>
                  </w:r>
                </w:p>
              </w:tc>
            </w:tr>
            <w:tr>
              <w:trPr/>
              <w:tc>
                <w:tcPr>
                  <w:tcW w:w="9146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val="en-US"/>
                    </w:rPr>
                    <w:t>II</w:t>
                  </w:r>
                  <w:r>
                    <w:rPr>
                      <w:b/>
                      <w:bCs/>
                      <w:i/>
                      <w:iCs/>
                    </w:rPr>
                    <w:t xml:space="preserve"> квартал ( апрель-июнь)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вещание со старостами ТОС по вопросу благоустройства деревень, кладбища и проведению «Дня памяти усопших» на  кладбище в день Святой Троицы.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прель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глава  адм. поселения 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формация об исполнении бюджета за </w:t>
                  </w: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 квартал 2018 года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До 20.04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л. бухгалтер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комплекса работ по санитарной отчистке и благоустройству территорий населенных пунктов, производственных объектов, объектов соцкультбыт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отчистка улиц от сухостоя, кустарников и мусор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ремонт забора вокруг кладбища с. Исменцы;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прель-май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а, специалисты администрации, старосты ТОС, депутаты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Проведение акции «Посади дерево»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прель - май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, Исменецкаая СОШ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структирование населения мерам противопожарной безопасности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апрель - июнь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Специалисты администркции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аросты ТОС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збивка клумб перед зданием администрации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й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специалисты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мероприятий по подготовке празднования Дня Победы.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й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пециалисты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рейдов по проверке санитарного и противопожарного состояния населенных пунктов, организация дежурств граждан в ночное время.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й-июнь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глава адм. поселения</w:t>
                  </w:r>
                </w:p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старосты ТОС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рейдов по проверке санитарного и противопожарного состояния многоквартирных домов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й-июнь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Специалисты администрации, старшие по домам  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работ по вспахиванию минерализованных полос вокруг населенных пунктов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й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глава  адм. поселения, старосты ТОС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сходов граждан по противопожарной безопасности в весенне-летний период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прель-июнь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глава  адм. поселения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лагоустройство мест для купания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й- июнь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Специалисты администрации, старосты ТОС, директор ЦДиК </w:t>
                  </w:r>
                </w:p>
              </w:tc>
            </w:tr>
            <w:tr>
              <w:trPr/>
              <w:tc>
                <w:tcPr>
                  <w:tcW w:w="9146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val="en-US"/>
                    </w:rPr>
                    <w:t>III</w:t>
                  </w:r>
                  <w:r>
                    <w:rPr>
                      <w:b/>
                      <w:bCs/>
                      <w:i/>
                      <w:iCs/>
                    </w:rPr>
                    <w:t xml:space="preserve"> квартал   июль-сентябрь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86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144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 исполнении бюджета за 1 полугодие    </w:t>
                  </w:r>
                </w:p>
              </w:tc>
              <w:tc>
                <w:tcPr>
                  <w:tcW w:w="187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 20 июля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лав. бух.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86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144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жрегиональный фестиваль «День Земли 2018» в д. Степанкино</w:t>
                  </w:r>
                </w:p>
              </w:tc>
              <w:tc>
                <w:tcPr>
                  <w:tcW w:w="187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юль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пециалисты администрации, «Лесная поляна»</w:t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144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ень деревни Кукшенеры </w:t>
                  </w:r>
                </w:p>
              </w:tc>
              <w:tc>
                <w:tcPr>
                  <w:tcW w:w="187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вгуст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глава адм. поселения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исты, директор и заведующие ДК</w:t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144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Экологическая акция «От чистого истока я начинаю путь»</w:t>
                  </w:r>
                </w:p>
              </w:tc>
              <w:tc>
                <w:tcPr>
                  <w:tcW w:w="187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вгуст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пециалисты администрации,</w:t>
                  </w:r>
                  <w:r>
                    <w:rPr>
                      <w:sz w:val="22"/>
                      <w:szCs w:val="22"/>
                    </w:rPr>
                    <w:t xml:space="preserve"> Специалисты ДК</w:t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44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здравление учителей и обучающихся с «Днем Знаний» </w:t>
                  </w:r>
                </w:p>
              </w:tc>
              <w:tc>
                <w:tcPr>
                  <w:tcW w:w="187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ентябрь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а адм. поселения</w:t>
                  </w:r>
                </w:p>
              </w:tc>
            </w:tr>
            <w:tr>
              <w:trPr/>
              <w:tc>
                <w:tcPr>
                  <w:tcW w:w="9146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val="en-US"/>
                    </w:rPr>
                    <w:t>IV</w:t>
                  </w:r>
                  <w:r>
                    <w:rPr>
                      <w:b/>
                      <w:bCs/>
                      <w:i/>
                      <w:iCs/>
                    </w:rPr>
                    <w:t xml:space="preserve"> квартал    (октябрь-декабрь)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ещение неблагополучных семей с несовершеннолетними детьми состоящими на учете в КДН и ПДН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а админ. поселения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Информация по исполнению бюджета за 9 месяцев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 20.1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гл. бухгалтер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вещание со старшими по  домам  по разъяснению правил эксплуатации домов и подведомственных зданий в отопительный сезон.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ктябрь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а адм. поселения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Утверждение бюджета на 2018 г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до 25.12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гл. бухгалтер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Проведение сходов граждан по противопожарной безопасности в осенне-зимний сезон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ктябрь-декабрь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глава и специалисты администрации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ручение  новогодних подарков малообеспеченным семьям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  <w:r>
                    <w:rPr/>
                    <w:t>30.12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Специалисты администрации</w:t>
                  </w:r>
                </w:p>
              </w:tc>
            </w:tr>
            <w:tr>
              <w:trPr/>
              <w:tc>
                <w:tcPr>
                  <w:tcW w:w="9146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 xml:space="preserve">РАЗДЕЛ </w:t>
                  </w:r>
                  <w:r>
                    <w:rPr>
                      <w:b/>
                      <w:bCs/>
                      <w:lang w:val="en-US"/>
                    </w:rPr>
                    <w:t>III</w:t>
                  </w:r>
                  <w:r>
                    <w:rPr>
                      <w:b/>
                      <w:bCs/>
                    </w:rPr>
                    <w:t>.    КУЛЬТУРНО-МАССОВЫЕ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КУЛЬТУРНО-ОЗДОРОВИТЕЛЬНЫЕ И ДОСУГОВЫЕ МЕРОПРИЯТИЯ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праздничных мероприятий в  СДК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дня защитников Отечеств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международного Женского дн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дня Побед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дня Защиты дете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дня пожилых люде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 дня матери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дня борьбы с наркомание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 т.д.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есь период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иректор СКЦ Белкина Н.В. и заведующие ДК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традиционных массовых мероприятий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новогодний театрализованный праздник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рождественские елк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праздник проводов зимы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 праздник «День деревни» 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датам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иректор СКЦ Белкина Н.В. и заведующие ДК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спортивных мероприятий (турниров по волейболу, баскетболу, футболу, шашкам, шахматам, боксу и т.д.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остоянно 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портинструктор СКЦ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частие спортивных команд в проводимых в районе соревнований по всем видам спорта.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спортинструктор СК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11:00Z</dcterms:created>
  <dc:creator>Customer</dc:creator>
  <dc:description/>
  <dc:language>en-US</dc:language>
  <cp:lastModifiedBy>ВВК</cp:lastModifiedBy>
  <cp:lastPrinted>2018-01-06T09:13:00Z</cp:lastPrinted>
  <dcterms:modified xsi:type="dcterms:W3CDTF">2018-01-23T06:11:00Z</dcterms:modified>
  <cp:revision>2</cp:revision>
  <dc:subject/>
  <dc:title>УТВЕРЖДАЮ</dc:title>
</cp:coreProperties>
</file>