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6"/>
      </w:tblGrid>
      <w:tr>
        <w:trPr/>
        <w:tc>
          <w:tcPr>
            <w:tcW w:w="91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ind w:left="5529" w:hanging="57"/>
              <w:rPr/>
            </w:pPr>
            <w:r>
              <w:rPr/>
              <w:t xml:space="preserve">                    </w:t>
            </w:r>
            <w:r>
              <w:rPr/>
              <w:t>постановлением администрации  муниципального образования "Исменецкое сельское поселение"  от 22.12.2015 № 15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и Исменецкого сельского поселения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"/>
              <w:gridCol w:w="60"/>
              <w:gridCol w:w="4003"/>
              <w:gridCol w:w="81"/>
              <w:gridCol w:w="1870"/>
              <w:gridCol w:w="2271"/>
            </w:tblGrid>
            <w:tr>
              <w:trPr/>
              <w:tc>
                <w:tcPr>
                  <w:tcW w:w="914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     МЕРОПРИЯТИЯ, проводимые в течении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0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5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2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паратные совеща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работниками администрации сельского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приглашением руководителей бюджетных организаций;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недельно по вторник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раснова В.В.- глава  администрации поселения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учебы со специалистами администрации по изучению правовых актов по противодействию  коррупции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седание Совета профилактики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рафику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ный специалист 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обраний, сходов  гражда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снова В.В.. - глава администрации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снова В.В.. - глава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очнение списка избирателей</w:t>
                  </w:r>
                  <w:r>
                    <w:rPr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улакова М. В.- специалист  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рание жителей МК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ие по домам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стоянного контроля за выполнением постановлений и распоряжений вышестоящих органов и собственных решений 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списков  многодетных семей, одиноких, одиноко проживающих, инвалидов и т.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акова М. В..- специалист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ванова Е.А., специалист ВУП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, состоящими на учете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педагоги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и установление урн, скамеек, контейнеров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раснова В.В.- глава 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ящика для обращений гражда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омисс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>.    ТЕКУЩИЕ МЕРОПРИЯТ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квартал (январь-март)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регистрация, регистрация и помощь по оформлению документов молодым семьям, состоящих на учете по  улучшению жилищных условий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чет об исполнении бюджета за 2016 го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1 .02.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ипова Т.Ю. - гл. бухгалтер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держание дорог  внутри населенных пунктов, их очистка от снега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раснова В.В.- глава 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с призывниками по постановке на первичный воинский уч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ванова Е.А. - работник военно- учетного пункта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мероприятий по линии ГО и ЧС по отводу паводковых во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-апрел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раснова В.В.- глава 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участия в Проекте местных инициати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шивка документов за 2016 год и сдача в архи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янва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 ( апрель-июнь)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 ТОС по вопросу благоустройства деревень, кладбища и проведению «Дня памяти усопших» на  кладбище в день Святой Троицы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раснова В.В.- глава  адм. поселения 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б исполнении бюджета за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ртал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о 20.04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сипова Т.Ю.-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работ по санитарной отчистке и благоустройству территорий населенных пунктов, производственных объектов, объектов соцкультбы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тчистка улиц от сухостоя, кустарников и мусо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емонт забора вокруг кладбища с. Исменцы;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старосты ТОС, депутаты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зеленение берега озера «Мушуль»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старосты ТОС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оведение акции «Посади дерево»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 - 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, Исменецкаая СОШ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ктирование населения мерам противопожарной безопасности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апрель - 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 администркц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бивка клумб перед зданием администрации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 по подготовке празднования Дня Победы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населенных пунктов, организация дежурств граждан в ночное время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раснова В.В.- глава адм. поселения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многоквартирных домо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Специалисты администрации, старшие по домам  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абот по вспахиванию минерализованных полос вокруг населенных пункто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раснова В.В.- глава  адм. поселения, старосты ТО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ходов граждан по противопожарной безопасности в весенне-летний сезо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раснова В.В.- глава 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для купания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 июн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 администрации, старосты ТОС, Белкина Н.В. – директор ЦДиК 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 июль-сентябрь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летнего труда и отдыха детей в каникулярное время.</w:t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 - авгус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пециалист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 исполнении бюджета за 1 полугодие</w:t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 июля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ипова Т.Ю. – главный бух.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региональный фестиваль «День Земли 2017» в д. Степанкино</w:t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ециалисты администрации, «Лесная поляна»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ь деревни Мари-Луговая «Йöратем мый тыйым, Олыктÿр ялем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лава адм. поселения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, директор и заведующие ДК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кологическая акция «От чистого истока я начинаю путь»</w:t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пециалист,</w:t>
                  </w:r>
                  <w:r>
                    <w:rPr>
                      <w:sz w:val="22"/>
                      <w:szCs w:val="22"/>
                    </w:rPr>
                    <w:t xml:space="preserve"> Специалисты ДК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44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здравление учителей и обучающихся с «Днем Знаний» </w:t>
                  </w:r>
                </w:p>
              </w:tc>
              <w:tc>
                <w:tcPr>
                  <w:tcW w:w="1870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снова В.В. – глава адм. поселен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V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  (октябрь-декабрь)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 состоящими на учете в КДН и ПД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снова В.В. - глава админ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нформация по исполнению бюджета за 9 месяцев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.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ипова Т.Ю.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шими по  домам  по разъяснению правил эксплуатации домов и подведомственных зданий в отопительный сезон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аснова В.В. – глава адм. поселен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тверждение бюджета на 2017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до 25.12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сипова Т.Ю.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. бухгалтер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ходов граждан по противопожарной безопасности в осенне-зимний сезон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-декабрь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а и специалисты администрации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ручение  новогодних подарков малообеспеченным семьям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30.12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I</w:t>
                  </w:r>
                  <w:r>
                    <w:rPr>
                      <w:b/>
                      <w:bCs/>
                    </w:rPr>
                    <w:t>.    КУЛЬТУРНО-МАССОВ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КУЛЬТУРНО-ОЗДОРОВИТЕЛЬНЫЕ И ДОСУГОВЫЕ МЕРОПРИЯТИЯ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праздничных мероприятий в  СД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ников Оте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еждународного Женского д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бе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ы дет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жилых люд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дня матер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борьбы с наркомани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т.д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СКЦ Белкина Н.В. и заведующие ДК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традиционных массовых мероприяти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овогодний театрализованный праздни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ждественские ел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аздник проводов зим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праздник «День деревни» 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датам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иректор СКЦ Белкина Н.В. и заведующие ДК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портивных мероприятий (турниров по волейболу, баскетболу, футболу, шашкам, шахматам, боксу, легкоатлетический кросс и т.д.)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ртинструктор СКЦ</w:t>
                  </w:r>
                </w:p>
              </w:tc>
            </w:tr>
            <w:tr>
              <w:trPr/>
              <w:tc>
                <w:tcPr>
                  <w:tcW w:w="92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0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спортивных команд в проводимых в районе соревнований по всем видам спорта.</w:t>
                  </w:r>
                </w:p>
              </w:tc>
              <w:tc>
                <w:tcPr>
                  <w:tcW w:w="1951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2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ортинструктор СК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-43-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11:00Z</dcterms:created>
  <dc:creator>ВВК</dc:creator>
  <dc:description/>
  <cp:keywords/>
  <dc:language>en-US</dc:language>
  <cp:lastModifiedBy>ВВК</cp:lastModifiedBy>
  <cp:lastPrinted>2017-05-16T14:17:00Z</cp:lastPrinted>
  <dcterms:modified xsi:type="dcterms:W3CDTF">2017-05-16T11:22:00Z</dcterms:modified>
  <cp:revision>8</cp:revision>
  <dc:subject/>
  <dc:title/>
</cp:coreProperties>
</file>