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Calibri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ab/>
        <w:tab/>
        <w:tab/>
        <w:tab/>
        <w:t>УТВЕРЖДАЮ</w:t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        Председатель Антинаркотической комиссии </w:t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ab/>
        <w:tab/>
        <w:tab/>
        <w:tab/>
        <w:t xml:space="preserve">    муниципального образования </w:t>
        <w:tab/>
        <w:tab/>
        <w:tab/>
        <w:tab/>
        <w:tab/>
        <w:tab/>
        <w:t>«Звениговский муниципальный район»</w:t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ab/>
        <w:tab/>
        <w:tab/>
        <w:tab/>
        <w:t>___</w:t>
      </w:r>
      <w:r>
        <w:rPr>
          <w:rFonts w:eastAsia="Calibri"/>
          <w:u w:val="single"/>
        </w:rPr>
        <w:t>п/п</w:t>
      </w:r>
      <w:r>
        <w:rPr>
          <w:rFonts w:eastAsia="Calibri"/>
        </w:rPr>
        <w:t>_______В.Е. Геронтьев</w:t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ab/>
        <w:t xml:space="preserve">                 </w:t>
        <w:tab/>
        <w:tab/>
        <w:t xml:space="preserve">                       17 декабря  2015 год</w:t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>План работы Антинаркотической  комиссии</w:t>
      </w:r>
    </w:p>
    <w:p>
      <w:pPr>
        <w:pStyle w:val="Normal"/>
        <w:suppressAutoHyphens w:val="false"/>
        <w:ind w:left="720" w:right="0" w:hanging="0"/>
        <w:jc w:val="center"/>
        <w:rPr>
          <w:rFonts w:eastAsia="Calibri"/>
        </w:rPr>
      </w:pPr>
      <w:r>
        <w:rPr>
          <w:rFonts w:eastAsia="Calibri"/>
        </w:rPr>
        <w:t>муниципального образования  «Звениговский муниципальный район» на  2016 год</w:t>
        <w:br/>
        <w:t>(заседания Антинаркотической комиссии)</w:t>
      </w:r>
    </w:p>
    <w:p>
      <w:pPr>
        <w:pStyle w:val="Normal"/>
        <w:suppressAutoHyphens w:val="false"/>
        <w:ind w:left="720" w:righ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ind w:left="720" w:right="0" w:hanging="0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tbl>
      <w:tblPr>
        <w:tblW w:w="1565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02"/>
        <w:gridCol w:w="3078"/>
        <w:gridCol w:w="2288"/>
        <w:gridCol w:w="174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мероприятий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полн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Отметка о выполнении</w:t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szCs w:val="28"/>
              </w:rPr>
              <w:t>О состоянии наркоситуации в Звениговском районе (анализ работы наркологического кабинета и информация о результатах работы по противодействию незаконному обороту наркотиков на территории Звениговского района  за 2015 год и 1 квартал 2016 года)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вениговская ЦРБ, ОМВД России по Звениговскому району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О профилактике наркомании, лечении, комплексной реабилитации и ресоциализации условно-осужденных лиц с целью недопущения рецидивной преступности, связанной с незаконным оборотом наркотических средств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ВД, УФСИН, Звениговская ЦРБ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рганизация трудоустройства и профориентационной работы среди безработного населения Звениговского района, в том числе среди граждан состоящих на учете в ОМВД, УФСИИН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ЗН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организации профилактической работы антинаркотической направленности среди учащихся ГБОУ СПО РМЭ «Транспортно-энергетический техникум»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 СПО РМЭ  «ТЭТ»</w:t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районной Акции «Наркостоп», посвященной Международному Дню борьбы с наркоманией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b w:val="false"/>
                <w:bCs w:val="false"/>
                <w:szCs w:val="28"/>
              </w:rPr>
              <w:t>Анализ работы в сфере профилактики социально-негативных явлений в общеобразовательных организациях Звениговского района, в том числе учреждениях дополнительного образова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/>
              <w:t>7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Проведение ОПО «МАК», направленной на ликвидацию сырьевой базы незаконного наркопроизводства и перекрытие каналов поступления наркотиков растительного происхождения на территории Звениговского муниципального района </w:t>
              <w:tab/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МВД России по Звениговскому району, администрации городских и сельских поселений района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озиционирование здорового образа жизни учреждениями культуры. Проведении досуговых мероприятий в вечернее время в учреждениях культуры Звениговского района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О мерах по раннему выявлению несовершеннолетних потребителей психоактивных веществ, развитию системы оказания наркологической помощи несовершеннолетним на территории Звениговского района. 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вениговская ЦРБ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КДНиЗП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 молодежном волонтерском антинаркотическом движении на территории Звениговского района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делам молодежи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14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 выполнении мероприятий подпрограммы «Профилактика наркомании в муниципальном образовании «Звениговский муниципальный район» на 2014-2018 годы» за 2016 год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отдел культуры, сектор ФиС, ОМВД, Звениговская ЦРБ, специалисты по делам молодежи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144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Роль средств массовой информации в системе противодействия злоупотреблению наркотическими средствами и их незаконному обороту на террито-рии района. 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дакция районной газеты «Звениговская неделя»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144" w:hanging="0"/>
              <w:jc w:val="center"/>
              <w:rPr>
                <w:rFonts w:eastAsia="Calibri"/>
                <w:szCs w:val="28"/>
              </w:rPr>
            </w:pPr>
            <w:r>
              <w:rPr/>
              <w:t>1</w:t>
            </w: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ind w:left="-1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 плане работы Антинаркотической комиссии муниципального образования «Звениговский муниципальный район» на 2017 год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Заместитель главы Администрации </w:t>
        <w:tab/>
        <w:t xml:space="preserve">подписано   </w:t>
        <w:tab/>
        <w:t>Г.А. Нигомедзя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ригорьева Т.Н., (8645)7-08-54</w:t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3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b w:val="false"/>
      <w:bCs w:val="false"/>
    </w:rPr>
  </w:style>
  <w:style w:type="character" w:styleId="WW8Num15z2">
    <w:name w:val="WW8Num15z2"/>
    <w:qFormat/>
    <w:rPr>
      <w:b/>
      <w:bCs/>
    </w:rPr>
  </w:style>
  <w:style w:type="character" w:styleId="WW8Num16z2">
    <w:name w:val="WW8Num16z2"/>
    <w:qFormat/>
    <w:rPr>
      <w:b/>
      <w:bCs/>
    </w:rPr>
  </w:style>
  <w:style w:type="character" w:styleId="WW8Num17z2">
    <w:name w:val="WW8Num17z2"/>
    <w:qFormat/>
    <w:rPr>
      <w:b/>
      <w:bCs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StrongEmphasis">
    <w:name w:val="Strong"/>
    <w:basedOn w:val="3"/>
    <w:qFormat/>
    <w:rPr>
      <w:b/>
      <w:bCs/>
    </w:rPr>
  </w:style>
  <w:style w:type="character" w:styleId="21">
    <w:name w:val=" Знак Знак2"/>
    <w:basedOn w:val="3"/>
    <w:qFormat/>
    <w:rPr>
      <w:sz w:val="28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extcb">
    <w:name w:val="textcb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extj">
    <w:name w:val="textj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extc">
    <w:name w:val="textc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extl">
    <w:name w:val="text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right="0" w:hanging="180"/>
      <w:jc w:val="center"/>
    </w:pPr>
    <w:rPr>
      <w:b/>
      <w:i/>
      <w:lang w:val="en-GB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12:00Z</dcterms:created>
  <dc:creator>Алексей</dc:creator>
  <dc:description/>
  <dc:language>en-US</dc:language>
  <cp:lastModifiedBy>AKH</cp:lastModifiedBy>
  <cp:lastPrinted>2015-12-21T15:58:00Z</cp:lastPrinted>
  <dcterms:modified xsi:type="dcterms:W3CDTF">2015-12-21T11:58:00Z</dcterms:modified>
  <cp:revision>3</cp:revision>
  <dc:subject/>
  <dc:title> </dc:title>
</cp:coreProperties>
</file>