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eastAsia="Calibri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enter" w:pos="4677" w:leader="none"/>
          <w:tab w:val="left" w:pos="783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  <w:tab/>
        <w:tab/>
        <w:tab/>
        <w:tab/>
        <w:t>Утверждаю</w:t>
      </w:r>
    </w:p>
    <w:p>
      <w:pPr>
        <w:pStyle w:val="Header"/>
        <w:tabs>
          <w:tab w:val="center" w:pos="4677" w:leader="none"/>
          <w:tab w:val="left" w:pos="783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        Председатель Антинаркотической комиссии </w:t>
      </w:r>
    </w:p>
    <w:p>
      <w:pPr>
        <w:pStyle w:val="Header"/>
        <w:tabs>
          <w:tab w:val="center" w:pos="4677" w:leader="none"/>
          <w:tab w:val="left" w:pos="783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  <w:tab/>
        <w:tab/>
        <w:tab/>
        <w:tab/>
        <w:t xml:space="preserve">    муниципального образования </w:t>
        <w:tab/>
        <w:tab/>
        <w:tab/>
        <w:tab/>
        <w:tab/>
        <w:tab/>
        <w:t>«Звениговский муниципальный район»</w:t>
      </w:r>
    </w:p>
    <w:p>
      <w:pPr>
        <w:pStyle w:val="Header"/>
        <w:tabs>
          <w:tab w:val="center" w:pos="4677" w:leader="none"/>
          <w:tab w:val="left" w:pos="783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  <w:tab/>
        <w:tab/>
        <w:tab/>
        <w:tab/>
        <w:t>___</w:t>
      </w:r>
      <w:r>
        <w:rPr>
          <w:rFonts w:eastAsia="Calibri"/>
          <w:u w:val="single"/>
        </w:rPr>
        <w:t>п/п</w:t>
      </w:r>
      <w:r>
        <w:rPr>
          <w:rFonts w:eastAsia="Calibri"/>
        </w:rPr>
        <w:t>_______В.Е. Геронтьев</w:t>
      </w:r>
    </w:p>
    <w:p>
      <w:pPr>
        <w:pStyle w:val="Header"/>
        <w:tabs>
          <w:tab w:val="center" w:pos="4677" w:leader="none"/>
          <w:tab w:val="left" w:pos="783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  <w:tab/>
        <w:t xml:space="preserve">                 </w:t>
        <w:tab/>
        <w:tab/>
        <w:t xml:space="preserve">                       «26» декабря  2014 год</w:t>
      </w:r>
    </w:p>
    <w:p>
      <w:pPr>
        <w:pStyle w:val="Header"/>
        <w:tabs>
          <w:tab w:val="center" w:pos="4677" w:leader="none"/>
          <w:tab w:val="left" w:pos="7830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enter" w:pos="4677" w:leader="none"/>
          <w:tab w:val="left" w:pos="783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  <w:t>План работы Антинаркотической  комиссии</w:t>
      </w:r>
    </w:p>
    <w:p>
      <w:pPr>
        <w:pStyle w:val="Normal"/>
        <w:suppressAutoHyphens w:val="false"/>
        <w:ind w:left="720" w:right="0" w:hanging="0"/>
        <w:jc w:val="center"/>
        <w:rPr>
          <w:rFonts w:eastAsia="Calibri"/>
        </w:rPr>
      </w:pPr>
      <w:r>
        <w:rPr>
          <w:rFonts w:eastAsia="Calibri"/>
        </w:rPr>
        <w:t>муниципального образования  «Звениговский муниципальный район» на  2015 год</w:t>
        <w:br/>
        <w:t>(заседания Антинаркотической комиссии)</w:t>
      </w:r>
    </w:p>
    <w:p>
      <w:pPr>
        <w:pStyle w:val="Normal"/>
        <w:suppressAutoHyphens w:val="false"/>
        <w:ind w:left="720" w:right="0" w:hanging="0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</w:p>
    <w:tbl>
      <w:tblPr>
        <w:tblW w:w="156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002"/>
        <w:gridCol w:w="2787"/>
        <w:gridCol w:w="2579"/>
        <w:gridCol w:w="171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держание мероприятий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 исполнени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</w:rPr>
              <w:t>Отметка о выполнении</w:t>
            </w:r>
          </w:p>
        </w:tc>
      </w:tr>
      <w:tr>
        <w:trPr/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0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szCs w:val="28"/>
              </w:rPr>
              <w:t>Динамика показателей наркологического учета в городских и сельских поселениях муниципального образования Звениговский рай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ВД, Звениговская ЦРБ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0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szCs w:val="28"/>
              </w:rPr>
              <w:t>О профилактике преступности, алкоголизма и наркомании в молодежной среде и перспективах развития молодежных общественных объединений и волонтерского движения в муниципальном образовании «Звениговский муниципальный район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игорьева Т.Н.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" w:right="-1" w:hanging="0"/>
              <w:jc w:val="both"/>
              <w:rPr>
                <w:rFonts w:eastAsia="Calibri"/>
              </w:rPr>
            </w:pPr>
            <w:r>
              <w:rPr>
                <w:szCs w:val="28"/>
              </w:rPr>
              <w:t>Об эффективности работы учреждений культуры, спортивных объектов Звениговского района в вопросе пропаганды здорового образа жизни (в разрезе поселений)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йлова Л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кимов Р.А.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0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szCs w:val="28"/>
              </w:rPr>
              <w:t>Об эффективности работы по профилактике наркомании  в МО «Городское поселение Красногорский», в МО «Красноярское сельское поселение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руткин И.Я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ворцов Л.М.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я и проведение районной Акции «Наркостоп», посвященной Международному Дню борьбы с наркоманией.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йлова Л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утина Н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игорьева Т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атина С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кимов Р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лавы администраций городских и сельских поселений 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юн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0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szCs w:val="28"/>
              </w:rPr>
              <w:t>Анализ итогов проведенного анонимного добровольного экспресс-тестирования учащихся образовательных Звениговского района на предмет выявления лиц, допускающих немедицинское употребление наркотических и психотропных вещест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трова С.А.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/>
              <w:t>7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Проведение ОПО «МАК», направленной на ликвидацию сырьевой базы незаконного наркопроизводства и перекрытие каналов поступления наркотиков растительного происхождения на территории Звениговского муниципального района </w:t>
              <w:tab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ы Администраций городских и сельских поселений, ОМВД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/>
              <w:t>8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0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 эффективности работы по профилактике наркомании в МО «Городское поселение Звенигово», в МО «Кокшамарское сельское поселение»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ыганова Т.А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аров К.В.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Об итогах организации летнего отдыха детей,  подростков и молодежи. 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игорьева Т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епанова И.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бутина Н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szCs w:val="28"/>
              </w:rPr>
              <w:t>Взаимодействие Уголовно-исполнительной инспекции УФСИН РФ по Звениговскому району с ОМВД РФ по Звениговскому району по профилактике преступлений и правонарушений в сфере незаконного оборота наркотиков лицами, состоящими на учетах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МВД,  УИИ 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12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 организации наркологической помощи населению, результаты работы по профилактике и реабилитации наркологических больных в Звениговском муниципальном районе за 8 месяцев 2015 год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укатина С.В.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14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405" w:leader="none"/>
              </w:tabs>
              <w:snapToGrid w:val="false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б эффективности работы по профилактике наркомании в МО «Городское поселение Суслонгер», в МО «Исменецкое сельское поселение»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селов В.К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снова В.В.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144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 выполнении мероприятий подпрограммы «Профилактика наркомании в муниципальном образовании «Звениговский муниципальный район» на 2014-2018 годы» за 2015 год.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ъекты профилактики</w:t>
            </w:r>
          </w:p>
        </w:tc>
        <w:tc>
          <w:tcPr>
            <w:tcW w:w="25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right="-144" w:hanging="0"/>
              <w:jc w:val="center"/>
              <w:rPr>
                <w:rFonts w:eastAsia="Calibri"/>
                <w:szCs w:val="28"/>
              </w:rPr>
            </w:pPr>
            <w:r>
              <w:rPr/>
              <w:t>14</w:t>
            </w:r>
          </w:p>
        </w:tc>
        <w:tc>
          <w:tcPr>
            <w:tcW w:w="8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ind w:left="-1"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О плане работы Антинаркотической комиссии муниципального образования «Звениговский муниципальный район» на 2016 год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игорьева Т.Н.</w:t>
            </w:r>
          </w:p>
        </w:tc>
        <w:tc>
          <w:tcPr>
            <w:tcW w:w="25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Заместитель главы Администрации </w:t>
        <w:tab/>
        <w:t>п/п</w:t>
        <w:tab/>
        <w:tab/>
        <w:t>Г.А. Нигомедзя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Григорьева Т.Н.,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8645)7-08-54</w:t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b w:val="false"/>
      <w:bCs w:val="false"/>
    </w:rPr>
  </w:style>
  <w:style w:type="character" w:styleId="WW8Num15z2">
    <w:name w:val="WW8Num15z2"/>
    <w:qFormat/>
    <w:rPr>
      <w:b/>
      <w:bCs/>
    </w:rPr>
  </w:style>
  <w:style w:type="character" w:styleId="WW8Num16z2">
    <w:name w:val="WW8Num16z2"/>
    <w:qFormat/>
    <w:rPr>
      <w:b/>
      <w:bCs/>
    </w:rPr>
  </w:style>
  <w:style w:type="character" w:styleId="WW8Num17z2">
    <w:name w:val="WW8Num17z2"/>
    <w:qFormat/>
    <w:rPr>
      <w:b/>
      <w:bCs/>
    </w:rPr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StrongEmphasis">
    <w:name w:val="Strong"/>
    <w:basedOn w:val="3"/>
    <w:qFormat/>
    <w:rPr>
      <w:b/>
      <w:bCs/>
    </w:rPr>
  </w:style>
  <w:style w:type="character" w:styleId="21">
    <w:name w:val=" Знак Знак2"/>
    <w:basedOn w:val="3"/>
    <w:qFormat/>
    <w:rPr>
      <w:sz w:val="28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extcb">
    <w:name w:val="textcb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extj">
    <w:name w:val="textj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extc">
    <w:name w:val="textc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extl">
    <w:name w:val="text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Style22">
    <w:name w:val="Знак"/>
    <w:basedOn w:val="Normal"/>
    <w:qFormat/>
    <w:pPr>
      <w:widowControl w:val="false"/>
      <w:tabs>
        <w:tab w:val="clear" w:pos="708"/>
        <w:tab w:val="left" w:pos="1315" w:leader="none"/>
      </w:tabs>
      <w:suppressAutoHyphens w:val="false"/>
      <w:spacing w:lineRule="exact" w:line="240" w:before="0" w:after="160"/>
      <w:ind w:left="1315" w:right="0" w:hanging="180"/>
      <w:jc w:val="center"/>
    </w:pPr>
    <w:rPr>
      <w:b/>
      <w:i/>
      <w:lang w:val="en-GB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0:12:00Z</dcterms:created>
  <dc:creator>Алексей</dc:creator>
  <dc:description/>
  <dc:language>en-US</dc:language>
  <cp:lastModifiedBy>AKH</cp:lastModifiedBy>
  <cp:lastPrinted>2014-12-30T13:08:00Z</cp:lastPrinted>
  <dcterms:modified xsi:type="dcterms:W3CDTF">2014-12-30T09:11:00Z</dcterms:modified>
  <cp:revision>2</cp:revision>
  <dc:subject/>
  <dc:title> </dc:title>
</cp:coreProperties>
</file>