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9245600" cy="609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5520" cy="6095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0.3pt;width:727.95pt;height:47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сновных мероприятий муниципального образования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«Кужмарское сельское поселение» Республики Марий Э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области гражданской обороны, предупреждения и ликвидации чрезвычайных ситуаций, обеспечения пожарной безопасно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безопасности людей на водных объекта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4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3118" w:hRule="atLeast"/>
        </w:trPr>
        <w:tc>
          <w:tcPr>
            <w:tcW w:w="571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31"/>
              <w:jc w:val="center"/>
              <w:rPr/>
            </w:pPr>
            <w:r>
              <w:rPr/>
              <w:t xml:space="preserve">Глава администрации муниципального образования «Кужмарского сельское поселение» муниципального образования «Звениговский </w:t>
            </w:r>
          </w:p>
          <w:p>
            <w:pPr>
              <w:pStyle w:val="31"/>
              <w:jc w:val="center"/>
              <w:rPr/>
            </w:pPr>
            <w:r>
              <w:rPr/>
              <w:t>муниципальный район»                _________________  А.С.Мухаметзянова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/>
            </w:pPr>
            <w:r>
              <w:rPr>
                <w:szCs w:val="28"/>
              </w:rPr>
              <w:t>«______»  ______________ 2013 г.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>
          <w:sz w:val="32"/>
        </w:rPr>
        <w:t>основных мероприятий муниципального образования «Кужмарского сельское поселение» муниципального образования «Звениговский муниципальный район»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sz w:val="32"/>
        </w:rPr>
      </w:pPr>
      <w:r>
        <w:rPr>
          <w:sz w:val="32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  <w:lang w:val="en-US"/>
        </w:rPr>
      </w:pPr>
      <w:r>
        <w:rPr>
          <w:sz w:val="32"/>
          <w:szCs w:val="28"/>
        </w:rPr>
        <w:t>н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3118" w:hRule="atLeast"/>
        </w:trPr>
        <w:tc>
          <w:tcPr>
            <w:tcW w:w="5714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Руководитель Департамента экологической безопасности, природопользования и защиты населения Республики Марий Эл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spacing w:lineRule="auto" w:line="192"/>
              <w:ind w:right="175" w:hanging="0"/>
              <w:jc w:val="right"/>
              <w:rPr>
                <w:szCs w:val="28"/>
                <w:vertAlign w:val="superscript"/>
              </w:rPr>
            </w:pPr>
            <w:r>
              <w:rPr>
                <w:szCs w:val="28"/>
              </w:rPr>
              <w:t>В.Н.Карпов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«_____»  декабря 2013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31"/>
              <w:jc w:val="center"/>
              <w:rPr/>
            </w:pPr>
            <w:r>
              <w:rPr/>
              <w:t xml:space="preserve">Начальник Главного управления МЧС России по Республике Марий Эл 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192"/>
              <w:ind w:left="33"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Малкин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______»  декабря 2013 г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start="0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right="6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/>
      </w:pPr>
      <w:r>
        <w:rPr/>
      </w:r>
    </w:p>
    <w:tbl>
      <w:tblPr>
        <w:tblW w:w="15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4"/>
        <w:gridCol w:w="8"/>
        <w:gridCol w:w="6234"/>
        <w:gridCol w:w="11"/>
        <w:gridCol w:w="1600"/>
        <w:gridCol w:w="19"/>
        <w:gridCol w:w="6"/>
        <w:gridCol w:w="14"/>
        <w:gridCol w:w="3036"/>
        <w:gridCol w:w="1846"/>
        <w:gridCol w:w="1737"/>
        <w:gridCol w:w="12"/>
        <w:gridCol w:w="28"/>
        <w:gridCol w:w="17"/>
      </w:tblGrid>
      <w:tr>
        <w:trPr>
          <w:tblHeader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то привлекаетс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 Мероприятия, проводимые центральным аппаратом МЧС России в части касающейся муниципального образования «Кужмарское сельское поселение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3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мероприятия по предупреждению и ликвидации чрезвычайных ситуаций,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ю пожарной безопасности и безопасности людей на водных объекта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месячнике безопасности на водных объекта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ИМС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ерриториальные органы МЧС России по субъектам РФ ПФ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О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й тренировке по гражданской оборон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З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 xml:space="preserve">директора департаментов и начальники управлений,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ИИ ГОЧС, П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МО и объектов экономики и НАСФ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Мероприятия надзорной деятельн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еративные проверки деятельности территориальных органов ГПН, проводимых по результатам мониторинга с целью стабилизации обстановки с пожарами (по решению руководства)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олжский РЦ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Д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Д ФПС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деятельности территориальных органов ГПН по приемке детских учреждений к летнему оздоровительному пери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олжский РЦ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Д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Д ФПС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верки деятельности территориальных органов ГПН по приему образовательных учреждений к новому учебному году и противопожарного состояния общежити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олжский РЦ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Д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Д ФПС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деятельности территориальных органов ГПН по обеспечению пожарной безопасности объектов, задействованных в проведении Новогодних мероприятий с массовым пребыванием детей, мест производства, хранения и реализации пиротехнических изделий на территории Российской Федерации: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олжский РЦ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Д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Д ФПС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080" w:leader="none"/>
                <w:tab w:val="left" w:pos="16491" w:leader="none"/>
              </w:tabs>
              <w:spacing w:before="0" w:after="60"/>
              <w:ind w:left="417" w:right="40" w:hanging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рупномасштабных учениях по ликвидации Ч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 xml:space="preserve">II </w:t>
            </w:r>
            <w:r>
              <w:rPr>
                <w:color w:val="000000"/>
                <w:sz w:val="24"/>
              </w:rPr>
              <w:t>квар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З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ЦУКС, П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ы управления и НАСФ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о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ждународных соревнованиях «Школа безопасност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 xml:space="preserve">II-III </w:t>
            </w:r>
            <w:r>
              <w:rPr>
                <w:color w:val="000000"/>
                <w:sz w:val="24"/>
              </w:rPr>
              <w:t>квар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З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победительниц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частие в соревнованиях среди региональных отделений Всероссийской общественной молодежной организации «Всероссийский студенческий корпус спасателей» (Центральный РЦ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 xml:space="preserve">III </w:t>
            </w:r>
            <w:r>
              <w:rPr>
                <w:color w:val="000000"/>
                <w:sz w:val="24"/>
              </w:rPr>
              <w:t>квартал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ПСС,</w:t>
              <w:br/>
              <w:t>ЦРЦ, П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частие во Всероссийском полевом лагере «Юный спасатель (пожарный)» (по решению руководства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 xml:space="preserve">III </w:t>
            </w:r>
            <w:r>
              <w:rPr>
                <w:color w:val="000000"/>
                <w:sz w:val="24"/>
              </w:rPr>
              <w:t>квартал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Д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308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>. Мероприятия, проводимые региональным центром, в части касающейся муниципального образования «Кужма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left="54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 Основные мероприятия по предупреждению и ликвидации чрезвычайных ситуаци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ю пожарной безопасности и безопасности людей на водных объекта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3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астие в проведении месячника безопасности на водных объектах Приволжского федерального округ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ИМ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О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 мероприятия надзорной деятельн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</w:rPr>
              <w:t>Организация и проведение на территории субъектов Российской Федерации Приволжского федерального округа надзорно-профилактической операции по стабилизации обстановки с пожарами, в том числе в рамках операции «Жилище-2014»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О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ганизация и проведение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О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4 год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июл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дека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О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О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мплекса надзорно-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МО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1308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нтроль за состоянием систем оповещения населения. Проведение надзорных мероприятий на объектах, подлежащих оборудованию локальными системами оповещения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О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 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87" w:leader="none"/>
                <w:tab w:val="left" w:pos="1308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андно-штабное учение по теме: «Действия органов управления и сил территориальной подсистемы и звеньев территориальной подсистемы РСЧС Республики Марий Эл при угрозе и возникновении чрезвычайных ситуаций. Перевод гражданской обороны республики с мирного на военное время в условиях применения современных средств поражения» (Республика Марий Эл)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4 апр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и управлений, самостоятельных отделов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, НАСФ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нировка сил и средств территориальной подсистемы РСЧС, привлекаемых для ликвидации чрезвычайных ситуаций (в ходе командно-штабных учений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публика Марий Эл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-24 апреля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, УГЗ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ОУ,  НАСФ МО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слушивание комиссий по чрезвычайным ситуациям и обеспечению пожарной безопасности органов местного самоуправления по вопросам готовности проведения мероприятий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РЦ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П, УГЗ, УПССиСГО, УНД, ОИТ АСУиС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ИПиСО, ГИМС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КС 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ЧС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) 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130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межрегиональном слете-соревновании «Школа безопасности» (Республика Мордовия)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З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е Мордов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анда победительниц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смотре-конкурсе на лучшее содержание защитных сооружений гражданской обороны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З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убъектам РФ ПФ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ОЭ, имеющие З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смотре-конкурсе </w:t>
            </w:r>
            <w:r>
              <w:rPr>
                <w:bCs/>
                <w:color w:val="000000"/>
                <w:sz w:val="24"/>
                <w:szCs w:val="24"/>
              </w:rPr>
              <w:t>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октябр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З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убъектам РФ ПФО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У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сячниках безопасности на водных объектах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МС, ПР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ы МЧС Ро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тренировке по гражданской оборон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ГЗ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иректора департаментов и начальники управлений,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НИИ ГОЧС, П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администрации МО, ОЭ, НАСФ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е проверки деятельности территориальных органов ГПН, проводимых по результатам мониторинга с целью стабилизации обстановки с пожарами (по решению руководств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лжский Р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ФП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и деятельности территориальных органов ГПН по приемке детских учреждений к летнему оздоровительному пери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лжский Р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ФП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верки деятельности территориальных органов ГПН по приему образовательных учреждений к новому учебному году и противопожарного состояния общежи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лжский Р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ФП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рки деятельности территориальных органов ГПН по обеспечению пожарной безопасности объектов, задействованных в проведении Новогодних мероприятий с массовым пребыванием детей, мест производства, хранения и реализации пиротехнических изделий на территории Российской Федерации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лжский Р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ФП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упномасштабных учениях по ликвидации 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ГЗ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ЦУКС, П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администрации МО, НАСФ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ых соревнованиях «Школа безопас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-III </w:t>
            </w:r>
            <w:r>
              <w:rPr>
                <w:sz w:val="24"/>
              </w:rPr>
              <w:t>квартал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ГЗ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нда победительниц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о Всероссийском полевом лагере «Юный спасатель (пожарный)» (по решению руководств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квартал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нда победительниц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3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проведении месячника безопасности на водных объектах Приволжского федерального ок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М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24"/>
                <w:szCs w:val="24"/>
              </w:rPr>
              <w:t>Организация и проведение на территории субъектов Российской Федерации Приволжского федерального округа надзорно-профилактической операции по стабилизации обстановки с пожарами, в том числе в рамках операции «Жилище-2014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проведение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4 год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июл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надзорно-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1308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 за состоянием систем оповещения населения. Проведение надзорных мероприятий на объектах, подлежащих оборудованию локальными системами оповещен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87" w:leader="none"/>
                <w:tab w:val="left" w:pos="1308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по теме: «Действия органов управления и сил территориальной подсистемы и звеньев территориальной подсистемы РСЧС Республики Марий Эл при угрозе и возникновении чрезвычайных ситуаций. Перевод гражданской обороны республики с мирного на военное время в условиях применения современных средств поражения» (Республика Марий Э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апрел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чальники управлений, самостоятельных отделов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, НАСФ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32" w:hanging="0"/>
              <w:jc w:val="both"/>
              <w:rPr/>
            </w:pPr>
            <w:r>
              <w:rPr>
                <w:sz w:val="24"/>
                <w:szCs w:val="24"/>
              </w:rPr>
              <w:t>Тренировка сил и средств территориальной подсистемы РСЧС, привлекаемых для ликвидации чрезвычайных ситуаций (в ходе командно-штабных учений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24 апреля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, УГЗ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, НАСФ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слушивание комиссий по чрезвычайным ситуациям и обеспечению пожарной безопасности органов местного самоуправления по вопросам готовности проведения мероприятий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П, УГЗ, УПССиСГО, УНД, ОИТ АСУиС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ИПиСО, ГИМС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РЦ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а администрации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13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межрегиональном слете-соревновании «Школа безопасности» (Республика Мордовия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е Мордов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нда победительниц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е на лучшее содержание защитных сооружений гражданской обороны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субъектам РФ ПФ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министрация МО, ОЭ имеющие З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полевом лагере «Юный спасатель» (Республика Мордовия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июля-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август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ГО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е Мордов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нда победительниц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Участие в смотре-конкурсе </w:t>
            </w:r>
            <w:r>
              <w:rPr>
                <w:bCs/>
                <w:sz w:val="24"/>
                <w:szCs w:val="24"/>
              </w:rPr>
              <w:t>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субъектам РФ ПФО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 Мероприятия, проводимые Правительством Республики Марий Эл в части касающейся муниципального образования «Кужмарское сельское поселение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, касающиеся муниципального образов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андно-штабная тренировка на тему: «Действия органов управления, сил и средств территориальной подсистемы РСЧС Республики Марий Эл при угрозе </w:t>
              <w:br/>
              <w:t xml:space="preserve">и возникновении чрезвычайных ситуаций природного </w:t>
              <w:br/>
              <w:t>и техногенного характера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3 марта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 по Республике Марий Эл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Органы управления и НАСФ МО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на тему «Организация взаимодействия при тушении крупного лесного пожара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лесного хозяйства Республики Марий Эл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ы управления и НАСФ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-3 октября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Органы управления и НАСФ МО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местное учение с субъектами электроэнергетики, органами исполнительной власти Республики </w:t>
              <w:br/>
              <w:t>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б по обеспечению безопасности энергоснабжения </w:t>
              <w:br/>
              <w:t>на территории Республики Марий Эл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Марий Эл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ы управления и электросетевые организации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республиканских соревнований «Школа безопасности» (Юный спасатель)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мая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right="-10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й безопасности и защиты населения </w:t>
            </w:r>
          </w:p>
          <w:p>
            <w:pPr>
              <w:pStyle w:val="Normal"/>
              <w:ind w:right="-10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 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Команда победительница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: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,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ind w:right="-10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министрация МО образовательные учреждения, организации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защиты детей»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безопасности»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гражданской защиты»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сентября –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смотра-конкурса добровольных пожарных команд и дружин на звание «Лучшее подразделение ДПО»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,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ind w:right="-10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Команда победительница 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в муниципальных образованиях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 - республиканский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еспубликанских соревнований «Юный пожарный» 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right="-10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й безопасности и защиты населения </w:t>
            </w:r>
          </w:p>
          <w:p>
            <w:pPr>
              <w:pStyle w:val="Normal"/>
              <w:ind w:right="-10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</w:rPr>
              <w:t>РГКУ «УГПС Республики Марий Эл»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нда победительница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«Дней защиты </w:t>
              <w:br/>
              <w:t>от экологической опасности 2014»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рта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министрация МО , ОЭ и организации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щание с главами администраций муниципальных образований сельских поселений, собственниками гидротехнических сооружений «О подготовке гидротехнических сооружений к пропуску паводка </w:t>
              <w:br/>
              <w:t>2014 года»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а администрации МО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, посвященный 22 марта – Международному Дню воды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Администрация МО 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конкурса детских рисунков «Красная книга глазами детей»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разовательные  учреждения МО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работ, представленных на конкурс детских рисунков «Красная книга глазами детей»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разовательные  учреждения МО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й акции «Земля марийская – наш чистый дом»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30 апреля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министрации МО , население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с на лучшее содержание, использование защитных сооружений гражданской обороны и поддержание их в готовности к приему укрываемых в установленные сроки в Республике Марий Эл 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ноябрь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министрация МО , организации имеющие ЗС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оревнований санитарных </w:t>
              <w:br/>
              <w:t>дружин и санитарных постов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,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дружины и санитарные посты победители 1 этапа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мотр-конкурс </w:t>
            </w:r>
            <w:r>
              <w:rPr>
                <w:bCs/>
                <w:sz w:val="24"/>
                <w:szCs w:val="24"/>
              </w:rPr>
              <w:t xml:space="preserve">на звание «Лучший орган местного самоуправления муниципального образования </w:t>
              <w:br/>
              <w:t>в области обеспечения безопасности жизнедеятельности населения»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ы населени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мотр-конкурс </w:t>
            </w:r>
            <w:r>
              <w:rPr>
                <w:bCs/>
                <w:sz w:val="24"/>
                <w:szCs w:val="24"/>
              </w:rPr>
              <w:t>на звание «Лучшее муниципальное образование Республики Марий Эл по гражданской обороне»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ренировок с едиными дежурно-диспетчерскими службами муниципальных образований Республики Марий Эл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 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ештатная ЕДДС МО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региональной системы оповещения Республики Марий Эл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оверки региональной системы оповещения Республики Марий Э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январ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феврал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март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апрел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ма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июн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июл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 август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сентябр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октябр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ноябр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декабря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лиал в Республик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 Эл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ческие проверки электросирен на объектах экономики Республики Марий Эл 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 РМЭ ОАО «Ростелеком»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кономики МО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мплексных проверок по вопросам </w:t>
              <w:br/>
              <w:t xml:space="preserve">технического состояния, содержания </w:t>
              <w:br/>
              <w:t xml:space="preserve">и использования защитных сооружений ГО </w:t>
              <w:br/>
              <w:t>на территории Республики Марий Эл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балансодержатели ЗС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руководящего состава ГО </w:t>
              <w:br/>
              <w:t xml:space="preserve">и территориальной подсистемы РСЧС Республики </w:t>
              <w:br/>
              <w:t>Марий Эл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комплектования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ГКУ «УМЦ экологическ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защиты населения»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МО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фонда защитных сооружений гражданской обороны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вгуста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 Республик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балансодержатели ЗС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государственному экологическому надзору в области охраны окружающей среды и природопользования, направленные </w:t>
              <w:br/>
              <w:t xml:space="preserve">на предупреждение, выявление и пресечение нарушения требований природоохранного законодательства юридическими лицами </w:t>
              <w:br/>
              <w:t>и индивидуальными предпринимателями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организации МО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эффективности деятельности органов местного самоуправления по вопросам обеспечения безопасности на водных объектах в ходе проведения смотра-конкурса на лучшее благоустройство, санитарное, противопожарное и архитектурное состояние территории и жилищного фонда муниципальных образований Республики Марий Эл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кий район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совещания с руководителями администраций пляжей, ответственными за оборудование мест массового отдыха людей у воды по вопросам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состоянии работы по охране жизни людей на водных объектах в 2013 году и мерах по предупреждению гибели людей в период купального сезона 2014 года. Требования, предъявляемые к размещению и оборудованию пляжей и других мест массового отдыха на водных объектах. Порядок проведения технического освидетельствования пляжей и других мест массового отдыха людей у воды»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ИМС ГУ МЧС России по Республике Марий Э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борудование мест массового отдыха людей у воды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семинар-совещание с назначенными должностными лицами, ответственными за обеспечение безопасности на водных объектах МО по вопросам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состоянии работы муниципальных образований по охране жизни людей на водных объектах в 2013 году и мерах по предупреждению гибели людей в период купального сезона 2014 года. О проводимой работе администрациями муниципальных образований по выполнению решения Правительственной комиссии Республики Марий Эл по предупреждению и ликвидации чрезвычайных ситуаций и обеспечению пожарной безопасности по созданию и обустройству в каждом городском округе и районном центре республики благоустроенного пляжа, в каждом сельском поселении – места массового отдыха на водных объектах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ИМС ГУ МЧС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 Марий Эл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беспечение безопасности на водных объектах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мероприятий по обеспечению безопасности людей на воде в санаториях, на базах отдыха, детских оздоровительных лагерях, муниципальных пляжах и оказание методической помощи руководителям учреждений по выполнению требований «Правил охраны жизни людей на водных объектах в Республике Марий Эл»: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ИМС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Республике Марий Эл, Департамент экологической безопасности</w:t>
              <w:br/>
              <w:t>и защиты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</w:t>
              <w:br/>
              <w:t>Марий Эл</w:t>
            </w:r>
          </w:p>
        </w:tc>
        <w:tc>
          <w:tcPr>
            <w:tcW w:w="18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руководители организаций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Звениговское Жилищное Управление», городской пляж г. Звенигово, р. Волга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</w:t>
            </w:r>
          </w:p>
        </w:tc>
        <w:tc>
          <w:tcPr>
            <w:tcW w:w="305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етский оздоровительный лагерь «База отдыха Илеть», р. Илеть</w:t>
            </w:r>
          </w:p>
        </w:tc>
        <w:tc>
          <w:tcPr>
            <w:tcW w:w="16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</w:t>
            </w:r>
          </w:p>
        </w:tc>
        <w:tc>
          <w:tcPr>
            <w:tcW w:w="305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 xml:space="preserve">. Мероприятия, проводимые под руководством Главы администрации муниципального образования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«Звениговский муниципальный район» в части касающейся муниципального образования «Кужмарское сельское поселение»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спублики Марий Эл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  <w:br/>
              <w:t>обеспечения пожарной безопасности и безопасности людей на водных объекта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 по подведению итогов деятельности районного звена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13 году и постановке задач на 2014 го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феврал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, сектор ГО ЧС и 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и комиссии по предупреждению и ликвидации чрезвычайных ситуаций и обеспечению пожарной безопасности муниципального образован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ЛЧС и ОПБ, сектор ГОЧС и 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лены комиссии ПЛЧС и ОПБ, администрации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е эвакуационной комиссии муниципального образования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иемной эвакокоми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редседатель ЭК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седание рабочей группы по обеспечению безопасности энергоснабжения на территории муниципального образован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ГО ЧС и 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лены штаба, руководители организаций электроснабж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е комиссии по повышению устойчивости функционирования объектов экономики муниципального образован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, сектор ГОЧС и 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лены комиссии по ПУФ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те в заседание рабочей группы по обеспечению безаварийного пропуска паводковых вод на территории при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а администрации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  <w:sz w:val="24"/>
                <w:szCs w:val="24"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администрациям поселений по разработке нормативно правовых актов по вопросам местного зна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едупреждении и ликвидации последствий чрезвычайных ситуаций в границах посел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ервичных мер пожарной безопасности в границах населенных пунктов посел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мероприятий по обеспечению людей на водных объектах, охране их жизни и здоровь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ЧС и 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министрация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но-штабная тренировка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-13 марта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. МО, Сектор ГОЧС и МП, службы Г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У и  НАСФ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на тему «Организация взаимодействия сил при тушения крупного лесного пожара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. МО, Сектор ГОЧС и МП, службы Г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У и  НАСФ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-3 октября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. МО, Сектор ГОЧС и МП, службы ГЗ,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У и  НАСФ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ое учение с субъектами электроэнергетики, органами исполнительной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, службы Г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У и  энергоснаб. организаци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 мощи в области ГОЧС муниципальным образованиям городских и сельских поселени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министраций поселени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 специалистов и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с диспетчерами объектов, организаций, выделяющих формирования в состав сил постоянной готовности муниципального район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, руководители объектов,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министрация МО и НАСФ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занятий по профессиональной подготовке со специалистами единых дежурно-диспетчерских служб (сборы в муниципальном район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ЧС и МП</w:t>
            </w:r>
          </w:p>
          <w:p>
            <w:pPr>
              <w:pStyle w:val="Normal"/>
              <w:ind w:right="-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ештатные диспетчера ЕДДС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нятий с работниками администраций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м. Главы администрации района,</w:t>
            </w:r>
          </w:p>
          <w:p>
            <w:pPr>
              <w:pStyle w:val="Normal"/>
              <w:ind w:right="-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ЧС и МП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а администрации МО, специалист по делам ГОЧ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местных тренировок </w:t>
              <w:br/>
              <w:t>по взаимодействию единых дежурно-диспетчерских служб с дежурно-диспетчерскими службами организаций муниципального образования по вопросам приема, сбора, обработки и передачи информации между диспетчерскими службам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ЧС и МП</w:t>
            </w:r>
          </w:p>
          <w:p>
            <w:pPr>
              <w:pStyle w:val="Normal"/>
              <w:ind w:right="-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штатные диспетчера ЕДДС МО, ДДС организаций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отчетов о проведенных учениях и тренировках за месяц с указанием места проведения и количества привлекаемых работников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30 числ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а администрации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явки на обучение должностных лиц и работников ГО и РСЧС в РГКУ « УМЦ экологической безопасности и защиты населения» н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а администрации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сельском поселении показных занятий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администраций ПЭП (ПВР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ое занятие по теме «Организация развертывания и работы ПЭП, ПВР» (на базе МОУ Кокшайская СОШ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ое занятие по теме «Организация развертывания и работы ПЭП, ПВР (на базе МОУ Поянсолинская СОШ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firstLine="216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Участие в смотре-конкурсе на лучшее содержание, использование защитных сооружений гражданской обороны и поддержание их в готовности к приему укрываемых в установленные сроки в  Республике </w:t>
              <w:br/>
              <w:t>Марий Э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.05-05.06 –</w:t>
            </w:r>
          </w:p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этап</w:t>
            </w:r>
          </w:p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.06-05.08 –</w:t>
            </w:r>
          </w:p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этап</w:t>
            </w:r>
          </w:p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5.08-15.11 – </w:t>
            </w:r>
          </w:p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этап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 сектор ГОЧС и 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 этап комиссия СП и организации имеющие ЗС</w:t>
            </w:r>
            <w:r>
              <w:rPr>
                <w:spacing w:val="-10"/>
                <w:sz w:val="24"/>
                <w:szCs w:val="24"/>
              </w:rPr>
              <w:t xml:space="preserve"> администраций поселений, </w:t>
            </w:r>
          </w:p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 этап комиссия МО, </w:t>
            </w:r>
          </w:p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</w:rPr>
              <w:t>3 этап комиссия республик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частие в соревнованиях санитарных </w:t>
              <w:br/>
              <w:t>дружин и санитарных постов в муниципальном район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июль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ЧС и 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ндружины и сан посты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еспубликанских соревнований «Школа безопасности» (Юный спасатель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мая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, отдел образования 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нда от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еспубликанских соревнованиях «Юный пожарный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мая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, отдел образования 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нда победительница  в район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униципальных соревнований учащихся «Школа безопасности» («Юный спасатель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 ма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, отдел образования 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нда от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муниципальных соревнованиях «Юный пожарный»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 май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, отдел образования 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нда от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роведении в общеобразовательных учреждениях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, отдел образования М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разовательные учреждения администрации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защиты детей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а-конкурса классов ОБЖ в образовательных учреждениях муниципального район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безопасности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 «Месячника гражданской защиты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-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министрация МО,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сведений в МО о проведенных школьных, районных соревнованиях учащихся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, отдел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министрация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йонном этапа смотра-конкурса среди УКП по ГО ЧС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 август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министрация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в республиканском смотре-конкурсе среди УКП по ГО ЧС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-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районный УК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йонном смотре-конкурсе на лучш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ременного раз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й (сборный) эвакуационный пункт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ЧС и МП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ладов и отчетных материалов о проведении смотра конкурсов, и показных занятий по  развертыванию ПВР, ПЭП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7 дней по окончании</w:t>
            </w:r>
          </w:p>
        </w:tc>
        <w:tc>
          <w:tcPr>
            <w:tcW w:w="3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эвакокомиссии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проверке готовности органов управления, сил и средств ГО и  РСЧС муниципального образования</w:t>
              <w:br/>
              <w:t>к действиям  по предназначению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оверки электросирен на территории муниципального образован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ЧС и 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министрация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средств связи, оповещения </w:t>
              <w:br/>
              <w:t xml:space="preserve">и вычислительной техники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ЧС и 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министрация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ащитных сооружений 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вгуст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ЧС и 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омиссия  по инвентаризац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одготовка и оборудование ЗС 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нварь-апрель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</w:rPr>
              <w:t>Администрация МО,</w:t>
            </w:r>
          </w:p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уководители организаций имеющие ЗС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Мероприятия, проводимые под руководством главы администрации муниципального образования </w:t>
              <w:br/>
              <w:t>«Кужмарское сельское поселение» Республики Марий Э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бор по подведению итогов деятельности сельского звена территориальной подсистемы единой государственной системы предупреждения и ликвидации чрезвычайных ситуаций, выполнения мероприятий гражданской обороны в 2013 году и постановке задач на 2014 год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Руководящий состав МО, старосты  населенных пунк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седание Комиссии по предупреждению и ликвидации чрезвычайных ситуаций и обеспечению пожарной безопасности администрации муниципального образования «Красноярское сельское поселение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 февра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апре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июн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 декабр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ЛЧС и ОП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Члены Комиссии ПЛЧС и ОП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мандно-штабному учению Приволжского регионального центра МЧС Росс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дание распоряжения председателя КЧС и ОПБ МО о подготовке и проведении КШ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и подготовка пунктов управления, системы связи и оповещения, рабочих документов на КШ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инструкторско-методического занятия с ОУ, привлекаемыми на КШ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доклада о готовности к проведению КШУ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. МО, Сектор ГОЧС и МП, службы Г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У и  НАСФ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Нормативно-правовое обеспечение выполнения мероприятий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и принятие нормативных правовых актов по обеспечению пожарной безопасности (весна-лето, осень-зима, тушение крупных пожаров в лесах и населенных пунктах, подготовка к отопительному сезону) 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распоряжения «Об итогах деятельности органов управления, сил гражданской обороны и районного звена территориальной подсистемы Республики Марий Эл </w:t>
            </w:r>
            <w:r>
              <w:rPr>
                <w:bCs/>
                <w:sz w:val="24"/>
                <w:szCs w:val="24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sz w:val="24"/>
                <w:szCs w:val="24"/>
              </w:rPr>
              <w:t xml:space="preserve"> в 2013 году и поощрении победителей соревнования по выполнению мероприятий гражданской обороны, предупреждения и ликвидации чрезвычайных ситуац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распоряжения «О подготовке к учебно-методическому сбору по подведению итогов деятельно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за 2014 год и постановке задач на 2015 год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(корректировка) постановления «Об организации обучения населения на территории муниципального района в области </w:t>
            </w:r>
            <w:r>
              <w:rPr>
                <w:bCs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распоряжения «Об итогах обучения населения муниципального района за 2014 год и задачах подготовки на 2015 год в области </w:t>
            </w:r>
            <w:r>
              <w:rPr>
                <w:bCs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остановления   </w:t>
              <w:br/>
              <w:t>«О создании и функционировании нештатных аварийно-спасательных формирований муниципального образования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нормативной правовой базы определяющей создание запасов в целях гражданской обороны и ликвидации чрезвычайных ситуаций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(корректировка) порядков действий, инструкций и справочных материалов (списки, схемы) для дежурного диспетчера на все возможные чрезвычайные ситуации 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 материалов в доклад о совершенствовании ГО 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мандно-штабной тренировке на тему: «Действия органов управления, сил и средств территориальной подсистемы РСЧС Республики </w:t>
              <w:br/>
              <w:t>Марий Эл при угрозе и возникновении чрезвычайных ситуаций природного и техногенного характера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дание распоряжения председателя КЧС и ОПБ МО о подготовке и проведении КШ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и подготовка пунктов управления, системы связи и оповещения, рабочих документов на КШ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инструкторско-методического занятия с ОУ, привлекаемыми на КШ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доклада о готовности к проведению КШТ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. МО, Сектор ГОЧС и МП, службы Г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У и  НАСФ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тактико-специальному учению на тему «Организация взаимодействия сил при тушения крупного лесного пожара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. МО, Сектор ГОЧС и МП, службы Г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У и  НАСФ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мандно-штабному учению на тему: «Действия органов управления, сил и средств территориальной подсистемы РСЧС Республики </w:t>
              <w:br/>
              <w:t>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дание распоряжения председателя КЧС и ОПБ МО о подготовке и проведении КШ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и подготовка пунктов управления, системы связи и оповещения, рабочих документов на КШ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инструкторско-методического занятия с ОУ привлекаемыми на КШ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доклада о готовности к проведению КШУ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. МО, Сектор ГОЧС и МП, службы ГЗ,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У и  НАСФ М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совместному учению с субъектами электроэнергетики, органами исполнительной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, службы Г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У и  энергоснаб. организаци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ежедневных докладов об оперативной обстановке (по телефону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диспетчер ЕД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ение сведений: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ставе сил и средств, </w:t>
            </w:r>
            <w:r>
              <w:rPr>
                <w:color w:val="000000"/>
                <w:spacing w:val="1"/>
                <w:sz w:val="24"/>
                <w:szCs w:val="24"/>
              </w:rPr>
              <w:t>привлекаемых для выполнения противопаводковых мероприятий, проведения спасательных и аварийно-восстановительных работ в период весеннего паводка 2014 года;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ставе сил и средств, </w:t>
            </w:r>
            <w:r>
              <w:rPr>
                <w:sz w:val="24"/>
                <w:szCs w:val="24"/>
              </w:rPr>
              <w:t>привлекаемых для локализации и ликвидации крупных лесных пожаров;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естр организаций, создающих нештатные аварийно-спасательные формир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0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аве сил и средств звена ТП РСЧС М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аве территориальных и объектовых НАСФ, создаваемых в муниципальном образовани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государственный доклад по ГО (приложение к форме 2-ДУ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несений согласно табелю срочных донесений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Х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3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Х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3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МБ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3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МБ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3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ИТМ Г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3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ИТМ Г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3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ИТМ Г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3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пас Г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3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нятий с работниками администрации в области </w:t>
            </w:r>
            <w:r>
              <w:rPr>
                <w:bCs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 третей недели каждого месяц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Подготовка журналов учебных групп на 2015 го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лана подготовки руководящего состава, должностных лиц и работников ГО ЧС МО и  организаций на 2015 год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Комплексного плана основных мероприятий по обучению неработающего населения муниципального района в области </w:t>
            </w:r>
            <w:r>
              <w:rPr>
                <w:bCs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 </w:t>
            </w:r>
            <w:r>
              <w:rPr>
                <w:sz w:val="24"/>
                <w:szCs w:val="24"/>
              </w:rPr>
              <w:t xml:space="preserve">на 2015 год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декабря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опагандистской работы администрации МО в области ГО ЧС на 2015 го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Разработка плана развития и совершенствования учебно-материальной базы по вопросам ГО Ч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оклада об организации и итогах подготовки населения муниципального района в области гражданской защиты за 2014 год (форма 1 ОБУЧ)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2 ноября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Регистра подготовки и повышения квалификации руководителей, должностных лиц и работников ГО и РСЧС (за все организации на территории МО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октябр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проверке готовности органов управления, сил и средств ГО и  РСЧС муниципального образования</w:t>
              <w:br/>
              <w:t>к действиям  по предназначению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оверки электросирен на территории муниципального образования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средств связи, оповещения 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497"/>
        <w:gridCol w:w="1843"/>
      </w:tblGrid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>
                <w:szCs w:val="28"/>
              </w:rPr>
              <w:t>Главный специалист администрации муниципального образования «</w:t>
            </w:r>
            <w:r>
              <w:rPr>
                <w:rFonts w:cs="Times New Roman" w:ascii="Times New Roman" w:hAnsi="Times New Roman"/>
                <w:szCs w:val="28"/>
              </w:rPr>
              <w:t>Кужмарское</w:t>
            </w:r>
            <w:r>
              <w:rPr>
                <w:szCs w:val="28"/>
              </w:rPr>
              <w:t xml:space="preserve"> сельское поселение»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________________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М.И.Виноград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ind w:left="-57" w:right="-57" w:hanging="0"/>
              <w:jc w:val="both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57" w:right="-57" w:hanging="0"/>
              <w:rPr/>
            </w:pPr>
            <w:r>
              <w:rPr>
                <w:rFonts w:eastAsia="Times New Roman CYR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«___» __________ 2013 г.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843" w:hanging="1843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ind w:left="1701" w:hanging="0"/>
        <w:rPr/>
      </w:pPr>
      <w:r>
        <w:rPr>
          <w:lang w:val="en-US"/>
        </w:rPr>
        <w:t xml:space="preserve">                     </w:t>
      </w:r>
      <w:r>
        <w:rPr/>
        <w:t>СОГЛАСОВАНО</w:t>
      </w:r>
    </w:p>
    <w:p>
      <w:pPr>
        <w:pStyle w:val="3"/>
        <w:ind w:left="426" w:hanging="0"/>
        <w:rPr/>
      </w:pPr>
      <w:r>
        <w:rPr/>
        <w:t>Заведующий сектором ГО и ЧС Администрации муниципального образования</w:t>
      </w:r>
    </w:p>
    <w:p>
      <w:pPr>
        <w:pStyle w:val="3"/>
        <w:ind w:left="426" w:hanging="0"/>
        <w:rPr/>
      </w:pPr>
      <w:r>
        <w:rPr/>
        <w:t xml:space="preserve">                          </w:t>
      </w:r>
      <w:r>
        <w:rPr/>
        <w:t>«Звениговский муниципальный район»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57" w:right="-57" w:hanging="0"/>
        <w:rPr>
          <w:rFonts w:ascii="Times New Roman" w:hAnsi="Times New Roman" w:cs="Times New Roman"/>
          <w:szCs w:val="28"/>
        </w:rPr>
      </w:pPr>
      <w:r>
        <w:rPr>
          <w:rFonts w:eastAsia="Times New Roman CYR"/>
          <w:szCs w:val="28"/>
        </w:rPr>
        <w:t xml:space="preserve">                   </w:t>
      </w:r>
      <w:r>
        <w:rPr>
          <w:szCs w:val="28"/>
        </w:rPr>
        <w:t xml:space="preserve">________________                         </w:t>
      </w:r>
      <w:r>
        <w:rPr>
          <w:rFonts w:cs="Times New Roman" w:ascii="Times New Roman" w:hAnsi="Times New Roman"/>
          <w:szCs w:val="28"/>
        </w:rPr>
        <w:t>Рыбакова М.В.</w:t>
      </w:r>
    </w:p>
    <w:p>
      <w:pPr>
        <w:pStyle w:val="3"/>
        <w:ind w:left="426" w:hanging="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3"/>
        <w:ind w:left="426" w:hanging="0"/>
        <w:rPr/>
      </w:pPr>
      <w:r>
        <w:rPr/>
        <w:t xml:space="preserve">                           </w:t>
      </w:r>
      <w:r>
        <w:rPr/>
        <w:t>«___» __________ 2013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widowControl w:val="false"/>
        <w:ind w:left="170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eastAsia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eastAsia="Times New Roman CYR"/>
                      </w:rPr>
                    </w:pPr>
                    <w:r>
                      <w:rPr>
                        <w:rStyle w:val="PageNumber"/>
                        <w:rFonts w:eastAsia="Times New Roman CY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1">
    <w:name w:val="Знак Знак1"/>
    <w:basedOn w:val="Style9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szCs w:val="28"/>
      <w:u w:val="single"/>
    </w:rPr>
  </w:style>
  <w:style w:type="paragraph" w:styleId="TextBody">
    <w:name w:val="Body Text"/>
    <w:basedOn w:val="Normal"/>
    <w:pPr>
      <w:widowControl/>
      <w:ind w:right="-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right="-1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8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21">
    <w:name w:val="Основной текст 2"/>
    <w:basedOn w:val="Normal"/>
    <w:qFormat/>
    <w:pPr>
      <w:widowControl/>
      <w:ind w:right="34" w:hanging="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/>
  </w:style>
  <w:style w:type="paragraph" w:styleId="31">
    <w:name w:val="Основной текст 3"/>
    <w:basedOn w:val="Normal"/>
    <w:qFormat/>
    <w:pPr>
      <w:widowControl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-108" w:right="-2" w:hanging="0"/>
      <w:jc w:val="center"/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rFonts w:ascii="Arial" w:hAnsi="Arial" w:cs="Arial"/>
      <w:sz w:val="32"/>
      <w:szCs w:val="32"/>
    </w:rPr>
  </w:style>
  <w:style w:type="paragraph" w:styleId="13">
    <w:name w:val="Стиль Первая строка:  1 см"/>
    <w:basedOn w:val="Normal"/>
    <w:qFormat/>
    <w:pPr>
      <w:widowControl/>
      <w:ind w:firstLine="720"/>
      <w:jc w:val="both"/>
    </w:pPr>
    <w:rPr/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709" w:leader="none"/>
      </w:tabs>
      <w:autoSpaceDE w:val="false"/>
      <w:ind w:firstLine="709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autoSpaceDE w:val="false"/>
      <w:ind w:right="-1" w:hanging="0"/>
      <w:jc w:val="center"/>
    </w:pPr>
    <w:rPr>
      <w:b/>
      <w:bCs/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widowControl/>
      <w:jc w:val="both"/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14">
    <w:name w:val="Знак Знак Знак1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false"/>
      <w:ind w:left="-57" w:right="-57" w:hanging="0"/>
      <w:jc w:val="center"/>
    </w:pPr>
    <w:rPr>
      <w:rFonts w:ascii="Baltica;Times New Roman" w:hAnsi="Baltica;Times New Roman" w:cs="Baltic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8:00Z</dcterms:created>
  <dc:creator>Отдел оперативного планирования</dc:creator>
  <dc:description/>
  <cp:keywords/>
  <dc:language>en-US</dc:language>
  <cp:lastModifiedBy>offis</cp:lastModifiedBy>
  <cp:lastPrinted>2013-12-12T10:34:00Z</cp:lastPrinted>
  <dcterms:modified xsi:type="dcterms:W3CDTF">2013-12-12T06:34:00Z</dcterms:modified>
  <cp:revision>44</cp:revision>
  <dc:subject/>
  <dc:title>П Р И К А З</dc:title>
</cp:coreProperties>
</file>