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 комиссии  по предупреждению и ликвидации чрезвычайных ситуаций </w:t>
        <w:br/>
        <w:t xml:space="preserve">и обеспечению пожарной безопасности 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В.Е.Геронтьев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24»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рамках Года повышения эффективности работы по профилактике бытовых пожаров </w:t>
        <w:br/>
        <w:t xml:space="preserve">на территории МО «Звениговский муниципальный район», на 2015 год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87"/>
        <w:gridCol w:w="3205"/>
        <w:gridCol w:w="3032"/>
        <w:gridCol w:w="1701"/>
        <w:gridCol w:w="1560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Организационные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Планирование мероприятий по повышению эффективности работы по профилактике бытовых пожаров на соответствующей территории, подведомственных объектах на 2015 год с учетом анализа пожарной обстанов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дминистрации МО городских и сельских поселений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подведом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о 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Рассмотрение вопроса профилактической работы на заседаниях КЧС, запланированных к проведению в 2015 году, принятие соответствующих решений. Обеспечение реализации и контроль исполнения мероприятий план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в соответствии с планом КЧС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Участие в  совещаниях проводимых ДЭБиЗН РМЭ с рассмотрением вопросов организации совместной адресной профилактической работы с категорией неблагополучных семей и социально незащищенных категорий граждан (малоимущих, одиноких престарелых лиц и инвалидов), многодетных семе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района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администрации МО городских и сельских поселений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pacing w:val="-5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24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роведение корректировки списков и мест проживания неблагополучных семей </w:t>
              <w:br/>
              <w:t>и социально незащищенных категорий граждан (малоимущих, одиноких престарелых лиц и инвалидов), многодетных сем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редставление списков в территориальные подразделения управления надзорной деятельности и профилактической работы Главного управления МЧС России </w:t>
              <w:br/>
              <w:t>по Республике Марий Эл и Департамент экологической безопасности и защиты населения Республики Марий Э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администрации МО поселений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Управление соцзащиты и труда РМЭ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МВД по РМЭ в Звениговском районе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Организация работы</w:t>
            </w:r>
            <w:r>
              <w:rPr/>
              <w:t xml:space="preserve"> профилактических групп для совместной работы в жилом секторе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пределение состава (представители органов местного самоуправления, пожарной охраны, социальной защиты, внутренних дел, ВДПО, членов ДПО и т.д.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пределение обязанностей в составе групп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подготовки членов групп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ставление графика работы групп и т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ое управление МЧС России по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ЭБ и ЗН РМЭ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pacing w:val="-5"/>
              </w:rPr>
            </w:pPr>
            <w:r>
              <w:rPr/>
              <w:t>Минсоцзащиты и труда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ВД по РМЭ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РО ВДПО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 25.12.201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едставление в Департамент ЭБиЗН РМЭ предложений по </w:t>
            </w:r>
            <w:r>
              <w:rPr>
                <w:bCs/>
              </w:rPr>
              <w:t xml:space="preserve">оптимизации порядка </w:t>
            </w:r>
            <w:r>
              <w:rPr/>
              <w:t xml:space="preserve">возмещения многодетным семьям расходов на проведение работ по ремонту электрооборудования, печей и дымоход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5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25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сение предложений организациям, расположенным на территории муниципального образования, независимо от характера и степени пожарной опасности производства, о проведении дополнительных занятий с работниками по мерам пожарной безопас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администрации М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 осуществление контроля своевременного проведения противопожарных инструктажей и тренировок по эвакуации в подведомственных учреждения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Отдел образования  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ГБУ  РМЭ «Звен. ЦРБ»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pacing w:val="-5"/>
              </w:rPr>
            </w:pPr>
            <w:r>
              <w:rPr/>
              <w:t xml:space="preserve">Управление соцзащит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ечение года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firstLine="7"/>
              <w:jc w:val="both"/>
              <w:rPr/>
            </w:pP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Распространение агитационно-пропагандистских материалов с учетом сезонного характера проводимых мероприятий:</w:t>
            </w:r>
          </w:p>
          <w:p>
            <w:pPr>
              <w:pStyle w:val="Normal"/>
              <w:spacing w:lineRule="auto" w:line="228"/>
              <w:ind w:right="72" w:firstLine="7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жарная безопасность в весенне-летний и осенне-зимний пожароопасные периоды;</w:t>
            </w:r>
          </w:p>
          <w:p>
            <w:pPr>
              <w:pStyle w:val="Normal"/>
              <w:spacing w:lineRule="auto" w:line="228"/>
              <w:ind w:right="72" w:firstLine="7"/>
              <w:jc w:val="both"/>
              <w:rPr/>
            </w:pPr>
            <w:r>
              <w:rPr>
                <w:bCs/>
                <w:spacing w:val="-5"/>
              </w:rPr>
              <w:t>пожарная безопасность при эксплуатации печей, электроприборов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жарная безопасность в праздничные дни и т.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Управляющие 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нформирование населения по вопросам обеспечения в области пожарной безопасности посредством печатных, электронных </w:t>
              <w:br/>
              <w:t>и иных средств массовой информации, в том числе направленных на целевую аудиторию, входящую в группу рис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Практические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74" w:firstLine="6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исправности источников противопожарного водоснабжения в населенных пунктах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/>
            </w:pPr>
            <w:r>
              <w:rPr>
                <w:spacing w:val="-1"/>
              </w:rPr>
              <w:t>ремонт неисправных пожарных гидрантов (пожарных кранов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>
                <w:spacing w:val="-1"/>
              </w:rPr>
            </w:pPr>
            <w:r>
              <w:rPr/>
              <w:t>устройство подъездных путей к пожарным водоема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/>
            </w:pPr>
            <w:r>
              <w:rPr/>
              <w:t>устройство мест для забора воды пожарной техник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>
                <w:spacing w:val="-1"/>
              </w:rPr>
            </w:pPr>
            <w:r>
              <w:rPr/>
              <w:t>Проведение не реже двух раз в год обновления противопожарной опашки вокруг населенных пунктов, подверженных угрозе лесных пожаров, других мероприятий, направленных на предупреждение распространения огня при природных пожар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/>
            </w:pPr>
            <w:r>
              <w:rPr/>
              <w:t xml:space="preserve">Обеспечение 100% жилых населенных пунктов исправными средствами связи и оповещения (сигналами громкого боя, телефонной связью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hanging="0"/>
              <w:jc w:val="both"/>
              <w:rPr/>
            </w:pPr>
            <w:r>
              <w:rPr/>
              <w:t>Завершение работы по сносу бесхозяйных строений в городских округах, административных центрах (в соответствии с распоряжением председателя Правительственной КЧС от 10 октября 2013 г. № 108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о 01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firstLine="7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оведение сходов, встреч, бесед с населением по вопросам пожарной безопасн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ое управление МЧС России по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ВД по РМЭ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РО ВДП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гитационной работы с задействованием передвижных специализированных комплексов (автоклубов), местных средств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ое управление МЧС России по РМЭ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firstLine="7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ведение обследований жилого сектора, выявление и постановка на учет домов, состояние которых не отвечает требованиям пожарной безопасности (неудовлетворительное состояние печей, дымоходов, электрооборудования и др.),</w:t>
            </w:r>
          </w:p>
          <w:p>
            <w:pPr>
              <w:pStyle w:val="Normal"/>
              <w:spacing w:lineRule="auto" w:line="228"/>
              <w:ind w:right="72" w:firstLine="7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проведение соответствующей разъяснительной работы с домовладельцам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рофилактическ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роведение адресной профилактической работы с категорией неблагополучных семей и социально незащищенных категорий граждан (малоимущих, одиноких престарелых лиц и инвалидов), многодетных семе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pacing w:val="-5"/>
              </w:rPr>
            </w:pPr>
            <w:r>
              <w:rPr/>
              <w:t>Минсоцзащиты и труда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 xml:space="preserve">в течение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Проведение профилактической работы с неработающим население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ое управление МЧС России по РМ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bCs/>
                <w:spacing w:val="-5"/>
              </w:rPr>
              <w:t xml:space="preserve">Департамент </w:t>
            </w:r>
            <w:r>
              <w:rPr/>
              <w:t>государственной службы занятости населения Р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firstLine="7"/>
              <w:jc w:val="both"/>
              <w:rPr>
                <w:bCs/>
                <w:spacing w:val="-5"/>
              </w:rPr>
            </w:pPr>
            <w:r>
              <w:rPr/>
              <w:t xml:space="preserve">Проведение мероприятий по выявлению бесхозных строений, мест возможного проживания граждан, ведущих асоциальный образ жизни и склонных к правонарушениям в области пожарной безопасности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филактическ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 многоквартирных домах:</w:t>
            </w:r>
          </w:p>
          <w:p>
            <w:pPr>
              <w:pStyle w:val="Normal"/>
              <w:shd w:fill="FFFFFF" w:val="clear"/>
              <w:spacing w:lineRule="auto" w:line="228"/>
              <w:ind w:right="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разъяснительной работы с гражданами по месту жительства по вопросам соблюдения требований правил пожарной безопасности;</w:t>
            </w:r>
          </w:p>
          <w:p>
            <w:pPr>
              <w:pStyle w:val="Normal"/>
              <w:shd w:fill="FFFFFF" w:val="clear"/>
              <w:spacing w:lineRule="auto" w:line="228"/>
              <w:ind w:right="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ведение в надлежащее противопожарное состояние мест общего пользования в многоквартирных домах;</w:t>
            </w:r>
          </w:p>
          <w:p>
            <w:pPr>
              <w:pStyle w:val="Normal"/>
              <w:shd w:fill="FFFFFF" w:val="clear"/>
              <w:spacing w:lineRule="auto" w:line="228"/>
              <w:ind w:right="7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агитационно-пропагандистских материалов в подъездах, на информационных стенд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32" w:before="0" w:after="720"/>
              <w:rPr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bCs/>
                <w:spacing w:val="-5"/>
                <w:sz w:val="24"/>
                <w:szCs w:val="24"/>
                <w:lang w:val="ru-RU"/>
              </w:rPr>
              <w:t>управляющие компании, ТСЖ, ЖС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до 20.06.2015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до 2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и своевременное проведение противопожарных инструктажей с членами садоводческих некоммерческих товарищест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СНТ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ероприятия, направленные на обучение детей мерам пожарной безопас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/>
              <w:t xml:space="preserve">Обучение мерам пожарной безопасности: </w:t>
              <w:br/>
              <w:t>в учреждениях дошкольного, общего, среднего профессионального и высшего образования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образовательных организац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лавное управление МЧС России по РМЭ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РО ВДП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firstLine="7"/>
              <w:jc w:val="center"/>
              <w:rPr>
                <w:spacing w:val="-1"/>
              </w:rPr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72" w:firstLine="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/>
              <w:t>Посещение пожарных частей, проведение занятий с учащимися в рамках урока ОБ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Главное управление МЧС России по РМЭ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МРО ВДП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72" w:firstLine="7"/>
              <w:jc w:val="center"/>
              <w:rPr>
                <w:spacing w:val="-1"/>
              </w:rPr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72" w:firstLine="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2" w:firstLine="7"/>
              <w:jc w:val="both"/>
              <w:rPr/>
            </w:pPr>
            <w:r>
              <w:rPr/>
              <w:t xml:space="preserve">Освещение на родительских собраниях вопросов пожарной безопасности, в том числе по предупреждению пожаров, возникающих по причине неосторожного обращения с огнем несовершеннолетних лиц </w:t>
            </w:r>
          </w:p>
          <w:p>
            <w:pPr>
              <w:pStyle w:val="Normal"/>
              <w:spacing w:lineRule="auto" w:line="232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и МО поселен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ое управление МЧС России по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партамент ЭБиЗН РМЭ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РО ВДП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">
    <w:name w:val="Заголовок №2_"/>
    <w:basedOn w:val="Style13"/>
    <w:qFormat/>
    <w:rPr>
      <w:sz w:val="26"/>
      <w:szCs w:val="26"/>
      <w:lang w:bidi="ar-SA"/>
    </w:rPr>
  </w:style>
  <w:style w:type="character" w:styleId="Style15">
    <w:name w:val=" Знак Знак"/>
    <w:basedOn w:val="Style13"/>
    <w:qFormat/>
    <w:rPr>
      <w:sz w:val="24"/>
      <w:lang w:val="en-US"/>
    </w:rPr>
  </w:style>
  <w:style w:type="character" w:styleId="Style16">
    <w:name w:val="Другое_"/>
    <w:basedOn w:val="Style13"/>
    <w:qFormat/>
    <w:rPr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  <w:jc w:val="center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firstLine="560"/>
      <w:jc w:val="both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ругое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4:00Z</dcterms:created>
  <dc:creator>Приёмная</dc:creator>
  <dc:description/>
  <cp:keywords/>
  <dc:language>en-US</dc:language>
  <cp:lastModifiedBy>Rybakova-MV</cp:lastModifiedBy>
  <cp:lastPrinted>2014-12-25T16:03:00Z</cp:lastPrinted>
  <dcterms:modified xsi:type="dcterms:W3CDTF">2014-12-25T13:04:00Z</dcterms:modified>
  <cp:revision>2</cp:revision>
  <dc:subject/>
  <dc:title>План</dc:title>
</cp:coreProperties>
</file>