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пециальных мест для размещения печатных предвыборных агитационных материалов на территории Звениговского муниципального района в период проведения избирательной кампании на выборах Главы Республики Марий Э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образование «Городское поселение Звенигово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Ленина у киоска МТС (доска объявлен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Вечеркина у РЦДиК «Мечта» (доска объявлен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усная остановка «Ангара» (доска объявлен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усная остановка  МОУ ЗСШ № 3 (доска объявлен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Охотина у магазина «Магнит» (доска объявлений в районе МУ Звениговское АТП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Ленина у МОУ ЗСШ № 1 (доска объявлен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Чуваш-Отарская (доска объявлений возле магази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образование «Исменецкое сельское поселение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поселения, с.Исменцы, ул.Молодежная д.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ло магазина «Валентина», с.Исменцы, ул.Петрова, д.24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ло магазина «Лесная», с.Исменцы, ул.Первая Лесная, д.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клуба, д.Мари-Луговая, ул.Мари-Луговая д.57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дома культуры, д.Мари-Отары, ул.Мари-Отары, д.86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ло магазина «Татьяна», д.Кукшенеры, ул.Кукшенеры, д.65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образование «Кокшайское сельское поселение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на здании автостанции с.Кокшай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на здании Кокшайской врачебной амбулат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на здании узла почтовой связи с.Кокшай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здании администрации МО «Кокшайское сель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здания Таирского клуб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на здании Семеновского ФАП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магазина «Русь» д.Шимшур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магазина «Изумруд» д.Шимшур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на здании конторы Шуйского участкового лесни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магазина «Рубин» п.Шуй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образование «Кокшамарское сельское поселение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(информационные щиты), Кокшамары, ул.Почтовая д.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СВМ» магазин «Мини-Маг» (информационные щиты), Сидельниково, ул.Первомайская д.5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 Крыловой А.Ф. (на воротах), Липша, ул.Клубная д.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образование «Красноярское сельское поселение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Красноярской врачебной амбулатории ГБУ РМЭ «Звениговская ЦРБ» (доска объявлен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магазина «Луч» ООО «Гонг» в дер.Большие Маламасы (доска объявлен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магазина «Нива» ООО «Гонг» в дер.Иркино (доска объявлен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лебная палатка ЗАО «Бутяковец» в дер.Торганово (доска объявлен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Дома животноводов Мало-Маламаского комплекса (доска объявлен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магазина «Ассорти-1» ИП Андреевой Н.Г. в дер. Малые Маламасы (доска объявлений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дание магазина ИП Сапожниковой Д.К. в дер. Сергушкино (доска объявлен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магазина ИП «Ассорти-2» ИП Андреевой Н.Г. в дер.Сосновка (доска объявлений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дание магазина «Луч» ООО «Гонг» в дер.Сосновка (доска объявлен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магазина «Изобилие» ИП Сенюшкин В.Л. в с.Красный Яр (доска объявл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образование «Кужмарское сельское поселение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ка объявлений с.Кужмара, ул.Центральная, дом №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ОУ «Кужмарская СОШ», доска объявлений с.Кужмара, ул.Коммунаров д.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д. Нуктуж, ул.Нуктуж, дом №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д.Мельничные Памъялы, ул.Центральная, дом 36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К «Поянсолинский ЦдиК», д.Поянсола, ул.Центральная д.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образование «Черноозерское сельское поселение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Черноозерского отделения связи, расположенного по адресу: п.Черное Озеро, ул.Черноозерская д.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образование «Городское поселение Красногорский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.Илеть, доска объявлений у ж/д вокз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сад здания автовокз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усная остановка «Красногорская СОШ № 1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Оптима», фаса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«КАФ», доска объ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дион – заб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«Красногорский ЗЭД», доска объ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ая библиотека ул.Машиностро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К «Электродвигатель», доска объявл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около Дома торгов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бюль Красногорское ЖУ, доска объ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 творчества – фаса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ДОУ детский сад «Теремок», доска объ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.Трубный, доска объ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дер.Ташн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дер.Озерки, у мага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образование «Городское поселение Суслонгер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У «Мочалищенская средняя общеобразовательная школа», информационный стенд по адресу: п.Мочалище, ул.Школьная д.15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очалищенская библиотека, доска объявлений по адресу: п.Мочалище, ул.Школьная д.25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чалищенская участковая больница (амбулатория), доска объявлений по адресу: п.Мочалище, ул.Школьная д.13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 «Лада», доска объявлений по адресу: п.Мочалище, ул.Заречная, д.5, ул.Пионерская д.1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ИнвестФорэст», информационный стенд по адресу: п.Суслонгер, ул.Железнодорожная, д.9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ОО «Суслонгерское МПКХ», доска объявлений по адресу: п.Суслонгер, ул.Строителей. дом №5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услонгерский социально-культурный центр, доска информации по адресу: п.Суслонгер, ул.2-ая Лесная, д.52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агазин «Рябинушка», доска информации по адресу: п.Суслонгер, ул.Гагарина, рядом с домом 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 «Лада», доска информации по адресу: п.Суслонгер, ул.Строителей д.2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деление почтовой связи, информационный стенд по адресу: п.Суслонгер, ул.Первомайская д.1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слонгерская врачебная амбулатория, информационный стенд по адресу: п.Суслонгер, ул.1-ая Пролетарская, д.1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ДОУ «Суслонгерский детский сад «Аленушка», информационный стенд по адресу: п.Суслонгер, ул.Мира, д.1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слонгерское лесничество министерства обороны РФ – филиал Федерального государственного казенного учреждения «Территориальное управление лесного хозяйства», информационный стенд по адресу: п.Суслонгер, ул.2-я Пролетарская д.10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образование «Шелангерское сельское поселение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лангерская сельская библиотека, информационный щит по адресу:п.Шелангер, ул.Школьная д.7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мзаводский ФАП, информационный щит по адресу: п.Шелангер, ул.Центральная, д.1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дание Колхоза СПК «Тюмша», информационный щит по адресу: д.Филиппсола, ул.В.Волкова д.4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58:00Z</dcterms:created>
  <dc:creator>admin</dc:creator>
  <dc:description/>
  <cp:keywords/>
  <dc:language>en-US</dc:language>
  <cp:lastModifiedBy>User</cp:lastModifiedBy>
  <cp:lastPrinted>2002-05-02T00:30:00Z</cp:lastPrinted>
  <dcterms:modified xsi:type="dcterms:W3CDTF">2002-05-01T20:30:00Z</dcterms:modified>
  <cp:revision>4</cp:revision>
  <dc:subject/>
  <dc:title/>
</cp:coreProperties>
</file>