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х проектов, реализуемых 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вениговским муниципальным район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7"/>
          <w:rFonts w:cs="Times New Roman" w:ascii="Times New Roman" w:hAnsi="Times New Roman"/>
          <w:b/>
          <w:color w:val="000000"/>
          <w:sz w:val="27"/>
          <w:szCs w:val="27"/>
        </w:rPr>
        <w:t>в 2020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Формирование комфортной городской среды»</w:t>
      </w:r>
      <w:r>
        <w:rPr>
          <w:rFonts w:cs="Times New Roman" w:ascii="Times New Roman" w:hAnsi="Times New Roman"/>
          <w:sz w:val="27"/>
          <w:szCs w:val="27"/>
        </w:rPr>
        <w:t xml:space="preserve"> В 2020 году будут благоустроены 15 дворовых и 3 общественные территории в Звениговском районе. На эти цели из федерального бюджета и республиканского бюджетов в район поступят средства в сумме 13 млн. 29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 Администрации городских и сельских поселений Звениг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еспечение устойчивого сокращения непригодного для проживания жилищного фонда» </w:t>
      </w:r>
      <w:r>
        <w:rPr>
          <w:rFonts w:cs="Times New Roman" w:ascii="Times New Roman" w:hAnsi="Times New Roman"/>
          <w:sz w:val="27"/>
          <w:szCs w:val="27"/>
        </w:rPr>
        <w:t xml:space="preserve">в рамках реализации </w:t>
      </w:r>
      <w:r>
        <w:rPr>
          <w:rFonts w:eastAsia="Calibri" w:cs="Times New Roman" w:ascii="Times New Roman" w:hAnsi="Times New Roman"/>
          <w:sz w:val="27"/>
          <w:szCs w:val="27"/>
        </w:rPr>
        <w:t>республиканской адресной программы «Переселение граждан из аварийного жилищного фонда» на 2019 - 2025 годы до 31 декабря 2020 года необходимо расселить 4836,89 кв. м. аварийного жилья. (16 аварийных домов,  111 квартир, 244 человека). Планируется переселение граждан из жилья признанного аварийным до 1 январ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муниципального хозяйства Администрации Звенигов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Популяризация предприниматель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редполагает реализацию образовательных программ по основам ведения бизнеса, повышению финансовой грамотности жителей республики и другим навыкам предпринимательск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ветственный за мониторинг реализации проекта: </w:t>
      </w:r>
      <w:r>
        <w:rPr>
          <w:rFonts w:cs="Times New Roman" w:ascii="Times New Roman" w:hAnsi="Times New Roman"/>
          <w:sz w:val="27"/>
          <w:szCs w:val="27"/>
        </w:rPr>
        <w:t>сектора физической культуры, спорта и молодежи Администрации Звенигов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ональный проект «Чистая вода» </w:t>
      </w:r>
      <w:r>
        <w:rPr>
          <w:rFonts w:cs="Times New Roman" w:ascii="Times New Roman" w:hAnsi="Times New Roman"/>
          <w:bCs/>
          <w:sz w:val="27"/>
          <w:szCs w:val="27"/>
        </w:rPr>
        <w:t>в 2020 году планируется разработка  проектно-сметной документации для объектов «Устройство двух водозаборных скважин на Сергушкинском водозаборе г.Звенигово Звениговского района» и 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Строительство водозабора пос. Красногорский Звениг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реализации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капитального строительства и архитектуры Администрации Звениговского муниципального района.</w:t>
      </w:r>
    </w:p>
    <w:p>
      <w:pPr>
        <w:pStyle w:val="Style23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Региональный проект «Современная школа» </w:t>
      </w:r>
      <w:r>
        <w:rPr>
          <w:sz w:val="27"/>
          <w:szCs w:val="27"/>
        </w:rPr>
        <w:t>в целях формирования современных компетенций и навыков у обучающихся по предметным областям «Технология», планируется создать центр образования цифрового и гуманитарного профилей «Точка роста» при МОУ «Красногорская СОШ №2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Style23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Региональный проект «Успех каждого ребенка» </w:t>
      </w:r>
      <w:r>
        <w:rPr>
          <w:sz w:val="27"/>
          <w:szCs w:val="27"/>
        </w:rPr>
        <w:t>планируется создать новые места дополнительного образования детей при МУ ДО «Звениговский ЦД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Style23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zvenadmin</cp:lastModifiedBy>
  <cp:lastPrinted>2020-09-09T09:13:00Z</cp:lastPrinted>
  <dcterms:modified xsi:type="dcterms:W3CDTF">2020-09-16T12:53:00Z</dcterms:modified>
  <cp:revision>30</cp:revision>
  <dc:subject/>
  <dc:title/>
</cp:coreProperties>
</file>