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х проектов, планируемых к реализации </w:t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Звениговского муниципального район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0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проект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удут благоустроены 15 дворовых и 3 общественные территории в Звениговском районе. На эти цели из федерального бюджета и республиканского бюджетов в район поступят средства в сумме 13 млн. 29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мониторинг 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отдел капитального строительства и архитектуры Администрации Звениг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проект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устойчивого сокращения непригодного для проживания жилищного фонда»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Calibri" w:cs="Times New Roman" w:ascii="Times New Roman" w:hAnsi="Times New Roman"/>
          <w:sz w:val="28"/>
          <w:szCs w:val="28"/>
        </w:rPr>
        <w:t>республиканской адресной программы «Переселение граждан из аварийного жилищного фонда» на 2019 - 2025 годы до 31 декабря 2020 года необходимо расселить 4836,89 кв. м. аварийного жилья. (16 аварийных домов,  111 квартир, 244 человека). Планируется переселение граждан из жилья признанного аварийным до 1 январ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8"/>
          <w:szCs w:val="28"/>
        </w:rPr>
        <w:t xml:space="preserve"> отдел муниципального хозяйства Администрации Звенигов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проект «Популяризация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полагает реализацию образовательных программ по основам ведения бизнеса, повышению финансовой грамотности жителей республики и другим навыкам предпринимательской деятельности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мониторинг реализации проекта: </w:t>
      </w:r>
      <w:r>
        <w:rPr>
          <w:rFonts w:cs="Times New Roman" w:ascii="Times New Roman" w:hAnsi="Times New Roman"/>
          <w:sz w:val="28"/>
          <w:szCs w:val="28"/>
        </w:rPr>
        <w:t>консультант сектора физической культуры, спорта и молодежи Администрации Звениговского муниципального рай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4:00Z</dcterms:created>
  <dc:creator>User</dc:creator>
  <dc:description/>
  <cp:keywords/>
  <dc:language>en-US</dc:language>
  <cp:lastModifiedBy>User</cp:lastModifiedBy>
  <dcterms:modified xsi:type="dcterms:W3CDTF">2020-06-15T12:03:00Z</dcterms:modified>
  <cp:revision>5</cp:revision>
  <dc:subject/>
  <dc:title/>
</cp:coreProperties>
</file>