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Черноозерского сельского поселен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о состоянию на 1 январ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81"/>
        <w:gridCol w:w="19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а 196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8 г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г. Звениг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на работе в бюджетной сфе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 всего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 всего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всего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посещающих Д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ей всего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ркит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от 18  до 35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 ты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ов т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вненные к ветерану т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чеченских конфли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чернобыльских собы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всего, из них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3 дет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4 дет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5 дет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6 детьми и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КОЛИЧЕСТВО НАСЕЛЕННЫХ ПУНКТОВ              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453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лиц, способных вли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ормирование общественного мне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ое 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З.М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ая Ст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Ю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рк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7. ГЛАВА ЧЕРНООЗЕРСКОЙ СЕЛЬСКОЙ АДМИНИСТРАЦИИ -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Ольга Александровна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 xml:space="preserve">тел. рабочий– </w:t>
      </w:r>
      <w:r>
        <w:rPr>
          <w:lang w:val="en-US"/>
        </w:rPr>
        <w:t>896775339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ОТВЕТСТВЕННЫЕ РАБОТНИКИ АДМИНИСТРАЦИИ:</w:t>
      </w:r>
    </w:p>
    <w:p>
      <w:pPr>
        <w:pStyle w:val="Normal"/>
        <w:rPr/>
      </w:pPr>
      <w:r>
        <w:rPr>
          <w:sz w:val="28"/>
          <w:szCs w:val="28"/>
        </w:rPr>
        <w:t>Малинова Светлана Владимировна</w:t>
      </w:r>
      <w:r>
        <w:rPr/>
        <w:t xml:space="preserve"> - </w:t>
      </w:r>
      <w:r>
        <w:rPr>
          <w:sz w:val="28"/>
          <w:szCs w:val="28"/>
        </w:rPr>
        <w:t>ведущий специалист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тел. рабочий - 8967753393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ПУТАТЫ СОБРАНИЯ ДЕПУТАТОВ ЧЕРНООЗЕР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Эдуард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Черноозер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,</w:t>
            </w:r>
            <w:r>
              <w:rPr>
                <w:b/>
              </w:rPr>
              <w:t xml:space="preserve"> депутат Собрания</w:t>
            </w:r>
            <w:r>
              <w:rPr/>
              <w:t xml:space="preserve"> </w:t>
            </w:r>
            <w:r>
              <w:rPr>
                <w:b/>
              </w:rPr>
              <w:t>депутатов Звениговского 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алентин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член постоянной комиссии по законности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ов Анатоли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законности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финансово-экономическому развитию, депутат Собрания депутатов Звениг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законности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финансово-экономическому развит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ЧИСЛЕННОСТЬ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9"/>
        <w:gridCol w:w="999"/>
        <w:gridCol w:w="999"/>
        <w:gridCol w:w="1194"/>
        <w:gridCol w:w="968"/>
        <w:gridCol w:w="449"/>
        <w:gridCol w:w="449"/>
        <w:gridCol w:w="449"/>
        <w:gridCol w:w="576"/>
        <w:gridCol w:w="848"/>
        <w:gridCol w:w="828"/>
      </w:tblGrid>
      <w:tr>
        <w:trPr>
          <w:trHeight w:val="2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(чел.) от рождения до 18 л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(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 л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чел.) трудоспо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возрас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 (чел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 (чел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 (чел.)</w:t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ая Стар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кит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ПРЕДПРИЯТИЯ, УЧРЕЖДЕНИЯ И ОРГАНИЗАЦИИ ЛЮБОЙ ФОРМЫ</w:t>
      </w:r>
      <w:r>
        <w:rPr/>
        <w:t xml:space="preserve"> СОБСТВЕН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732"/>
        <w:gridCol w:w="1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.И.О.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ь,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лесничество- филиал государственного казенного учреждения Республики Марий Эл «Южное межрайонное управление лесами», с. Кокшайск. ул. Кологривова, д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лин Леонид Евгенье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0-72,</w:t>
            </w:r>
          </w:p>
          <w:p>
            <w:pPr>
              <w:pStyle w:val="Normal"/>
              <w:jc w:val="both"/>
              <w:rPr/>
            </w:pPr>
            <w:r>
              <w:rPr/>
              <w:t>6-81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»Пайн» п. Нолька ,ул. Нольк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ов Александр Евгенье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13744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жарная часть № 23 п. Черное Озеро РКГУ «Управления Государственной противопожарной службы Республики Марий Эл, пос. Черное Озеро ул. Черноозерская д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Эдуард Алексее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8602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оозерская сельская администрация п. Черное Озеро, ул. Черноозер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Александ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775339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организации в том числе ЧП, ИП, торговля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умакова Э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Эллада Никола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13461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2. РАБОТАЮТ СЛЕДУЮЩИЕ ОБЩЕСТВЕННЫЕ ФОРМ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ерриториальные общественные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0"/>
        <w:gridCol w:w="3011"/>
        <w:gridCol w:w="23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Т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дседа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ышева Галин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93684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sz w:val="28"/>
          <w:szCs w:val="28"/>
        </w:rPr>
        <w:t xml:space="preserve">  </w:t>
      </w:r>
      <w:r>
        <w:rPr/>
        <w:t xml:space="preserve">Добровольная пожарная охра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24"/>
        <w:gridCol w:w="382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е 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Долгая Стари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Желонкин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апегин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Огурцов Виталий Юрьевич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3. Добровольная народная дружи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Н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Малинова Светлан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 СОСТОЯНИЕ МАТЕРИАЛЬНОЙ БАЗЫ АППАРАТА АДМИНИСТРАЦИИ, ИМЕЕТСЯ:</w:t>
      </w:r>
    </w:p>
    <w:p>
      <w:pPr>
        <w:pStyle w:val="Normal"/>
        <w:jc w:val="both"/>
        <w:rPr/>
      </w:pPr>
      <w:r>
        <w:rPr/>
        <w:t>- кирпичное здание -  196,3 кв.м.;</w:t>
      </w:r>
    </w:p>
    <w:p>
      <w:pPr>
        <w:pStyle w:val="Normal"/>
        <w:jc w:val="both"/>
        <w:rPr/>
      </w:pPr>
      <w:r>
        <w:rPr/>
        <w:t xml:space="preserve">- автомашина: </w:t>
      </w:r>
      <w:r>
        <w:rPr>
          <w:sz w:val="28"/>
          <w:szCs w:val="28"/>
        </w:rPr>
        <w:t>ГАЗ-66, УАЗ- 220695</w:t>
      </w:r>
    </w:p>
    <w:p>
      <w:pPr>
        <w:pStyle w:val="Normal"/>
        <w:jc w:val="both"/>
        <w:rPr/>
      </w:pPr>
      <w:r>
        <w:rPr/>
        <w:t xml:space="preserve">- оргтехника:  компьютеры -4,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интеры -1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сероксы-2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елефон– 1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ейфы-2</w:t>
        <w:br/>
        <w:t xml:space="preserve">                         железный шкаф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4. ПРОВЕДЕНО ЗА ИСТЕКШИЙ ГОД:</w:t>
      </w:r>
    </w:p>
    <w:p>
      <w:pPr>
        <w:pStyle w:val="Normal"/>
        <w:jc w:val="both"/>
        <w:rPr/>
      </w:pPr>
      <w:r>
        <w:rPr/>
        <w:t xml:space="preserve">1. Принято постановлений                                                60  </w:t>
      </w:r>
    </w:p>
    <w:p>
      <w:pPr>
        <w:pStyle w:val="Normal"/>
        <w:jc w:val="both"/>
        <w:rPr/>
      </w:pPr>
      <w:r>
        <w:rPr/>
        <w:t>2. Принято распоряжений                                                  36</w:t>
      </w:r>
    </w:p>
    <w:p>
      <w:pPr>
        <w:pStyle w:val="Normal"/>
        <w:jc w:val="both"/>
        <w:rPr/>
      </w:pPr>
      <w:r>
        <w:rPr/>
        <w:t>4. Собраний граждан                                                         6</w:t>
      </w:r>
    </w:p>
    <w:p>
      <w:pPr>
        <w:pStyle w:val="Normal"/>
        <w:jc w:val="both"/>
        <w:rPr/>
      </w:pPr>
      <w:r>
        <w:rPr/>
        <w:t xml:space="preserve">5. Выдано справок населению                                         26    </w:t>
      </w:r>
    </w:p>
    <w:p>
      <w:pPr>
        <w:pStyle w:val="Normal"/>
        <w:jc w:val="both"/>
        <w:rPr/>
      </w:pPr>
      <w:r>
        <w:rPr/>
        <w:t>6. Рассмотрено заявлений граждан                    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РГАНИЗОВАНО СУББОТНИКОВ ПО БЛАГОУСТРОЙСТВУ:</w:t>
      </w:r>
    </w:p>
    <w:p>
      <w:pPr>
        <w:pStyle w:val="Normal"/>
        <w:jc w:val="both"/>
        <w:rPr/>
      </w:pPr>
      <w:r>
        <w:rPr/>
        <w:t>1. территорий населенных пунктов поселения,</w:t>
      </w:r>
    </w:p>
    <w:p>
      <w:pPr>
        <w:pStyle w:val="Normal"/>
        <w:jc w:val="both"/>
        <w:rPr/>
      </w:pPr>
      <w:r>
        <w:rPr/>
        <w:t>Проведено 3 субботника, приняло участие в субботниках 18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О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9:00Z</dcterms:created>
  <dc:creator>User</dc:creator>
  <dc:description/>
  <cp:keywords/>
  <dc:language>en-US</dc:language>
  <cp:lastModifiedBy>User</cp:lastModifiedBy>
  <cp:lastPrinted>2024-01-30T11:04:00Z</cp:lastPrinted>
  <dcterms:modified xsi:type="dcterms:W3CDTF">2025-01-16T08:16:00Z</dcterms:modified>
  <cp:revision>90</cp:revision>
  <dc:subject/>
  <dc:title>ПАСПОРТ</dc:title>
</cp:coreProperties>
</file>