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  <w:gridCol w:w="5892"/>
        <w:gridCol w:w="1894"/>
      </w:tblGrid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экономического развития и торговли 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, г. Йошкар-Ола, Набережная Брюгге, 3, каб. 321, 326, 327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362) 22-19-44, 45-02-67, 22-28-56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smsbs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ind w:firstLine="360"/>
              <w:jc w:val="center"/>
              <w:rPr/>
            </w:pPr>
            <w:r>
              <w:rPr>
                <w:sz w:val="28"/>
                <w:szCs w:val="28"/>
              </w:rPr>
              <w:t xml:space="preserve">Источники в сети Интернет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portal.mari.ru/mecon</w:t>
              </w:r>
            </w:hyperlink>
            <w:r>
              <w:rPr>
                <w:sz w:val="28"/>
                <w:szCs w:val="28"/>
              </w:rPr>
              <w:t xml:space="preserve"> - Портал Минэкономразвития РМЭ;</w:t>
            </w:r>
          </w:p>
          <w:p>
            <w:pPr>
              <w:pStyle w:val="Normal"/>
              <w:ind w:firstLine="360"/>
              <w:jc w:val="center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sbs.gov.mari.ru/</w:t>
              </w:r>
            </w:hyperlink>
            <w:r>
              <w:rPr>
                <w:sz w:val="28"/>
                <w:szCs w:val="28"/>
              </w:rPr>
              <w:t xml:space="preserve"> - Портал малого и среднего предпринимательства РМЭ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нтовая поддержка Главы Республики Марий Эл на модернизацию производст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редмет субсидир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Условия и критерии отбора при оказании государственной поддерж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Планируемый объем финансирования мероприятия за счет бюджетных средств, </w:t>
              <w:br/>
              <w:t>тыс. рублей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5981"/>
        <w:gridCol w:w="1926"/>
      </w:tblGrid>
      <w:tr>
        <w:trPr>
          <w:tblHeader w:val="true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связанные с приобретением нового производственного (включая сельскохозяйственное) оборудования (за исключением легкового автомобильного транспорт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предоставляются в следующих размерах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10 процентов от суммы понесенных затрат на приобретение оборудования - при затратах, связанных с приобретением оборудования до 0,5 млн. рублей (включительно)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15 процентов от суммы понесенных затрат на приобретение оборудования - при затратах, связанных с приобретением оборудования свыше 0,5 млн. рублей до 1, 0 млн. рублей (включительно)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20 процентов от суммы понесенных затрат на приобретение оборудования - при затратах, связанных с приобретением оборудования свыше 1,0 млн. рублей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ый размер субсидии не может превышать </w:t>
              <w:br/>
              <w:t>1,0 млн. рублей на одного получателя поддержк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тношение к числу субъектов малого и среднего предпринимательства (в соответствии со ст. 4 федерального закона от 24.07.2007 г. № 209-ФЗ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регистрация в качестве юридического лица, </w:t>
            </w:r>
            <w:r>
              <w:rPr>
                <w:bCs/>
                <w:sz w:val="22"/>
                <w:szCs w:val="22"/>
              </w:rPr>
              <w:t xml:space="preserve">индивидуального предпринимателя или крестьянского (фермерского) хозяйства </w:t>
            </w:r>
            <w:r>
              <w:rPr>
                <w:sz w:val="22"/>
                <w:szCs w:val="22"/>
              </w:rPr>
              <w:t xml:space="preserve">на территории Республики </w:t>
              <w:br/>
              <w:t xml:space="preserve">Марий Эл;  </w:t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в) осуществление предпринимательской деятельности </w:t>
              <w:br/>
              <w:t xml:space="preserve">на территории Республики Марий Эл;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) отсутствие просроченной задолженности </w:t>
              <w:br/>
              <w:t>по обязательным платежам в бюджеты бюджетной системы Российской Федерации и бюджеты государственных внебюджетных фондов Российской Федера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 отсутствие убыточности финансово-хозяйственной деятельност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е) отсутствие в отношении субъекта малого и среднего предпринимательства процедур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нкротств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ж) отсутствие в отношении субъекта малого и среднего предпринимательства – юридического лица процедуры реорганизации или ликвид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) темп роста оборота субъектов малого и среднего предпринимательства, уровень среднемесячной заработной платы работников (без учета внешних совместителей </w:t>
              <w:br/>
              <w:t>за последний отчетный период), создание новых рабочих мест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) дата и время подачи заявки на участие в отбор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) затраты, подтвержденные документально, </w:t>
              <w:br/>
              <w:t>на приобретение оборудования в текущем год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0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спубликанская целевая программа «Развитие малого и среднего предпринимательст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спублике Марий Эл на 2012 – 2020 годы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рование уплаты субъектом малого и среднего предпринимательства первого взноса (аванса) при заключении договора лизинга оборуд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предоставляются из расчета 100 процентов </w:t>
              <w:br/>
              <w:t xml:space="preserve">от суммы произведенных затрат, связанных с уплатой первого взноса (аванса) при заключении договора лизинга оборудования, понесенных в текущем году, но не более 1,0 млн. рублей на один субъект малого </w:t>
              <w:br/>
              <w:t xml:space="preserve">и среднего предпринимательства. Предметом лизинга не может быть физически изношенное или морально устаревшее оборудование, легковые автомобили, оборудование, предназначенное </w:t>
              <w:br/>
              <w:t xml:space="preserve">для осуществления оптовой и розничной торговой деятельности, </w:t>
              <w:br/>
              <w:t xml:space="preserve">а также оборудование, относящееся к первой амортизационной группе Классификации основных средств, включаемых </w:t>
              <w:br/>
              <w:t xml:space="preserve">в амортизационные группы, утвержденной постановлением Правительства Российской Федерации от 1 января 2002 г. </w:t>
              <w:br/>
              <w:t xml:space="preserve">№ 1 «О классификации основных средств, включаемых </w:t>
              <w:br/>
              <w:t>в амортизационные группы»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тношение к числу субъектов малого и среднего предпринимательства (в соответствии со ст. 4 федерального закона от 24.07.2007 г. № 209-ФЗ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тсутствие задолженности по налоговым и иным обязательным платежам в бюджеты бюджетной системы Российской Федерации и внебюджетные фонд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безубыточная деятельность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уровень средней заработной плат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создание новых рабочих ме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sub_52112"/>
            <w:bookmarkEnd w:id="0"/>
            <w:r>
              <w:rPr>
                <w:sz w:val="22"/>
                <w:szCs w:val="22"/>
              </w:rPr>
              <w:t xml:space="preserve">Субсидии предоставляются из расчета 50 процентов от суммы произведенных затрат, связанных с приобретением оборудования </w:t>
              <w:br/>
              <w:t xml:space="preserve">в целях создания и (или) развития и (или) модернизации производства товаров, но не более 1,0 млн. рублей на один субъект малого </w:t>
              <w:br/>
              <w:t>и среднего предпринимательства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" w:name="sub_52112"/>
            <w:bookmarkStart w:id="2" w:name="sub_52112"/>
            <w:bookmarkEnd w:id="2"/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тношение к числу субъектов малого и среднего предпринимательства (в соответствии со ст. 4 федерального закона от 24.07.2007 г. № 209-ФЗ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тсутствие задолженности по налоговым и иным обязательным платежам в бюджеты бюджетной системы Российской Федерации и внебюджетные фонд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безубыточная деятельность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уровень средней заработной плат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создание новых рабочих ме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) средняя численность работающих не менее 30 челове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,0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йствие развитию инновацион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убсидии предоставляются из расчета 50 процентов </w:t>
              <w:br/>
              <w:t xml:space="preserve">от суммы произведенных затрат по общим (капитальным </w:t>
              <w:br/>
              <w:t xml:space="preserve">и текущим) затратам на технологические инновации, понесенным </w:t>
              <w:br/>
              <w:t>в текущем году, но не более 1,0 млн. рублей на одного получателя поддержк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sub_5282"/>
            <w:bookmarkEnd w:id="3"/>
            <w:r>
              <w:rPr>
                <w:sz w:val="22"/>
                <w:szCs w:val="22"/>
              </w:rPr>
              <w:t xml:space="preserve">а) отношение к числу субъектов малого и среднего предпринимательства (в соответствии со ст. 4 федерального закона от 24.07.2007 г. № 209-ФЗ), производящих инновационные товары, осуществляющих более 1 года инновационную деятельность в значении, установленном федеральным законом от 23 августа 1996 г. № 127-ФЗ </w:t>
              <w:br/>
              <w:t>«О науке и государственной научно-технической политике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существление деятельности по созданию и (или) внедрению инновационных разработ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) наличие патента на изобретение, полезную модель, промышленный образец или свидетельства </w:t>
              <w:br/>
              <w:t xml:space="preserve">о государственной регистрации программы для электронно-вычислительной машины и (или) соглашений о намерениях на производство (внедрение) разработок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отсутствие задолженности по налоговым и иным обязательным платежам в бюджеты бюджетной системы </w:t>
              <w:br/>
              <w:t xml:space="preserve">Российской Федерации и внебюджетные фонды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безубыточная деятельность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уровень средней заработной плат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 создание новых рабочих ме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sub_5282"/>
            <w:bookmarkStart w:id="5" w:name="sub_5282"/>
            <w:bookmarkEnd w:id="5"/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0,0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равочно:</w:t>
      </w:r>
      <w:r>
        <w:rPr>
          <w:sz w:val="28"/>
          <w:szCs w:val="28"/>
        </w:rPr>
        <w:t xml:space="preserve"> поддержка субъектов малого и среднего предпринимательства также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униципальными образованиями в рамках муниципальных программ развития малого и среднего предпринимательства (через экономические отделы администраций муниципальных образований). На указанные цели </w:t>
        <w:br/>
        <w:t>в текущем году планируется направить 9,6 млн. рублей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2013 году</w:t>
      </w:r>
      <w:r>
        <w:rPr>
          <w:sz w:val="28"/>
          <w:szCs w:val="28"/>
        </w:rPr>
        <w:t xml:space="preserve"> муниципальным образованиям республики рекомендовано оказывать поддержку по следующим направления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Содействие развитию лизинга</w:t>
      </w:r>
      <w:r>
        <w:rPr>
          <w:sz w:val="28"/>
          <w:szCs w:val="28"/>
        </w:rPr>
        <w:t xml:space="preserve"> оборудования, устройств, механизмов, транспортных средств (за исключением легковых автомобилей), станков, приборов, аппаратов, агрегатов, установок, машин, средств и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бсидии на модернизацию</w:t>
      </w:r>
      <w:r>
        <w:rPr>
          <w:sz w:val="28"/>
          <w:szCs w:val="28"/>
        </w:rPr>
        <w:t xml:space="preserve"> производства тов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оставление грантов начинающим</w:t>
      </w:r>
      <w:r>
        <w:rPr>
          <w:sz w:val="28"/>
          <w:szCs w:val="28"/>
        </w:rPr>
        <w:t xml:space="preserve"> субъектам малого предприним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ты направляются вновь зарегистрированным и действующим менее 1 года малым предприятиям, включая крестьянские (фермерские) хозяйства и потребительские коопера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Мероприятия, связанные с содействием повышению энергоэффективности</w:t>
      </w:r>
      <w:r>
        <w:rPr>
          <w:sz w:val="28"/>
          <w:szCs w:val="28"/>
        </w:rPr>
        <w:t xml:space="preserve"> производства субъектов малого </w:t>
        <w:br/>
        <w:t>и среднего предпринимательства при условии осуществления такого содействия в соответствии с программой повышения энергоэффекти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 xml:space="preserve">Мероприятия, связанные с поддержкой </w:t>
      </w:r>
      <w:r>
        <w:rPr>
          <w:sz w:val="28"/>
          <w:szCs w:val="28"/>
        </w:rPr>
        <w:t>субъектов малого и среднего предпринимательства,</w:t>
      </w:r>
      <w:r>
        <w:rPr>
          <w:b/>
          <w:sz w:val="28"/>
          <w:szCs w:val="28"/>
        </w:rPr>
        <w:t xml:space="preserve"> осуществляющих разработку и внедрение инновационной продук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Мероприятия по поддержке социального предпринимательства</w:t>
      </w:r>
      <w:r>
        <w:rPr>
          <w:sz w:val="28"/>
          <w:szCs w:val="28"/>
        </w:rPr>
        <w:t xml:space="preserve"> (субсидия предоставляется на создание Центров времяпрепровождения детей; обеспечение занятости инвалидов, матерей, имеющих детей в возрасте до 3 лет, выпускников детских домов, а также лиц, освобожденных из мест лишения свободы; на предоставление услуг для социальной сферы, п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Организациями, образующими инфраструктуру поддержки субъектов малого и среднего предпринимательства республ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ая некоммерческая организация «Бизнес-инкубатор Республики Марий Э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ача в аренду на льготных условиях площадей бизнес-инкубатора (оказание услуг бизнес-инкубир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учение по различным вопросам осуществления предпринимательск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формационно-консультацион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нский фонд поддержки малого и среднего предпринимательст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по упрощенной схеме микрозаймов (максимальный размер займа – 1 млн. рублей, максимальный срок– 1 год, ставка - 10 – 14 % годовых в зависимости от вида деятель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ручительств (гарантий) при нехватке залогового обеспечения в рамках заключаемых кредитных договоров (сумма до 13 млн. рублей, стоимость поручительства - 0,5 - 1 % годовых в зависимости от вида  деяте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данные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 «Бизнес-инкубатор Республики Марий Эл»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Адрес: </w:t>
      </w:r>
      <w:r>
        <w:rPr>
          <w:sz w:val="28"/>
          <w:szCs w:val="28"/>
        </w:rPr>
        <w:t>г. Йошкар-Ола, ул. Прохорова, 37 б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Телефоны: </w:t>
      </w:r>
      <w:r>
        <w:rPr>
          <w:sz w:val="28"/>
          <w:szCs w:val="28"/>
        </w:rPr>
        <w:t>(8362) 64-05-10, 64-07-28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</w:rPr>
          <w:t>info@bink12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Источники в Интернете: </w:t>
      </w:r>
      <w:hyperlink r:id="rId6">
        <w:r>
          <w:rPr>
            <w:rStyle w:val="InternetLink"/>
            <w:sz w:val="28"/>
            <w:szCs w:val="28"/>
          </w:rPr>
          <w:t>http://bink12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) Республиканский фонд поддержки малого и среднего предпринимательст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Адрес: </w:t>
      </w:r>
      <w:r>
        <w:rPr>
          <w:sz w:val="28"/>
          <w:szCs w:val="28"/>
        </w:rPr>
        <w:t>г. Йошкар-Ола, ул. Комсомольская, 79, каб. 20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Телефон: </w:t>
      </w:r>
      <w:r>
        <w:rPr>
          <w:sz w:val="28"/>
          <w:szCs w:val="28"/>
        </w:rPr>
        <w:t>(8362) 45-88-06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- e-mail: </w:t>
      </w:r>
      <w:hyperlink r:id="rId7">
        <w:r>
          <w:rPr>
            <w:rStyle w:val="InternetLink"/>
            <w:sz w:val="28"/>
            <w:szCs w:val="28"/>
            <w:lang w:val="en-US"/>
          </w:rPr>
          <w:t>fond-region12@mail.ru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точники в Интернете: </w:t>
      </w:r>
      <w:hyperlink r:id="rId8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fond</w:t>
        </w:r>
        <w:r>
          <w:rPr>
            <w:rStyle w:val="InternetLink"/>
            <w:sz w:val="28"/>
            <w:szCs w:val="28"/>
          </w:rPr>
          <w:t>12.ru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sbs@mail.ru" TargetMode="External"/><Relationship Id="rId3" Type="http://schemas.openxmlformats.org/officeDocument/2006/relationships/hyperlink" Target="http://portal.mari.ru/mecon" TargetMode="External"/><Relationship Id="rId4" Type="http://schemas.openxmlformats.org/officeDocument/2006/relationships/hyperlink" Target="http://sbs.gov.mari.ru/" TargetMode="External"/><Relationship Id="rId5" Type="http://schemas.openxmlformats.org/officeDocument/2006/relationships/hyperlink" Target="mailto:info@bink12.ru" TargetMode="External"/><Relationship Id="rId6" Type="http://schemas.openxmlformats.org/officeDocument/2006/relationships/hyperlink" Target="http://bink12.ru/" TargetMode="External"/><Relationship Id="rId7" Type="http://schemas.openxmlformats.org/officeDocument/2006/relationships/hyperlink" Target="mailto:fond-region12@mail.ru" TargetMode="External"/><Relationship Id="rId8" Type="http://schemas.openxmlformats.org/officeDocument/2006/relationships/hyperlink" Target="http://fond12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41:00Z</dcterms:created>
  <dc:creator>TalalaevMV</dc:creator>
  <dc:description/>
  <cp:keywords/>
  <dc:language>en-US</dc:language>
  <cp:lastModifiedBy>TalalaevMV</cp:lastModifiedBy>
  <cp:lastPrinted>2013-04-03T09:17:00Z</cp:lastPrinted>
  <dcterms:modified xsi:type="dcterms:W3CDTF">2013-04-03T05:29:00Z</dcterms:modified>
  <cp:revision>47</cp:revision>
  <dc:subject/>
  <dc:title>ПАМЯТКА</dc:title>
</cp:coreProperties>
</file>