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636" w:type="dxa"/>
        <w:jc w:val="left"/>
        <w:tblInd w:w="-213" w:type="dxa"/>
        <w:tblLayout w:type="fixed"/>
        <w:tblCellMar>
          <w:top w:w="0" w:type="dxa"/>
          <w:left w:w="108" w:type="dxa"/>
          <w:bottom w:w="0" w:type="dxa"/>
          <w:right w:w="108" w:type="dxa"/>
        </w:tblCellMar>
      </w:tblPr>
      <w:tblGrid>
        <w:gridCol w:w="15636"/>
      </w:tblGrid>
      <w:tr>
        <w:trPr>
          <w:trHeight w:val="871" w:hRule="atLeast"/>
        </w:trPr>
        <w:tc>
          <w:tcPr>
            <w:tcW w:w="15636" w:type="dxa"/>
            <w:tcBorders>
              <w:top w:val="double" w:sz="28" w:space="0" w:color="808000"/>
              <w:left w:val="double" w:sz="28" w:space="0" w:color="808000"/>
            </w:tcBorders>
            <w:shd w:fill="FFFFFF" w:val="clear"/>
          </w:tcPr>
          <w:p>
            <w:pPr>
              <w:pStyle w:val="Normal"/>
              <w:widowControl w:val="false"/>
              <w:spacing w:lineRule="atLeast" w:line="100" w:before="0" w:after="0"/>
              <w:jc w:val="both"/>
              <w:rPr/>
            </w:pPr>
            <w:r>
              <w:rPr>
                <w:rFonts w:eastAsia="Lucida Sans Unicode" w:cs="Lucida Sans Unicode"/>
                <w:bCs/>
                <w:sz w:val="28"/>
                <w:szCs w:val="28"/>
                <w:lang w:val="ru-RU"/>
              </w:rPr>
              <w:t xml:space="preserve">  </w:t>
            </w:r>
            <w:r>
              <w:rPr/>
              <w:drawing>
                <wp:inline distT="0" distB="0" distL="0" distR="0">
                  <wp:extent cx="1647825" cy="164782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inline>
              </w:drawing>
            </w:r>
          </w:p>
        </w:tc>
      </w:tr>
    </w:tbl>
    <w:p>
      <w:pPr>
        <w:pStyle w:val="Heading"/>
        <w:rPr>
          <w:rFonts w:ascii="Times New Roman" w:hAnsi="Times New Roman" w:cs="Times New Roman"/>
          <w:bCs/>
          <w:sz w:val="44"/>
          <w:szCs w:val="44"/>
          <w:lang w:val="ru-RU"/>
        </w:rPr>
      </w:pPr>
      <w:r>
        <w:rPr>
          <w:rFonts w:cs="Times New Roman" w:ascii="Times New Roman" w:hAnsi="Times New Roman"/>
          <w:sz w:val="72"/>
          <w:szCs w:val="72"/>
          <w:lang w:val="ru-RU"/>
        </w:rPr>
        <w:t>П А М Я Т К А</w:t>
      </w:r>
    </w:p>
    <w:p>
      <w:pPr>
        <w:pStyle w:val="Normal"/>
        <w:widowControl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 xml:space="preserve">ОБ УГОЛОВНОЙ ОТВЕТСТВЕННОСТИ </w:t>
      </w:r>
    </w:p>
    <w:p>
      <w:pPr>
        <w:pStyle w:val="Normal"/>
        <w:widowControl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t>ЗА ПОЛУЧЕНИЕ И ДАЧУ ВЗЯТКИ И МЕРАХ АДМИНИСТРАТИВНОЙ ОТВЕТСТВЕННОСТИ ЗА НЕЗАКОННОЕ ВОЗНАГРАЖДЕНИЕ ОТ ИМЕНИ ЮРИДИЧЕСКОГО ЛИЦА</w:t>
      </w:r>
    </w:p>
    <w:p>
      <w:pPr>
        <w:pStyle w:val="Normal"/>
        <w:widowControl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p>
      <w:pPr>
        <w:pStyle w:val="Normal"/>
        <w:widowControl w:val="false"/>
        <w:jc w:val="center"/>
        <w:rPr>
          <w:rFonts w:ascii="Times New Roman" w:hAnsi="Times New Roman" w:cs="Times New Roman"/>
          <w:bCs/>
          <w:sz w:val="44"/>
          <w:szCs w:val="44"/>
          <w:lang w:val="ru-RU"/>
        </w:rPr>
      </w:pPr>
      <w:r>
        <w:rPr>
          <w:rFonts w:cs="Times New Roman" w:ascii="Times New Roman" w:hAnsi="Times New Roman"/>
          <w:bCs/>
          <w:sz w:val="44"/>
          <w:szCs w:val="44"/>
          <w:lang w:val="ru-RU"/>
        </w:rPr>
      </w:r>
    </w:p>
    <w:tbl>
      <w:tblPr>
        <w:tblW w:w="15636" w:type="dxa"/>
        <w:jc w:val="left"/>
        <w:tblInd w:w="-108" w:type="dxa"/>
        <w:tblLayout w:type="fixed"/>
        <w:tblCellMar>
          <w:top w:w="0" w:type="dxa"/>
          <w:left w:w="108" w:type="dxa"/>
          <w:bottom w:w="0" w:type="dxa"/>
          <w:right w:w="108" w:type="dxa"/>
        </w:tblCellMar>
      </w:tblPr>
      <w:tblGrid>
        <w:gridCol w:w="15636"/>
      </w:tblGrid>
      <w:tr>
        <w:trPr>
          <w:trHeight w:val="871" w:hRule="atLeast"/>
        </w:trPr>
        <w:tc>
          <w:tcPr>
            <w:tcW w:w="15636" w:type="dxa"/>
            <w:tcBorders>
              <w:bottom w:val="double" w:sz="28" w:space="0" w:color="808000"/>
            </w:tcBorders>
            <w:shd w:fill="FFFFFF" w:val="clear"/>
          </w:tcPr>
          <w:p>
            <w:pPr>
              <w:pStyle w:val="Normal"/>
              <w:widowControl w:val="false"/>
              <w:snapToGrid w:val="false"/>
              <w:spacing w:lineRule="atLeast" w:line="100" w:before="0" w:after="0"/>
              <w:jc w:val="both"/>
              <w:rPr>
                <w:bCs/>
                <w:sz w:val="28"/>
                <w:szCs w:val="28"/>
                <w:lang w:val="ru-RU"/>
              </w:rPr>
            </w:pPr>
            <w:r>
              <w:rPr>
                <w:bCs/>
                <w:sz w:val="28"/>
                <w:szCs w:val="28"/>
                <w:lang w:val="ru-RU"/>
              </w:rPr>
            </w:r>
          </w:p>
          <w:p>
            <w:pPr>
              <w:pStyle w:val="Normal"/>
              <w:widowControl w:val="false"/>
              <w:spacing w:lineRule="atLeast" w:line="100" w:before="0" w:after="0"/>
              <w:jc w:val="both"/>
              <w:rPr>
                <w:bCs/>
                <w:sz w:val="28"/>
                <w:szCs w:val="28"/>
                <w:lang w:val="ru-RU"/>
              </w:rPr>
            </w:pPr>
            <w:r>
              <w:rPr>
                <w:bCs/>
                <w:sz w:val="28"/>
                <w:szCs w:val="28"/>
                <w:lang w:val="ru-RU"/>
              </w:rPr>
            </w:r>
          </w:p>
          <w:p>
            <w:pPr>
              <w:pStyle w:val="Normal"/>
              <w:widowControl w:val="false"/>
              <w:spacing w:lineRule="atLeast" w:line="100" w:before="0" w:after="0"/>
              <w:jc w:val="both"/>
              <w:rPr>
                <w:bCs/>
                <w:sz w:val="28"/>
                <w:szCs w:val="28"/>
                <w:lang w:val="ru-RU"/>
              </w:rPr>
            </w:pPr>
            <w:r>
              <w:rPr>
                <w:bCs/>
                <w:sz w:val="28"/>
                <w:szCs w:val="28"/>
                <w:lang w:val="ru-RU"/>
              </w:rPr>
            </w:r>
          </w:p>
          <w:p>
            <w:pPr>
              <w:pStyle w:val="Normal"/>
              <w:widowControl w:val="false"/>
              <w:spacing w:lineRule="atLeast" w:line="100" w:before="0" w:after="0"/>
              <w:jc w:val="both"/>
              <w:rPr>
                <w:bCs/>
                <w:sz w:val="28"/>
                <w:szCs w:val="28"/>
                <w:lang w:val="ru-RU"/>
              </w:rPr>
            </w:pPr>
            <w:r>
              <w:rPr>
                <w:bCs/>
                <w:sz w:val="28"/>
                <w:szCs w:val="28"/>
                <w:lang w:val="ru-RU"/>
              </w:rPr>
            </w:r>
          </w:p>
          <w:p>
            <w:pPr>
              <w:pStyle w:val="Normal"/>
              <w:widowControl w:val="false"/>
              <w:spacing w:lineRule="atLeast" w:line="100" w:before="0" w:after="0"/>
              <w:jc w:val="both"/>
              <w:rPr>
                <w:bCs/>
                <w:sz w:val="28"/>
                <w:szCs w:val="28"/>
                <w:lang w:val="ru-RU"/>
              </w:rPr>
            </w:pPr>
            <w:r>
              <w:rPr>
                <w:bCs/>
                <w:sz w:val="28"/>
                <w:szCs w:val="28"/>
                <w:lang w:val="ru-RU"/>
              </w:rPr>
            </w:r>
          </w:p>
          <w:p>
            <w:pPr>
              <w:pStyle w:val="Normal"/>
              <w:widowControl w:val="false"/>
              <w:spacing w:lineRule="atLeast" w:line="100" w:before="0" w:after="0"/>
              <w:jc w:val="both"/>
              <w:rPr>
                <w:bCs/>
                <w:sz w:val="28"/>
                <w:szCs w:val="28"/>
                <w:lang w:val="ru-RU"/>
              </w:rPr>
            </w:pPr>
            <w:r>
              <w:rPr>
                <w:bCs/>
                <w:sz w:val="28"/>
                <w:szCs w:val="28"/>
                <w:lang w:val="ru-RU"/>
              </w:rPr>
            </w:r>
          </w:p>
        </w:tc>
      </w:tr>
    </w:tbl>
    <w:p>
      <w:pPr>
        <w:pStyle w:val="Normal"/>
        <w:widowControl w:val="false"/>
        <w:spacing w:lineRule="auto" w:line="360"/>
        <w:ind w:left="0" w:right="0" w:firstLine="540"/>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spacing w:lineRule="auto" w:line="360"/>
        <w:ind w:left="0" w:right="0" w:firstLine="540"/>
        <w:jc w:val="center"/>
        <w:rPr>
          <w:rFonts w:ascii="Times New Roman" w:hAnsi="Times New Roman" w:cs="Times New Roman"/>
          <w:sz w:val="28"/>
          <w:szCs w:val="28"/>
          <w:lang w:val="ru-RU"/>
        </w:rPr>
      </w:pPr>
      <w:r>
        <w:rPr>
          <w:rFonts w:cs="Times New Roman" w:ascii="Times New Roman" w:hAnsi="Times New Roman"/>
          <w:b/>
          <w:bCs/>
          <w:sz w:val="36"/>
          <w:szCs w:val="28"/>
          <w:lang w:val="ru-RU"/>
        </w:rPr>
        <w:t>Немного истории</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и Иване </w:t>
      </w:r>
      <w:r>
        <w:rPr>
          <w:rFonts w:cs="Times New Roman" w:ascii="Times New Roman" w:hAnsi="Times New Roman"/>
          <w:sz w:val="28"/>
          <w:szCs w:val="28"/>
        </w:rPr>
        <w:t>III</w:t>
      </w:r>
      <w:r>
        <w:rPr>
          <w:rFonts w:cs="Times New Roman" w:ascii="Times New Roman" w:hAnsi="Times New Roman"/>
          <w:sz w:val="28"/>
          <w:szCs w:val="28"/>
          <w:lang w:val="ru-RU"/>
        </w:rPr>
        <w:drawing>
          <wp:anchor behindDoc="0" distT="0" distB="0" distL="114300" distR="114300" simplePos="0" locked="0" layoutInCell="0" allowOverlap="1" relativeHeight="30">
            <wp:simplePos x="0" y="0"/>
            <wp:positionH relativeFrom="column">
              <wp:posOffset>50165</wp:posOffset>
            </wp:positionH>
            <wp:positionV relativeFrom="paragraph">
              <wp:posOffset>77470</wp:posOffset>
            </wp:positionV>
            <wp:extent cx="2285365" cy="3104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596" t="3892" r="30544" b="5911"/>
                    <a:stretch>
                      <a:fillRect/>
                    </a:stretch>
                  </pic:blipFill>
                  <pic:spPr bwMode="auto">
                    <a:xfrm>
                      <a:off x="0" y="0"/>
                      <a:ext cx="2285365" cy="3104515"/>
                    </a:xfrm>
                    <a:prstGeom prst="rect">
                      <a:avLst/>
                    </a:prstGeom>
                  </pic:spPr>
                </pic:pic>
              </a:graphicData>
            </a:graphic>
          </wp:anchor>
        </w:drawing>
      </w:r>
      <w:r>
        <w:rPr>
          <w:rFonts w:cs="Times New Roman" w:ascii="Times New Roman" w:hAnsi="Times New Roman"/>
          <w:sz w:val="28"/>
          <w:szCs w:val="28"/>
          <w:lang w:val="ru-RU"/>
        </w:rPr>
        <w:t xml:space="preserve"> в Судебнике 1497 года впервые в Русском государстве ввели запрет брать посулы (взятки): «Ссудите суд бояром и околничим. А на суде бытии у бояр и у околничих диаком. А посулов бояром, и околничим, и диаком от суда и от печалования не имати; тако жи всякому судии посула от суда не имати никому. А судом не мсти, не дружити никому».</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 мере развития Московского государства формировались и центральные органы власти, среди которых особое место занимали органы центрального управления – приказы. Столичные приказы буквально были завалены нерешенными судебными делами, их прохождение двигалось очень медленно, они «волочились», откуда и произошла знаменитое выражение «волокита». Благоприятно на развитии политической системы и на борьбе с коррупцией сказались реформы «Избранной рады».</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Борис Годунов (1598-1605) старался уничтожить взяточничество с помощью штрафов, публичных сечек, тюрьмы.</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300" distR="114300" simplePos="0" locked="0" layoutInCell="0" allowOverlap="1" relativeHeight="31">
            <wp:simplePos x="0" y="0"/>
            <wp:positionH relativeFrom="column">
              <wp:posOffset>7574915</wp:posOffset>
            </wp:positionH>
            <wp:positionV relativeFrom="line">
              <wp:posOffset>615950</wp:posOffset>
            </wp:positionV>
            <wp:extent cx="2256155" cy="1589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3" r="-10" b="-13"/>
                    <a:stretch>
                      <a:fillRect/>
                    </a:stretch>
                  </pic:blipFill>
                  <pic:spPr bwMode="auto">
                    <a:xfrm>
                      <a:off x="0" y="0"/>
                      <a:ext cx="2256155" cy="1589405"/>
                    </a:xfrm>
                    <a:prstGeom prst="rect">
                      <a:avLst/>
                    </a:prstGeom>
                  </pic:spPr>
                </pic:pic>
              </a:graphicData>
            </a:graphic>
          </wp:anchor>
        </w:drawing>
      </w:r>
      <w:r>
        <w:rPr>
          <w:rFonts w:cs="Times New Roman" w:ascii="Times New Roman" w:hAnsi="Times New Roman"/>
          <w:sz w:val="28"/>
          <w:szCs w:val="28"/>
          <w:lang w:val="ru-RU"/>
        </w:rPr>
        <w:t>Одной из мер по усилению контроля за приказной системой при Алексее Михайловиче было создание Тайного приказа. «Для того, чтобы царская мысль и дела исполнялись все по его хотению, а бояре б и думные люди о том ни о чем не ведали». Соборное уложение 1649 года осуждало взяточничество и предусматривало многочисленные наказания: денежное взыскание, запрет на должность, битье кнутом или батогами, казни либо отсечение руки.</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взяточничества и казнокрадства подрывало доверие к власти, принципам государственного управления, вызывало серьезные социальные потрясения. 17 век вошел в историю как «бунташный» непопулярные меры правительства в налоговой системе усугублялись лихоимством чиновников. </w:t>
      </w:r>
    </w:p>
    <w:p>
      <w:pPr>
        <w:pStyle w:val="Normal"/>
        <w:widowControl w:val="false"/>
        <w:spacing w:lineRule="auto" w:line="360"/>
        <w:ind w:left="0" w:right="0" w:firstLine="54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До 18 века чиновники на Руси жили благодаря так называемым «кормлениям», то есть оклада как такового у них не было, зато они получали подношения от заинтересованных в их деятельности лиц. Одаривали их не только деньгами, но и «натурой»: мясом, рыбой,</w:t>
      </w:r>
      <w:r>
        <w:rPr>
          <w:rFonts w:eastAsia="Times New Roman" w:cs="Times New Roman" w:ascii="Times New Roman" w:hAnsi="Times New Roman"/>
          <w:sz w:val="28"/>
          <w:szCs w:val="28"/>
          <w:lang w:val="ru-RU" w:eastAsia="ru-RU" w:bidi="ar-SA"/>
        </w:rPr>
        <w:t xml:space="preserve"> </w:t>
      </w:r>
      <w:r>
        <w:rPr>
          <w:rFonts w:cs="Times New Roman" w:ascii="Times New Roman" w:hAnsi="Times New Roman"/>
          <w:sz w:val="28"/>
          <w:szCs w:val="28"/>
          <w:lang w:val="ru-RU"/>
        </w:rPr>
        <w:t xml:space="preserve"> пирогами и пр. Зарплата была в то время только у московских чиновников, но и им «кормление от дел» не воспрещалось.</w:t>
      </w:r>
      <w:r>
        <w:rPr>
          <w:rFonts w:cs="Times New Roman" w:ascii="Times New Roman" w:hAnsi="Times New Roman"/>
          <w:sz w:val="28"/>
          <w:szCs w:val="28"/>
        </w:rPr>
        <w:t> </w:t>
      </w:r>
      <w:r>
        <w:rPr>
          <w:rFonts w:cs="Times New Roman" w:ascii="Times New Roman" w:hAnsi="Times New Roman"/>
          <w:sz w:val="28"/>
          <w:szCs w:val="28"/>
          <w:lang w:val="ru-RU"/>
        </w:rPr>
        <w:t xml:space="preserve"> А уже при Петре </w:t>
      </w:r>
      <w:r>
        <w:rPr>
          <w:rFonts w:cs="Times New Roman" w:ascii="Times New Roman" w:hAnsi="Times New Roman"/>
          <w:sz w:val="28"/>
          <w:szCs w:val="28"/>
        </w:rPr>
        <w:t>I</w:t>
      </w:r>
      <w:r>
        <w:rPr>
          <w:rFonts w:cs="Times New Roman" w:ascii="Times New Roman" w:hAnsi="Times New Roman"/>
          <w:sz w:val="28"/>
          <w:szCs w:val="28"/>
          <w:lang w:val="ru-RU"/>
        </w:rPr>
        <w:t xml:space="preserve"> все «слуги государевы» стали получать фиксированную ежемесячную плату, а взятки (подношения) в любой форме начали считаться преступлением. Но из-за частых войн казна истощилась и не всегда могла выплачивать жалованье. Лишившись главного и единственного на ту пору средства к существованию, многие чиновники вынуждены были возобновить «кормления». Несмотря на это, в положение обедневших канцелярских служащих никто не вошел, и взяточничество не перестали считать тяжким преступлением.</w:t>
      </w:r>
      <w:r>
        <w:rPr>
          <w:rFonts w:cs="Times New Roman" w:ascii="Times New Roman" w:hAnsi="Times New Roman"/>
          <w:sz w:val="28"/>
          <w:szCs w:val="28"/>
        </w:rPr>
        <w:t> </w:t>
      </w:r>
      <w:r>
        <w:rPr>
          <w:rFonts w:cs="Times New Roman" w:ascii="Times New Roman" w:hAnsi="Times New Roman"/>
          <w:sz w:val="28"/>
          <w:szCs w:val="28"/>
          <w:lang w:val="ru-RU"/>
        </w:rPr>
        <w:drawing>
          <wp:anchor behindDoc="1" distT="0" distB="0" distL="114300" distR="114300" simplePos="0" locked="0" layoutInCell="0" allowOverlap="1" relativeHeight="26">
            <wp:simplePos x="0" y="0"/>
            <wp:positionH relativeFrom="column">
              <wp:posOffset>50165</wp:posOffset>
            </wp:positionH>
            <wp:positionV relativeFrom="paragraph">
              <wp:posOffset>76200</wp:posOffset>
            </wp:positionV>
            <wp:extent cx="2228215" cy="2171065"/>
            <wp:effectExtent l="0" t="0" r="0" b="0"/>
            <wp:wrapTight wrapText="bothSides">
              <wp:wrapPolygon edited="0">
                <wp:start x="-108" y="0"/>
                <wp:lineTo x="-108" y="107"/>
                <wp:lineTo x="-108" y="215"/>
                <wp:lineTo x="-108" y="323"/>
                <wp:lineTo x="-108" y="431"/>
                <wp:lineTo x="-108" y="539"/>
                <wp:lineTo x="0" y="647"/>
                <wp:lineTo x="0" y="755"/>
                <wp:lineTo x="0" y="863"/>
                <wp:lineTo x="0" y="971"/>
                <wp:lineTo x="0" y="1079"/>
                <wp:lineTo x="0" y="1187"/>
                <wp:lineTo x="0" y="1295"/>
                <wp:lineTo x="0" y="1403"/>
                <wp:lineTo x="0" y="1511"/>
                <wp:lineTo x="0" y="1619"/>
                <wp:lineTo x="0" y="1727"/>
                <wp:lineTo x="0" y="1835"/>
                <wp:lineTo x="0" y="1943"/>
                <wp:lineTo x="-108" y="2051"/>
                <wp:lineTo x="-108" y="2159"/>
                <wp:lineTo x="-108" y="2267"/>
                <wp:lineTo x="-108" y="2375"/>
                <wp:lineTo x="-108" y="2483"/>
                <wp:lineTo x="-108" y="2591"/>
                <wp:lineTo x="-108" y="2699"/>
                <wp:lineTo x="-108" y="2807"/>
                <wp:lineTo x="-108" y="2915"/>
                <wp:lineTo x="-108" y="3023"/>
                <wp:lineTo x="-108" y="3131"/>
                <wp:lineTo x="-108" y="3239"/>
                <wp:lineTo x="-108" y="3347"/>
                <wp:lineTo x="-108" y="3455"/>
                <wp:lineTo x="-108" y="3563"/>
                <wp:lineTo x="-108" y="3671"/>
                <wp:lineTo x="-108" y="3779"/>
                <wp:lineTo x="-108" y="3887"/>
                <wp:lineTo x="-108" y="3995"/>
                <wp:lineTo x="-108" y="4103"/>
                <wp:lineTo x="-108" y="4211"/>
                <wp:lineTo x="-108" y="4319"/>
                <wp:lineTo x="-108" y="4427"/>
                <wp:lineTo x="-108" y="4535"/>
                <wp:lineTo x="-108" y="4643"/>
                <wp:lineTo x="-108" y="4751"/>
                <wp:lineTo x="0" y="4859"/>
                <wp:lineTo x="0" y="4967"/>
                <wp:lineTo x="0" y="5075"/>
                <wp:lineTo x="0" y="5183"/>
                <wp:lineTo x="0" y="5291"/>
                <wp:lineTo x="0" y="5399"/>
                <wp:lineTo x="0" y="5507"/>
                <wp:lineTo x="0" y="5615"/>
                <wp:lineTo x="0" y="5723"/>
                <wp:lineTo x="-108" y="5831"/>
                <wp:lineTo x="-108" y="5939"/>
                <wp:lineTo x="-108" y="6047"/>
                <wp:lineTo x="-108" y="6155"/>
                <wp:lineTo x="-108" y="6263"/>
                <wp:lineTo x="0" y="6371"/>
                <wp:lineTo x="0" y="6479"/>
                <wp:lineTo x="0" y="6587"/>
                <wp:lineTo x="0" y="6695"/>
                <wp:lineTo x="0" y="6803"/>
                <wp:lineTo x="-108" y="6911"/>
                <wp:lineTo x="-108" y="7019"/>
                <wp:lineTo x="-108" y="7127"/>
                <wp:lineTo x="-108" y="7235"/>
                <wp:lineTo x="-108" y="7343"/>
                <wp:lineTo x="-108" y="7451"/>
                <wp:lineTo x="-108" y="7559"/>
                <wp:lineTo x="-108" y="7667"/>
                <wp:lineTo x="-108" y="7775"/>
                <wp:lineTo x="0" y="7883"/>
                <wp:lineTo x="-108" y="7991"/>
                <wp:lineTo x="-108" y="8099"/>
                <wp:lineTo x="-108" y="8207"/>
                <wp:lineTo x="-108" y="8315"/>
                <wp:lineTo x="-108" y="8423"/>
                <wp:lineTo x="-108" y="8531"/>
                <wp:lineTo x="-108" y="8639"/>
                <wp:lineTo x="-108" y="8747"/>
                <wp:lineTo x="-108" y="8855"/>
                <wp:lineTo x="-108" y="8963"/>
                <wp:lineTo x="-108" y="9071"/>
                <wp:lineTo x="-108" y="9179"/>
                <wp:lineTo x="-108" y="9287"/>
                <wp:lineTo x="109" y="9395"/>
                <wp:lineTo x="-108" y="9503"/>
                <wp:lineTo x="-108" y="9611"/>
                <wp:lineTo x="109" y="9719"/>
                <wp:lineTo x="109" y="9827"/>
                <wp:lineTo x="-108" y="9935"/>
                <wp:lineTo x="-108" y="10043"/>
                <wp:lineTo x="-108" y="10151"/>
                <wp:lineTo x="-108" y="10259"/>
                <wp:lineTo x="-108" y="10367"/>
                <wp:lineTo x="-108" y="10475"/>
                <wp:lineTo x="-108" y="10583"/>
                <wp:lineTo x="-108" y="10691"/>
                <wp:lineTo x="0" y="10799"/>
                <wp:lineTo x="0" y="10907"/>
                <wp:lineTo x="0" y="11015"/>
                <wp:lineTo x="0" y="11123"/>
                <wp:lineTo x="0" y="11231"/>
                <wp:lineTo x="0" y="11339"/>
                <wp:lineTo x="0" y="11447"/>
                <wp:lineTo x="0" y="11555"/>
                <wp:lineTo x="0" y="11663"/>
                <wp:lineTo x="0" y="11771"/>
                <wp:lineTo x="-108" y="11879"/>
                <wp:lineTo x="-108" y="11987"/>
                <wp:lineTo x="-108" y="12095"/>
                <wp:lineTo x="-108" y="12203"/>
                <wp:lineTo x="-108" y="12311"/>
                <wp:lineTo x="-108" y="12419"/>
                <wp:lineTo x="-108" y="12527"/>
                <wp:lineTo x="-108" y="12635"/>
                <wp:lineTo x="-108" y="12743"/>
                <wp:lineTo x="-108" y="12851"/>
                <wp:lineTo x="-108" y="12959"/>
                <wp:lineTo x="-108" y="13067"/>
                <wp:lineTo x="-108" y="13175"/>
                <wp:lineTo x="-108" y="13283"/>
                <wp:lineTo x="-108" y="13391"/>
                <wp:lineTo x="-108" y="13499"/>
                <wp:lineTo x="-108" y="13607"/>
                <wp:lineTo x="-108" y="13715"/>
                <wp:lineTo x="-108" y="13823"/>
                <wp:lineTo x="-108" y="13931"/>
                <wp:lineTo x="-108" y="14039"/>
                <wp:lineTo x="-108" y="14147"/>
                <wp:lineTo x="-108" y="14255"/>
                <wp:lineTo x="-108" y="14363"/>
                <wp:lineTo x="-108" y="14471"/>
                <wp:lineTo x="-108" y="14579"/>
                <wp:lineTo x="-108" y="14687"/>
                <wp:lineTo x="-108" y="14795"/>
                <wp:lineTo x="-108" y="14903"/>
                <wp:lineTo x="-108" y="15011"/>
                <wp:lineTo x="-108" y="15119"/>
                <wp:lineTo x="-108" y="15227"/>
                <wp:lineTo x="-108" y="15335"/>
                <wp:lineTo x="-108" y="15443"/>
                <wp:lineTo x="-108" y="15551"/>
                <wp:lineTo x="-108" y="15659"/>
                <wp:lineTo x="-108" y="15767"/>
                <wp:lineTo x="-108" y="15875"/>
                <wp:lineTo x="-108" y="15983"/>
                <wp:lineTo x="-108" y="16091"/>
                <wp:lineTo x="-108" y="16199"/>
                <wp:lineTo x="-108" y="16307"/>
                <wp:lineTo x="-108" y="16415"/>
                <wp:lineTo x="-108" y="16523"/>
                <wp:lineTo x="-108" y="16631"/>
                <wp:lineTo x="-108" y="16739"/>
                <wp:lineTo x="-108" y="16847"/>
                <wp:lineTo x="-108" y="16955"/>
                <wp:lineTo x="-108" y="17063"/>
                <wp:lineTo x="-108" y="17171"/>
                <wp:lineTo x="-108" y="17279"/>
                <wp:lineTo x="-108" y="17387"/>
                <wp:lineTo x="109" y="17495"/>
                <wp:lineTo x="-108" y="17603"/>
                <wp:lineTo x="0" y="17711"/>
                <wp:lineTo x="217" y="17819"/>
                <wp:lineTo x="109" y="17927"/>
                <wp:lineTo x="109" y="18035"/>
                <wp:lineTo x="0" y="18143"/>
                <wp:lineTo x="-108" y="18251"/>
                <wp:lineTo x="-108" y="18359"/>
                <wp:lineTo x="-108" y="18467"/>
                <wp:lineTo x="-108" y="18575"/>
                <wp:lineTo x="-108" y="18683"/>
                <wp:lineTo x="-108" y="18791"/>
                <wp:lineTo x="-108" y="18899"/>
                <wp:lineTo x="-108" y="19007"/>
                <wp:lineTo x="-108" y="19115"/>
                <wp:lineTo x="-108" y="19223"/>
                <wp:lineTo x="-108" y="19331"/>
                <wp:lineTo x="-108" y="19439"/>
                <wp:lineTo x="-108" y="19547"/>
                <wp:lineTo x="-108" y="19655"/>
                <wp:lineTo x="-108" y="19763"/>
                <wp:lineTo x="-108" y="19871"/>
                <wp:lineTo x="-108" y="19979"/>
                <wp:lineTo x="-108" y="20087"/>
                <wp:lineTo x="-108" y="20195"/>
                <wp:lineTo x="-108" y="20303"/>
                <wp:lineTo x="-108" y="20411"/>
                <wp:lineTo x="-108" y="20519"/>
                <wp:lineTo x="-108" y="20627"/>
                <wp:lineTo x="-108" y="20735"/>
                <wp:lineTo x="-108" y="20843"/>
                <wp:lineTo x="-108" y="20951"/>
                <wp:lineTo x="-108" y="21059"/>
                <wp:lineTo x="-108" y="21167"/>
                <wp:lineTo x="20623" y="21167"/>
                <wp:lineTo x="20731" y="21059"/>
                <wp:lineTo x="20731" y="20951"/>
                <wp:lineTo x="21165" y="20843"/>
                <wp:lineTo x="21165" y="20735"/>
                <wp:lineTo x="21165" y="20627"/>
                <wp:lineTo x="21274" y="20519"/>
                <wp:lineTo x="21274" y="20411"/>
                <wp:lineTo x="21274" y="20303"/>
                <wp:lineTo x="21165" y="20195"/>
                <wp:lineTo x="21165" y="20087"/>
                <wp:lineTo x="21165" y="19979"/>
                <wp:lineTo x="21165" y="19871"/>
                <wp:lineTo x="21165" y="19763"/>
                <wp:lineTo x="21274" y="19655"/>
                <wp:lineTo x="21274" y="19547"/>
                <wp:lineTo x="21165" y="19439"/>
                <wp:lineTo x="21274" y="19331"/>
                <wp:lineTo x="21274" y="19223"/>
                <wp:lineTo x="21165" y="19115"/>
                <wp:lineTo x="21165" y="19007"/>
                <wp:lineTo x="21165" y="18899"/>
                <wp:lineTo x="21165" y="18791"/>
                <wp:lineTo x="21165" y="18683"/>
                <wp:lineTo x="21274" y="18575"/>
                <wp:lineTo x="21274" y="18467"/>
                <wp:lineTo x="21165" y="18359"/>
                <wp:lineTo x="21165" y="18251"/>
                <wp:lineTo x="21274" y="18143"/>
                <wp:lineTo x="21274" y="18035"/>
                <wp:lineTo x="21165" y="17927"/>
                <wp:lineTo x="21057" y="17819"/>
                <wp:lineTo x="21057" y="17711"/>
                <wp:lineTo x="21274" y="17603"/>
                <wp:lineTo x="21274" y="17495"/>
                <wp:lineTo x="21274" y="17387"/>
                <wp:lineTo x="21274" y="17279"/>
                <wp:lineTo x="21165" y="17171"/>
                <wp:lineTo x="21165" y="17063"/>
                <wp:lineTo x="21165" y="16955"/>
                <wp:lineTo x="21165" y="16847"/>
                <wp:lineTo x="21165" y="16739"/>
                <wp:lineTo x="21165" y="16631"/>
                <wp:lineTo x="21165" y="16523"/>
                <wp:lineTo x="21165" y="16415"/>
                <wp:lineTo x="21165" y="16307"/>
                <wp:lineTo x="21165" y="16199"/>
                <wp:lineTo x="21165" y="16091"/>
                <wp:lineTo x="21274" y="15983"/>
                <wp:lineTo x="21274" y="15875"/>
                <wp:lineTo x="21274" y="15767"/>
                <wp:lineTo x="21274" y="15659"/>
                <wp:lineTo x="21274" y="15551"/>
                <wp:lineTo x="21274" y="15443"/>
                <wp:lineTo x="21165" y="15335"/>
                <wp:lineTo x="21165" y="15227"/>
                <wp:lineTo x="21165" y="15119"/>
                <wp:lineTo x="21165" y="15011"/>
                <wp:lineTo x="21165" y="14903"/>
                <wp:lineTo x="21165" y="14795"/>
                <wp:lineTo x="21165" y="14687"/>
                <wp:lineTo x="21165" y="14579"/>
                <wp:lineTo x="21165" y="14471"/>
                <wp:lineTo x="21165" y="14363"/>
                <wp:lineTo x="21165" y="14255"/>
                <wp:lineTo x="21165" y="14147"/>
                <wp:lineTo x="21165" y="14039"/>
                <wp:lineTo x="21165" y="13931"/>
                <wp:lineTo x="21165" y="13823"/>
                <wp:lineTo x="21165" y="13715"/>
                <wp:lineTo x="21165" y="13607"/>
                <wp:lineTo x="21165" y="13499"/>
                <wp:lineTo x="21165" y="13391"/>
                <wp:lineTo x="21165" y="13283"/>
                <wp:lineTo x="21165" y="13175"/>
                <wp:lineTo x="21274" y="13067"/>
                <wp:lineTo x="21274" y="12959"/>
                <wp:lineTo x="21274" y="12851"/>
                <wp:lineTo x="21165" y="12743"/>
                <wp:lineTo x="21274" y="12635"/>
                <wp:lineTo x="21274" y="12527"/>
                <wp:lineTo x="21274" y="12419"/>
                <wp:lineTo x="21274" y="12311"/>
                <wp:lineTo x="21274" y="12203"/>
                <wp:lineTo x="21165" y="12095"/>
                <wp:lineTo x="21165" y="11987"/>
                <wp:lineTo x="21274" y="11879"/>
                <wp:lineTo x="21274" y="11771"/>
                <wp:lineTo x="21165" y="11663"/>
                <wp:lineTo x="21274" y="11555"/>
                <wp:lineTo x="21165" y="11447"/>
                <wp:lineTo x="21165" y="11339"/>
                <wp:lineTo x="21165" y="11231"/>
                <wp:lineTo x="21165" y="11123"/>
                <wp:lineTo x="21165" y="11015"/>
                <wp:lineTo x="21165" y="10907"/>
                <wp:lineTo x="21165" y="10799"/>
                <wp:lineTo x="21274" y="10691"/>
                <wp:lineTo x="21274" y="10583"/>
                <wp:lineTo x="21274" y="10475"/>
                <wp:lineTo x="21274" y="10367"/>
                <wp:lineTo x="21274" y="10259"/>
                <wp:lineTo x="21165" y="10151"/>
                <wp:lineTo x="21165" y="10043"/>
                <wp:lineTo x="21165" y="9935"/>
                <wp:lineTo x="21165" y="9827"/>
                <wp:lineTo x="21165" y="9719"/>
                <wp:lineTo x="21274" y="9611"/>
                <wp:lineTo x="21274" y="9503"/>
                <wp:lineTo x="21274" y="9395"/>
                <wp:lineTo x="21165" y="9287"/>
                <wp:lineTo x="21274" y="9179"/>
                <wp:lineTo x="21165" y="9071"/>
                <wp:lineTo x="21165" y="8963"/>
                <wp:lineTo x="21165" y="8855"/>
                <wp:lineTo x="21165" y="8747"/>
                <wp:lineTo x="21165" y="8639"/>
                <wp:lineTo x="21165" y="8531"/>
                <wp:lineTo x="21165" y="8423"/>
                <wp:lineTo x="21274" y="8315"/>
                <wp:lineTo x="21165" y="8207"/>
                <wp:lineTo x="21165" y="8099"/>
                <wp:lineTo x="21165" y="7991"/>
                <wp:lineTo x="21057" y="7883"/>
                <wp:lineTo x="21057" y="7775"/>
                <wp:lineTo x="21057" y="7667"/>
                <wp:lineTo x="21274" y="7559"/>
                <wp:lineTo x="21165" y="7451"/>
                <wp:lineTo x="21165" y="7343"/>
                <wp:lineTo x="21165" y="7235"/>
                <wp:lineTo x="21165" y="7127"/>
                <wp:lineTo x="21165" y="7019"/>
                <wp:lineTo x="21165" y="6911"/>
                <wp:lineTo x="21165" y="6803"/>
                <wp:lineTo x="21165" y="6695"/>
                <wp:lineTo x="21165" y="6587"/>
                <wp:lineTo x="21165" y="6479"/>
                <wp:lineTo x="21165" y="6371"/>
                <wp:lineTo x="21165" y="6263"/>
                <wp:lineTo x="21165" y="6155"/>
                <wp:lineTo x="21274" y="6047"/>
                <wp:lineTo x="21274" y="5939"/>
                <wp:lineTo x="21165" y="5831"/>
                <wp:lineTo x="21274" y="5723"/>
                <wp:lineTo x="21274" y="5615"/>
                <wp:lineTo x="21274" y="5507"/>
                <wp:lineTo x="21274" y="5399"/>
                <wp:lineTo x="21274" y="5291"/>
                <wp:lineTo x="21274" y="5183"/>
                <wp:lineTo x="21274" y="5075"/>
                <wp:lineTo x="21274" y="4967"/>
                <wp:lineTo x="21274" y="4859"/>
                <wp:lineTo x="21274" y="4751"/>
                <wp:lineTo x="21274" y="4643"/>
                <wp:lineTo x="21274" y="4535"/>
                <wp:lineTo x="21274" y="4427"/>
                <wp:lineTo x="21274" y="4319"/>
                <wp:lineTo x="21274" y="4211"/>
                <wp:lineTo x="21274" y="4103"/>
                <wp:lineTo x="21274" y="3995"/>
                <wp:lineTo x="21274" y="3887"/>
                <wp:lineTo x="21274" y="3779"/>
                <wp:lineTo x="21274" y="3671"/>
                <wp:lineTo x="21274" y="3563"/>
                <wp:lineTo x="21274" y="3455"/>
                <wp:lineTo x="21274" y="3347"/>
                <wp:lineTo x="21274" y="3239"/>
                <wp:lineTo x="21274" y="3131"/>
                <wp:lineTo x="21274" y="3023"/>
                <wp:lineTo x="21274" y="2915"/>
                <wp:lineTo x="21274" y="2807"/>
                <wp:lineTo x="21274" y="2699"/>
                <wp:lineTo x="21274" y="2591"/>
                <wp:lineTo x="21274" y="2483"/>
                <wp:lineTo x="21165" y="2375"/>
                <wp:lineTo x="21165" y="2267"/>
                <wp:lineTo x="21274" y="2159"/>
                <wp:lineTo x="21274" y="2051"/>
                <wp:lineTo x="21274" y="1943"/>
                <wp:lineTo x="21274" y="1835"/>
                <wp:lineTo x="21165" y="1727"/>
                <wp:lineTo x="21165" y="1619"/>
                <wp:lineTo x="21165" y="1511"/>
                <wp:lineTo x="21274" y="1403"/>
                <wp:lineTo x="21165" y="1295"/>
                <wp:lineTo x="21165" y="1187"/>
                <wp:lineTo x="21274" y="1079"/>
                <wp:lineTo x="21274" y="971"/>
                <wp:lineTo x="21274" y="863"/>
                <wp:lineTo x="21165" y="755"/>
                <wp:lineTo x="21057" y="647"/>
                <wp:lineTo x="21165" y="539"/>
                <wp:lineTo x="21165" y="431"/>
                <wp:lineTo x="21165" y="323"/>
                <wp:lineTo x="21165" y="215"/>
                <wp:lineTo x="21165" y="107"/>
                <wp:lineTo x="21274"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2228215" cy="2171065"/>
                    </a:xfrm>
                    <a:prstGeom prst="rect">
                      <a:avLst/>
                    </a:prstGeom>
                  </pic:spPr>
                </pic:pic>
              </a:graphicData>
            </a:graphic>
          </wp:anchor>
        </w:drawing>
      </w:r>
      <w:r>
        <w:rPr>
          <w:rFonts w:cs="Times New Roman" w:ascii="Times New Roman" w:hAnsi="Times New Roman"/>
          <w:sz w:val="28"/>
          <w:szCs w:val="28"/>
          <w:lang w:val="ru-RU"/>
        </w:rPr>
        <w:t xml:space="preserve"> </w:t>
      </w:r>
    </w:p>
    <w:p>
      <w:pPr>
        <w:pStyle w:val="Normal"/>
        <w:spacing w:lineRule="auto" w:line="360"/>
        <w:ind w:left="0" w:right="0"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Основная борьба со взяточничеством началась при Екатерине II. Еще в начале своего правления столкнувшись с чиновничьим самоуправством, она была возмущена: «Сердце Наше содрогнулось,- писала Екатерина в своем указе, - когда Мы услышали, что какой-то регистратор Яков Ренберг, приводя ныне к присяге Нам </w:t>
        <w:br/>
        <w:t xml:space="preserve">в верности бедных людей, брал и за это с каждого себе деньги, кто присягал. Этого Ренберга Мы и повелели сослать на вечное житие в Сибирь на каторгу и поступили так только из милосердия, поскольку он за такое ужасное преступление по справедливости должен быть лишен жизни». Императрица вновь назначила чиновникам жалование, </w:t>
        <w:br/>
        <w:t xml:space="preserve">но в этот раз оно выплачивалось вовремя и было намного выше того, что было при Петре </w:t>
      </w:r>
      <w:r>
        <w:rPr>
          <w:rFonts w:eastAsia="Times New Roman" w:cs="Times New Roman" w:ascii="Times New Roman" w:hAnsi="Times New Roman"/>
          <w:sz w:val="28"/>
          <w:szCs w:val="28"/>
          <w:lang w:eastAsia="ru-RU" w:bidi="ar-SA"/>
        </w:rPr>
        <w:t>I</w:t>
      </w:r>
      <w:r>
        <w:rPr>
          <w:rFonts w:eastAsia="Times New Roman" w:cs="Times New Roman" w:ascii="Times New Roman" w:hAnsi="Times New Roman"/>
          <w:sz w:val="28"/>
          <w:szCs w:val="28"/>
          <w:lang w:val="ru-RU" w:eastAsia="ru-RU" w:bidi="ar-SA"/>
        </w:rPr>
        <w:drawing>
          <wp:anchor behindDoc="1" distT="0" distB="0" distL="114300" distR="114300" simplePos="0" locked="0" layoutInCell="0" allowOverlap="1" relativeHeight="27">
            <wp:simplePos x="0" y="0"/>
            <wp:positionH relativeFrom="column">
              <wp:posOffset>7174865</wp:posOffset>
            </wp:positionH>
            <wp:positionV relativeFrom="paragraph">
              <wp:posOffset>542925</wp:posOffset>
            </wp:positionV>
            <wp:extent cx="2736850" cy="2056130"/>
            <wp:effectExtent l="0" t="0" r="0" b="0"/>
            <wp:wrapTight wrapText="bothSides">
              <wp:wrapPolygon edited="0">
                <wp:start x="13860407" y="0"/>
                <wp:lineTo x="13860407" y="11962"/>
                <wp:lineTo x="11756" y="11962"/>
                <wp:lineTo x="11756" y="0"/>
                <wp:lineTo x="1386040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2736850" cy="2056130"/>
                    </a:xfrm>
                    <a:prstGeom prst="rect">
                      <a:avLst/>
                    </a:prstGeom>
                  </pic:spPr>
                </pic:pic>
              </a:graphicData>
            </a:graphic>
          </wp:anchor>
        </w:drawing>
      </w:r>
      <w:r>
        <w:rPr>
          <w:rFonts w:eastAsia="Times New Roman" w:cs="Times New Roman" w:ascii="Times New Roman" w:hAnsi="Times New Roman"/>
          <w:sz w:val="28"/>
          <w:szCs w:val="28"/>
          <w:lang w:val="ru-RU" w:eastAsia="ru-RU" w:bidi="ar-SA"/>
        </w:rPr>
        <w:t>.</w:t>
      </w:r>
    </w:p>
    <w:p>
      <w:pPr>
        <w:pStyle w:val="Normal"/>
        <w:spacing w:lineRule="auto" w:line="360"/>
        <w:ind w:left="0" w:right="0"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xml:space="preserve">Годовой средний оклад служащего в 1763 году составлял 30 рублей в уездных, </w:t>
        <w:br/>
        <w:t>60 рублей в губернских и 100-150 рублей в центральных и высших учреждениях, при этом пуд зерна стоил 10-15 копеек.</w:t>
      </w:r>
      <w:r>
        <w:rPr>
          <w:rFonts w:eastAsia="Times New Roman" w:cs="Times New Roman" w:ascii="Times New Roman" w:hAnsi="Times New Roman"/>
          <w:color w:val="4E4E4E"/>
          <w:sz w:val="28"/>
          <w:szCs w:val="28"/>
          <w:lang w:val="ru-RU" w:eastAsia="ru-RU" w:bidi="ar-SA"/>
        </w:rPr>
        <w:t xml:space="preserve"> </w:t>
      </w:r>
      <w:r>
        <w:rPr>
          <w:rFonts w:eastAsia="Times New Roman" w:cs="Times New Roman" w:ascii="Times New Roman" w:hAnsi="Times New Roman"/>
          <w:sz w:val="28"/>
          <w:szCs w:val="28"/>
          <w:lang w:val="ru-RU" w:eastAsia="ru-RU" w:bidi="ar-SA"/>
        </w:rPr>
        <w:t>Теперь она имела право требовать от чиновников честности и действий согласно букве закона. Однако алчность чиновников была сильнее доводов разума. Так, когда Екатерине II доложили о результатах проверок в судах Белгородской губернии, то она была настолько возмущена ими, что выпустила специальный указ, чтобы усовестить продажных судей: «Многократно в народ печатными указами было повторяемо, что взятки и мздоимство развращают правосудие и утесняют бедствующих. Сей вкоренившийся в народе порок еще при восшествии нашем на престол принудил нас... манифестом объявить в народ наше матерное увещевание, дабы те, которые заражены еще сею страстью, отправляя суд так, как дело Божие, воздержались от такого зла, а в случае их преступления и за тем нашим увещанием не ожидали бы более нашего помилования. Но, к чрезмерному нашему сожалению, открылось, что и теперь нашлись такие, которые мздоимствовали к утеснению многих и в повреждение нашего интереса, а что паче всего, будучи сами начальствующие и обязанные собой представлять образец хранения законов подчиненным своим, те самые преступники учинилися и в то же зло завели».</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300" distR="114300" simplePos="0" locked="0" layoutInCell="0" allowOverlap="1" relativeHeight="32">
            <wp:simplePos x="0" y="0"/>
            <wp:positionH relativeFrom="column">
              <wp:posOffset>8422640</wp:posOffset>
            </wp:positionH>
            <wp:positionV relativeFrom="paragraph">
              <wp:posOffset>954405</wp:posOffset>
            </wp:positionV>
            <wp:extent cx="1294130" cy="16719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0" r="-26" b="-20"/>
                    <a:stretch>
                      <a:fillRect/>
                    </a:stretch>
                  </pic:blipFill>
                  <pic:spPr bwMode="auto">
                    <a:xfrm>
                      <a:off x="0" y="0"/>
                      <a:ext cx="1294130" cy="1671955"/>
                    </a:xfrm>
                    <a:prstGeom prst="rect">
                      <a:avLst/>
                    </a:prstGeom>
                  </pic:spPr>
                </pic:pic>
              </a:graphicData>
            </a:graphic>
          </wp:anchor>
        </w:drawing>
      </w:r>
      <w:r>
        <w:rPr>
          <w:rFonts w:cs="Times New Roman" w:ascii="Times New Roman" w:hAnsi="Times New Roman"/>
          <w:sz w:val="28"/>
          <w:szCs w:val="28"/>
          <w:lang w:val="ru-RU"/>
        </w:rPr>
        <w:t>Во времена дворцовых переворотов, когда было уже не до чиновников, им отменили жалование и легализовали «кормления от дел». В это время честные служащие и вовсе исчезли с лица земли русской, так как подношение от взятки, даваемой за решение проблемы в обход закона, отделить стало просто невозможно. Верховная власть сознавала это, но лишь беспомощно сотрясала воздух, не в силах что-либо изменить. «Ненасытная жажда корысти,- возмущалась императрица Елизавета Петровна,- дошла до того, что некоторые места, учреждаемые для правосудия, сделались торжищем, лихоимство и пристрастие - предводительством судей, а потворство и опущение - одобрением беззаконникам».</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19 веке коррупция фактически превратилась в механизм государственного управления. Особенно же она ужесточилась при Николае </w:t>
      </w:r>
      <w:r>
        <w:rPr>
          <w:rFonts w:cs="Times New Roman" w:ascii="Times New Roman" w:hAnsi="Times New Roman"/>
          <w:sz w:val="28"/>
          <w:szCs w:val="28"/>
        </w:rPr>
        <w:t>I</w:t>
      </w:r>
      <w:r>
        <w:rPr>
          <w:rFonts w:cs="Times New Roman" w:ascii="Times New Roman" w:hAnsi="Times New Roman"/>
          <w:sz w:val="28"/>
          <w:szCs w:val="28"/>
          <w:lang w:val="ru-RU"/>
        </w:rPr>
        <w:t>. Так, доподлинно известно, что помещики всех губерний Правобережной Украины ежегодно собирали для полицейских немалую сумму. Киевский губернатор И.И. Фундуклей объяснял это тем, что если помещики не будут выделять средства на содержание чиновников полиции, «то средства эти они получат от воров</w:t>
      </w:r>
      <w:r>
        <w:rPr>
          <w:rFonts w:cs="Times New Roman" w:ascii="Times New Roman" w:hAnsi="Times New Roman"/>
          <w:color w:val="4E4E4E"/>
          <w:sz w:val="28"/>
          <w:szCs w:val="28"/>
          <w:lang w:val="ru-RU"/>
        </w:rPr>
        <w:t>».</w:t>
      </w:r>
      <w:r>
        <w:rPr>
          <w:rFonts w:cs="Times New Roman" w:ascii="Times New Roman" w:hAnsi="Times New Roman"/>
          <w:sz w:val="28"/>
          <w:szCs w:val="28"/>
          <w:lang w:val="ru-RU" w:eastAsia="ru-RU" w:bidi="ar-SA"/>
        </w:rPr>
        <w:t xml:space="preserve"> </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1881 году Александр </w:t>
      </w:r>
      <w:r>
        <w:rPr>
          <w:rFonts w:cs="Times New Roman" w:ascii="Times New Roman" w:hAnsi="Times New Roman"/>
          <w:sz w:val="28"/>
          <w:szCs w:val="28"/>
        </w:rPr>
        <w:t>III</w:t>
      </w:r>
      <w:r>
        <w:rPr>
          <w:rFonts w:cs="Times New Roman" w:ascii="Times New Roman" w:hAnsi="Times New Roman"/>
          <w:sz w:val="28"/>
          <w:szCs w:val="28"/>
          <w:lang w:val="ru-RU"/>
        </w:rPr>
        <w:drawing>
          <wp:anchor behindDoc="0" distT="0" distB="0" distL="114300" distR="114300" simplePos="0" locked="0" layoutInCell="0" allowOverlap="1" relativeHeight="33">
            <wp:simplePos x="0" y="0"/>
            <wp:positionH relativeFrom="column">
              <wp:posOffset>20955</wp:posOffset>
            </wp:positionH>
            <wp:positionV relativeFrom="paragraph">
              <wp:posOffset>-611505</wp:posOffset>
            </wp:positionV>
            <wp:extent cx="1265555" cy="92773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1265555" cy="927735"/>
                    </a:xfrm>
                    <a:prstGeom prst="rect">
                      <a:avLst/>
                    </a:prstGeom>
                  </pic:spPr>
                </pic:pic>
              </a:graphicData>
            </a:graphic>
          </wp:anchor>
        </w:drawing>
      </w:r>
      <w:r>
        <w:rPr>
          <w:rFonts w:cs="Times New Roman" w:ascii="Times New Roman" w:hAnsi="Times New Roman"/>
          <w:sz w:val="28"/>
          <w:szCs w:val="28"/>
          <w:lang w:val="ru-RU"/>
        </w:rPr>
        <w:t xml:space="preserve"> учредил комитет для выработки проекта Уголовного Уложения. Было принято специальное решение, запрещавшее совмещение государственных должностей с должностями в акционерных обществах и банках. Однако чиновники нашли выход и стали «проталкивать» в эти организации своих родственников.</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drawing>
          <wp:anchor behindDoc="1" distT="0" distB="0" distL="114300" distR="114300" simplePos="0" locked="0" layoutInCell="0" allowOverlap="1" relativeHeight="28">
            <wp:simplePos x="0" y="0"/>
            <wp:positionH relativeFrom="column">
              <wp:posOffset>7229475</wp:posOffset>
            </wp:positionH>
            <wp:positionV relativeFrom="paragraph">
              <wp:posOffset>808990</wp:posOffset>
            </wp:positionV>
            <wp:extent cx="2586355" cy="3409315"/>
            <wp:effectExtent l="0" t="0" r="0" b="0"/>
            <wp:wrapTight wrapText="bothSides">
              <wp:wrapPolygon edited="0">
                <wp:start x="556" y="179"/>
                <wp:lineTo x="455" y="215"/>
                <wp:lineTo x="455" y="251"/>
                <wp:lineTo x="405" y="287"/>
                <wp:lineTo x="405" y="323"/>
                <wp:lineTo x="405" y="359"/>
                <wp:lineTo x="405" y="431"/>
                <wp:lineTo x="405" y="431"/>
                <wp:lineTo x="405" y="466"/>
                <wp:lineTo x="405" y="502"/>
                <wp:lineTo x="405" y="538"/>
                <wp:lineTo x="405" y="574"/>
                <wp:lineTo x="405" y="610"/>
                <wp:lineTo x="405" y="646"/>
                <wp:lineTo x="405" y="682"/>
                <wp:lineTo x="405" y="718"/>
                <wp:lineTo x="405" y="754"/>
                <wp:lineTo x="405" y="790"/>
                <wp:lineTo x="405" y="862"/>
                <wp:lineTo x="405" y="862"/>
                <wp:lineTo x="405" y="897"/>
                <wp:lineTo x="405" y="933"/>
                <wp:lineTo x="405" y="969"/>
                <wp:lineTo x="405" y="1005"/>
                <wp:lineTo x="405" y="1041"/>
                <wp:lineTo x="405" y="1077"/>
                <wp:lineTo x="405" y="1113"/>
                <wp:lineTo x="405" y="1149"/>
                <wp:lineTo x="405" y="1185"/>
                <wp:lineTo x="405" y="1221"/>
                <wp:lineTo x="405" y="1293"/>
                <wp:lineTo x="405" y="1293"/>
                <wp:lineTo x="405" y="1328"/>
                <wp:lineTo x="405" y="1364"/>
                <wp:lineTo x="405" y="1400"/>
                <wp:lineTo x="405" y="1436"/>
                <wp:lineTo x="405" y="1472"/>
                <wp:lineTo x="405" y="1508"/>
                <wp:lineTo x="405" y="1544"/>
                <wp:lineTo x="405" y="1580"/>
                <wp:lineTo x="405" y="1616"/>
                <wp:lineTo x="405" y="1652"/>
                <wp:lineTo x="405" y="1724"/>
                <wp:lineTo x="405" y="1724"/>
                <wp:lineTo x="405" y="1759"/>
                <wp:lineTo x="405" y="1795"/>
                <wp:lineTo x="405" y="1831"/>
                <wp:lineTo x="405" y="1867"/>
                <wp:lineTo x="405" y="1903"/>
                <wp:lineTo x="353" y="1939"/>
                <wp:lineTo x="405" y="1975"/>
                <wp:lineTo x="405" y="2011"/>
                <wp:lineTo x="405" y="2047"/>
                <wp:lineTo x="405" y="2083"/>
                <wp:lineTo x="405" y="2155"/>
                <wp:lineTo x="405" y="2155"/>
                <wp:lineTo x="405" y="2190"/>
                <wp:lineTo x="405" y="2226"/>
                <wp:lineTo x="405" y="2262"/>
                <wp:lineTo x="405" y="2298"/>
                <wp:lineTo x="405" y="2334"/>
                <wp:lineTo x="405" y="2370"/>
                <wp:lineTo x="353" y="2406"/>
                <wp:lineTo x="353" y="2442"/>
                <wp:lineTo x="353" y="2478"/>
                <wp:lineTo x="353" y="2514"/>
                <wp:lineTo x="353" y="2586"/>
                <wp:lineTo x="353" y="2586"/>
                <wp:lineTo x="353" y="2621"/>
                <wp:lineTo x="353" y="2657"/>
                <wp:lineTo x="353" y="2693"/>
                <wp:lineTo x="353" y="2729"/>
                <wp:lineTo x="353" y="2765"/>
                <wp:lineTo x="353" y="2801"/>
                <wp:lineTo x="405" y="2837"/>
                <wp:lineTo x="405" y="2873"/>
                <wp:lineTo x="405" y="2909"/>
                <wp:lineTo x="353" y="2945"/>
                <wp:lineTo x="353" y="3017"/>
                <wp:lineTo x="353" y="3017"/>
                <wp:lineTo x="353" y="3052"/>
                <wp:lineTo x="353" y="3088"/>
                <wp:lineTo x="353" y="3124"/>
                <wp:lineTo x="353" y="3160"/>
                <wp:lineTo x="353" y="3196"/>
                <wp:lineTo x="353" y="3232"/>
                <wp:lineTo x="353" y="3268"/>
                <wp:lineTo x="353" y="3304"/>
                <wp:lineTo x="353" y="3340"/>
                <wp:lineTo x="353" y="3376"/>
                <wp:lineTo x="353" y="3448"/>
                <wp:lineTo x="353" y="3448"/>
                <wp:lineTo x="353" y="3483"/>
                <wp:lineTo x="353" y="3519"/>
                <wp:lineTo x="353" y="3555"/>
                <wp:lineTo x="353" y="3591"/>
                <wp:lineTo x="353" y="3627"/>
                <wp:lineTo x="353" y="3663"/>
                <wp:lineTo x="353" y="3699"/>
                <wp:lineTo x="353" y="3735"/>
                <wp:lineTo x="353" y="3771"/>
                <wp:lineTo x="353" y="3807"/>
                <wp:lineTo x="353" y="3879"/>
                <wp:lineTo x="353" y="3879"/>
                <wp:lineTo x="353" y="3914"/>
                <wp:lineTo x="353" y="3950"/>
                <wp:lineTo x="353" y="3986"/>
                <wp:lineTo x="353" y="4022"/>
                <wp:lineTo x="353" y="4058"/>
                <wp:lineTo x="353" y="4094"/>
                <wp:lineTo x="353" y="4130"/>
                <wp:lineTo x="353" y="4166"/>
                <wp:lineTo x="353" y="4202"/>
                <wp:lineTo x="353" y="4238"/>
                <wp:lineTo x="353" y="4310"/>
                <wp:lineTo x="353" y="4310"/>
                <wp:lineTo x="353" y="4345"/>
                <wp:lineTo x="353" y="4381"/>
                <wp:lineTo x="353" y="4417"/>
                <wp:lineTo x="353" y="4453"/>
                <wp:lineTo x="353" y="4489"/>
                <wp:lineTo x="353" y="4525"/>
                <wp:lineTo x="353" y="4561"/>
                <wp:lineTo x="353" y="4597"/>
                <wp:lineTo x="353" y="4633"/>
                <wp:lineTo x="353" y="4669"/>
                <wp:lineTo x="353" y="4741"/>
                <wp:lineTo x="353" y="4741"/>
                <wp:lineTo x="353" y="4776"/>
                <wp:lineTo x="353" y="4812"/>
                <wp:lineTo x="405" y="4848"/>
                <wp:lineTo x="405" y="4884"/>
                <wp:lineTo x="506" y="4920"/>
                <wp:lineTo x="607" y="4956"/>
                <wp:lineTo x="808" y="4992"/>
                <wp:lineTo x="1062" y="5028"/>
                <wp:lineTo x="1163" y="5064"/>
                <wp:lineTo x="1265" y="5100"/>
                <wp:lineTo x="1517" y="5172"/>
                <wp:lineTo x="1618" y="5172"/>
                <wp:lineTo x="1720" y="5207"/>
                <wp:lineTo x="1770" y="5243"/>
                <wp:lineTo x="1922" y="5279"/>
                <wp:lineTo x="2073" y="5315"/>
                <wp:lineTo x="2226" y="5351"/>
                <wp:lineTo x="2276" y="5387"/>
                <wp:lineTo x="2377" y="5423"/>
                <wp:lineTo x="2478" y="5459"/>
                <wp:lineTo x="2580" y="5495"/>
                <wp:lineTo x="2681" y="5531"/>
                <wp:lineTo x="2782" y="5603"/>
                <wp:lineTo x="2832" y="5603"/>
                <wp:lineTo x="2933" y="5638"/>
                <wp:lineTo x="3035" y="5674"/>
                <wp:lineTo x="3085" y="5710"/>
                <wp:lineTo x="3136" y="5746"/>
                <wp:lineTo x="3237" y="5782"/>
                <wp:lineTo x="3287" y="5818"/>
                <wp:lineTo x="3338" y="5854"/>
                <wp:lineTo x="3440" y="5890"/>
                <wp:lineTo x="3541" y="5926"/>
                <wp:lineTo x="3591" y="5962"/>
                <wp:lineTo x="3642" y="6034"/>
                <wp:lineTo x="3692" y="6034"/>
                <wp:lineTo x="3793" y="6069"/>
                <wp:lineTo x="3843" y="6105"/>
                <wp:lineTo x="3895" y="6141"/>
                <wp:lineTo x="3945" y="6177"/>
                <wp:lineTo x="4046" y="6213"/>
                <wp:lineTo x="4097" y="6249"/>
                <wp:lineTo x="4097" y="6285"/>
                <wp:lineTo x="4147" y="6321"/>
                <wp:lineTo x="4147" y="6357"/>
                <wp:lineTo x="4147" y="6393"/>
                <wp:lineTo x="4198" y="6465"/>
                <wp:lineTo x="4248" y="6465"/>
                <wp:lineTo x="4248" y="6500"/>
                <wp:lineTo x="4300" y="6536"/>
                <wp:lineTo x="4401" y="6572"/>
                <wp:lineTo x="4502" y="6608"/>
                <wp:lineTo x="4602" y="6644"/>
                <wp:lineTo x="4703" y="6680"/>
                <wp:lineTo x="4755" y="6716"/>
                <wp:lineTo x="4856" y="6752"/>
                <wp:lineTo x="4906" y="6788"/>
                <wp:lineTo x="4957" y="6824"/>
                <wp:lineTo x="4957" y="6896"/>
                <wp:lineTo x="5007" y="6896"/>
                <wp:lineTo x="5007" y="6931"/>
                <wp:lineTo x="5007" y="6967"/>
                <wp:lineTo x="5058" y="7003"/>
                <wp:lineTo x="5108" y="7039"/>
                <wp:lineTo x="5108" y="7075"/>
                <wp:lineTo x="5108" y="7111"/>
                <wp:lineTo x="5108" y="7147"/>
                <wp:lineTo x="5108" y="7183"/>
                <wp:lineTo x="5108" y="7219"/>
                <wp:lineTo x="5108" y="7255"/>
                <wp:lineTo x="5108" y="7327"/>
                <wp:lineTo x="5108" y="7327"/>
                <wp:lineTo x="5108" y="7362"/>
                <wp:lineTo x="5108" y="7398"/>
                <wp:lineTo x="5108" y="7434"/>
                <wp:lineTo x="5108" y="7470"/>
                <wp:lineTo x="5160" y="7506"/>
                <wp:lineTo x="5210" y="7542"/>
                <wp:lineTo x="5261" y="7578"/>
                <wp:lineTo x="5311" y="7614"/>
                <wp:lineTo x="5362" y="7650"/>
                <wp:lineTo x="5412" y="7686"/>
                <wp:lineTo x="5563" y="7758"/>
                <wp:lineTo x="5615" y="7758"/>
                <wp:lineTo x="6880" y="7793"/>
                <wp:lineTo x="6880" y="7829"/>
                <wp:lineTo x="6930" y="7865"/>
                <wp:lineTo x="6930" y="7901"/>
                <wp:lineTo x="6930" y="7937"/>
                <wp:lineTo x="6880" y="7973"/>
                <wp:lineTo x="6880" y="8009"/>
                <wp:lineTo x="6880" y="8045"/>
                <wp:lineTo x="6828" y="8081"/>
                <wp:lineTo x="6828" y="8117"/>
                <wp:lineTo x="6778" y="8189"/>
                <wp:lineTo x="6778" y="8189"/>
                <wp:lineTo x="6778" y="8224"/>
                <wp:lineTo x="6727" y="8260"/>
                <wp:lineTo x="6727" y="8296"/>
                <wp:lineTo x="6677" y="8332"/>
                <wp:lineTo x="6626" y="8368"/>
                <wp:lineTo x="6626" y="8404"/>
                <wp:lineTo x="6626" y="8440"/>
                <wp:lineTo x="6626" y="8476"/>
                <wp:lineTo x="6576" y="8512"/>
                <wp:lineTo x="6525" y="8548"/>
                <wp:lineTo x="6525" y="8620"/>
                <wp:lineTo x="6475" y="8620"/>
                <wp:lineTo x="6475" y="8655"/>
                <wp:lineTo x="6423" y="8691"/>
                <wp:lineTo x="6373" y="8727"/>
                <wp:lineTo x="6373" y="8763"/>
                <wp:lineTo x="6373" y="8799"/>
                <wp:lineTo x="6373" y="8835"/>
                <wp:lineTo x="6373" y="8871"/>
                <wp:lineTo x="6322" y="8907"/>
                <wp:lineTo x="6322" y="8943"/>
                <wp:lineTo x="6322" y="8979"/>
                <wp:lineTo x="6322" y="9051"/>
                <wp:lineTo x="6272" y="9051"/>
                <wp:lineTo x="6272" y="9086"/>
                <wp:lineTo x="6272" y="9122"/>
                <wp:lineTo x="6272" y="9158"/>
                <wp:lineTo x="6221" y="9194"/>
                <wp:lineTo x="6221" y="9230"/>
                <wp:lineTo x="6171" y="9266"/>
                <wp:lineTo x="6171" y="9302"/>
                <wp:lineTo x="6171" y="9338"/>
                <wp:lineTo x="6171" y="9374"/>
                <wp:lineTo x="6171" y="9410"/>
                <wp:lineTo x="6171" y="9482"/>
                <wp:lineTo x="6171" y="9482"/>
                <wp:lineTo x="6121" y="9517"/>
                <wp:lineTo x="6121" y="9553"/>
                <wp:lineTo x="6121" y="9589"/>
                <wp:lineTo x="6171" y="9625"/>
                <wp:lineTo x="6171" y="9661"/>
                <wp:lineTo x="6171" y="9697"/>
                <wp:lineTo x="6171" y="9733"/>
                <wp:lineTo x="6171" y="9769"/>
                <wp:lineTo x="6171" y="9805"/>
                <wp:lineTo x="6171" y="9841"/>
                <wp:lineTo x="6171" y="9913"/>
                <wp:lineTo x="6171" y="9913"/>
                <wp:lineTo x="6171" y="9948"/>
                <wp:lineTo x="6171" y="9984"/>
                <wp:lineTo x="6171" y="10020"/>
                <wp:lineTo x="6171" y="10056"/>
                <wp:lineTo x="6171" y="10092"/>
                <wp:lineTo x="6171" y="10128"/>
                <wp:lineTo x="6121" y="10164"/>
                <wp:lineTo x="6121" y="10200"/>
                <wp:lineTo x="6121" y="10236"/>
                <wp:lineTo x="6121" y="10272"/>
                <wp:lineTo x="6070" y="10344"/>
                <wp:lineTo x="6070" y="10344"/>
                <wp:lineTo x="6070" y="10379"/>
                <wp:lineTo x="6070" y="10415"/>
                <wp:lineTo x="6020" y="10451"/>
                <wp:lineTo x="6020" y="10487"/>
                <wp:lineTo x="6020" y="10523"/>
                <wp:lineTo x="6020" y="10559"/>
                <wp:lineTo x="5968" y="10595"/>
                <wp:lineTo x="5968" y="10631"/>
                <wp:lineTo x="5968" y="10667"/>
                <wp:lineTo x="5968" y="10703"/>
                <wp:lineTo x="5918" y="10775"/>
                <wp:lineTo x="5918" y="10775"/>
                <wp:lineTo x="5867" y="10810"/>
                <wp:lineTo x="5867" y="10846"/>
                <wp:lineTo x="5867" y="10882"/>
                <wp:lineTo x="5867" y="10918"/>
                <wp:lineTo x="5817" y="10954"/>
                <wp:lineTo x="5817" y="10990"/>
                <wp:lineTo x="5817" y="11026"/>
                <wp:lineTo x="5766" y="11062"/>
                <wp:lineTo x="5766" y="11098"/>
                <wp:lineTo x="5766" y="11134"/>
                <wp:lineTo x="5766" y="11206"/>
                <wp:lineTo x="3793" y="11206"/>
                <wp:lineTo x="3692" y="11241"/>
                <wp:lineTo x="3642" y="11277"/>
                <wp:lineTo x="3642" y="11313"/>
                <wp:lineTo x="3591" y="11349"/>
                <wp:lineTo x="3541" y="11385"/>
                <wp:lineTo x="3490" y="11421"/>
                <wp:lineTo x="3440" y="11457"/>
                <wp:lineTo x="3440" y="11493"/>
                <wp:lineTo x="3388" y="11529"/>
                <wp:lineTo x="3338" y="11565"/>
                <wp:lineTo x="2630" y="11637"/>
                <wp:lineTo x="2528" y="11637"/>
                <wp:lineTo x="2427" y="11672"/>
                <wp:lineTo x="2326" y="11708"/>
                <wp:lineTo x="2276" y="11744"/>
                <wp:lineTo x="2276" y="11780"/>
                <wp:lineTo x="2226" y="11816"/>
                <wp:lineTo x="2175" y="11852"/>
                <wp:lineTo x="2125" y="11888"/>
                <wp:lineTo x="2125" y="11924"/>
                <wp:lineTo x="2073" y="11960"/>
                <wp:lineTo x="2073" y="11996"/>
                <wp:lineTo x="2023" y="12068"/>
                <wp:lineTo x="2023" y="12068"/>
                <wp:lineTo x="2023" y="12103"/>
                <wp:lineTo x="1972" y="12139"/>
                <wp:lineTo x="1922" y="12175"/>
                <wp:lineTo x="1922" y="12211"/>
                <wp:lineTo x="1871" y="12247"/>
                <wp:lineTo x="1871" y="12283"/>
                <wp:lineTo x="1821" y="12319"/>
                <wp:lineTo x="1770" y="12355"/>
                <wp:lineTo x="1770" y="12391"/>
                <wp:lineTo x="1720" y="12427"/>
                <wp:lineTo x="1720" y="12499"/>
                <wp:lineTo x="1668" y="12499"/>
                <wp:lineTo x="1618" y="12534"/>
                <wp:lineTo x="1567" y="12570"/>
                <wp:lineTo x="1567" y="12606"/>
                <wp:lineTo x="1517" y="12642"/>
                <wp:lineTo x="1517" y="12678"/>
                <wp:lineTo x="1467" y="12714"/>
                <wp:lineTo x="1467" y="12750"/>
                <wp:lineTo x="1416" y="12786"/>
                <wp:lineTo x="1366" y="12822"/>
                <wp:lineTo x="1366" y="12858"/>
                <wp:lineTo x="1315" y="12930"/>
                <wp:lineTo x="1315" y="12930"/>
                <wp:lineTo x="1315" y="12965"/>
                <wp:lineTo x="1315" y="13001"/>
                <wp:lineTo x="1315" y="13037"/>
                <wp:lineTo x="1315" y="13073"/>
                <wp:lineTo x="1366" y="13109"/>
                <wp:lineTo x="1366" y="13145"/>
                <wp:lineTo x="1366" y="13181"/>
                <wp:lineTo x="1416" y="13217"/>
                <wp:lineTo x="1416" y="13253"/>
                <wp:lineTo x="1467" y="13289"/>
                <wp:lineTo x="1517" y="13361"/>
                <wp:lineTo x="1517" y="13361"/>
                <wp:lineTo x="1567" y="13396"/>
                <wp:lineTo x="1567" y="13432"/>
                <wp:lineTo x="1567" y="13468"/>
                <wp:lineTo x="1517" y="13504"/>
                <wp:lineTo x="1517" y="13540"/>
                <wp:lineTo x="1517" y="13576"/>
                <wp:lineTo x="1517" y="13612"/>
                <wp:lineTo x="1467" y="13648"/>
                <wp:lineTo x="1467" y="13684"/>
                <wp:lineTo x="1467" y="13720"/>
                <wp:lineTo x="1467" y="13792"/>
                <wp:lineTo x="1416" y="13792"/>
                <wp:lineTo x="1467" y="13827"/>
                <wp:lineTo x="1467" y="13863"/>
                <wp:lineTo x="1467" y="13899"/>
                <wp:lineTo x="1467" y="13935"/>
                <wp:lineTo x="1517" y="13971"/>
                <wp:lineTo x="1517" y="14007"/>
                <wp:lineTo x="1517" y="14043"/>
                <wp:lineTo x="1517" y="14079"/>
                <wp:lineTo x="1517" y="14115"/>
                <wp:lineTo x="1567" y="14151"/>
                <wp:lineTo x="1618" y="14223"/>
                <wp:lineTo x="1668" y="14223"/>
                <wp:lineTo x="1720" y="14258"/>
                <wp:lineTo x="1770" y="14294"/>
                <wp:lineTo x="1821" y="14330"/>
                <wp:lineTo x="1821" y="14366"/>
                <wp:lineTo x="1871" y="14402"/>
                <wp:lineTo x="1972" y="14438"/>
                <wp:lineTo x="2023" y="14474"/>
                <wp:lineTo x="2023" y="14510"/>
                <wp:lineTo x="2073" y="14546"/>
                <wp:lineTo x="2125" y="14582"/>
                <wp:lineTo x="2125" y="14654"/>
                <wp:lineTo x="2073" y="14654"/>
                <wp:lineTo x="2073" y="14689"/>
                <wp:lineTo x="2023" y="14725"/>
                <wp:lineTo x="2023" y="14761"/>
                <wp:lineTo x="2023" y="14797"/>
                <wp:lineTo x="1972" y="14833"/>
                <wp:lineTo x="1972" y="14869"/>
                <wp:lineTo x="2023" y="14905"/>
                <wp:lineTo x="2023" y="14941"/>
                <wp:lineTo x="2023" y="14977"/>
                <wp:lineTo x="2023" y="15013"/>
                <wp:lineTo x="2023" y="15085"/>
                <wp:lineTo x="2023" y="15085"/>
                <wp:lineTo x="2073" y="15120"/>
                <wp:lineTo x="2073" y="15156"/>
                <wp:lineTo x="2073" y="15192"/>
                <wp:lineTo x="2125" y="15228"/>
                <wp:lineTo x="2125" y="15264"/>
                <wp:lineTo x="2125" y="15300"/>
                <wp:lineTo x="2175" y="15336"/>
                <wp:lineTo x="2175" y="15372"/>
                <wp:lineTo x="2226" y="15408"/>
                <wp:lineTo x="2276" y="15444"/>
                <wp:lineTo x="2276" y="15516"/>
                <wp:lineTo x="2326" y="15516"/>
                <wp:lineTo x="2326" y="15551"/>
                <wp:lineTo x="2377" y="15587"/>
                <wp:lineTo x="1416" y="15623"/>
                <wp:lineTo x="455" y="15659"/>
                <wp:lineTo x="405" y="15695"/>
                <wp:lineTo x="405" y="15731"/>
                <wp:lineTo x="405" y="15767"/>
                <wp:lineTo x="405" y="15803"/>
                <wp:lineTo x="405" y="15839"/>
                <wp:lineTo x="405" y="15875"/>
                <wp:lineTo x="405" y="15947"/>
                <wp:lineTo x="405" y="15947"/>
                <wp:lineTo x="405" y="15982"/>
                <wp:lineTo x="405" y="16018"/>
                <wp:lineTo x="405" y="16054"/>
                <wp:lineTo x="405" y="16090"/>
                <wp:lineTo x="405" y="16126"/>
                <wp:lineTo x="405" y="16162"/>
                <wp:lineTo x="405" y="16198"/>
                <wp:lineTo x="405" y="16234"/>
                <wp:lineTo x="405" y="16270"/>
                <wp:lineTo x="405" y="16306"/>
                <wp:lineTo x="405" y="16378"/>
                <wp:lineTo x="405" y="16378"/>
                <wp:lineTo x="405" y="16413"/>
                <wp:lineTo x="405" y="16449"/>
                <wp:lineTo x="405" y="16485"/>
                <wp:lineTo x="405" y="16521"/>
                <wp:lineTo x="405" y="16557"/>
                <wp:lineTo x="405" y="16593"/>
                <wp:lineTo x="405" y="16629"/>
                <wp:lineTo x="405" y="16665"/>
                <wp:lineTo x="405" y="16701"/>
                <wp:lineTo x="405" y="16737"/>
                <wp:lineTo x="405" y="16809"/>
                <wp:lineTo x="405" y="16809"/>
                <wp:lineTo x="405" y="16844"/>
                <wp:lineTo x="405" y="16880"/>
                <wp:lineTo x="405" y="16916"/>
                <wp:lineTo x="405" y="16952"/>
                <wp:lineTo x="405" y="16988"/>
                <wp:lineTo x="405" y="17024"/>
                <wp:lineTo x="405" y="17060"/>
                <wp:lineTo x="405" y="17096"/>
                <wp:lineTo x="405" y="17132"/>
                <wp:lineTo x="405" y="17168"/>
                <wp:lineTo x="405" y="17240"/>
                <wp:lineTo x="405" y="17240"/>
                <wp:lineTo x="405" y="17275"/>
                <wp:lineTo x="405" y="17311"/>
                <wp:lineTo x="405" y="17347"/>
                <wp:lineTo x="405" y="17383"/>
                <wp:lineTo x="405" y="17419"/>
                <wp:lineTo x="405" y="17455"/>
                <wp:lineTo x="405" y="17491"/>
                <wp:lineTo x="405" y="17527"/>
                <wp:lineTo x="405" y="17563"/>
                <wp:lineTo x="405" y="17599"/>
                <wp:lineTo x="405" y="17671"/>
                <wp:lineTo x="405" y="17671"/>
                <wp:lineTo x="405" y="17706"/>
                <wp:lineTo x="405" y="17742"/>
                <wp:lineTo x="405" y="17778"/>
                <wp:lineTo x="405" y="17814"/>
                <wp:lineTo x="405" y="17850"/>
                <wp:lineTo x="405" y="17886"/>
                <wp:lineTo x="405" y="17922"/>
                <wp:lineTo x="405" y="17958"/>
                <wp:lineTo x="405" y="17994"/>
                <wp:lineTo x="405" y="18030"/>
                <wp:lineTo x="405" y="18102"/>
                <wp:lineTo x="405" y="18102"/>
                <wp:lineTo x="405" y="18137"/>
                <wp:lineTo x="405" y="18173"/>
                <wp:lineTo x="405" y="18209"/>
                <wp:lineTo x="405" y="18245"/>
                <wp:lineTo x="405" y="18281"/>
                <wp:lineTo x="405" y="18317"/>
                <wp:lineTo x="405" y="18353"/>
                <wp:lineTo x="405" y="18389"/>
                <wp:lineTo x="405" y="18425"/>
                <wp:lineTo x="405" y="18461"/>
                <wp:lineTo x="405" y="18533"/>
                <wp:lineTo x="405" y="18533"/>
                <wp:lineTo x="405" y="18568"/>
                <wp:lineTo x="405" y="18604"/>
                <wp:lineTo x="405" y="18640"/>
                <wp:lineTo x="405" y="18676"/>
                <wp:lineTo x="405" y="18712"/>
                <wp:lineTo x="405" y="18748"/>
                <wp:lineTo x="405" y="18784"/>
                <wp:lineTo x="405" y="18820"/>
                <wp:lineTo x="405" y="18856"/>
                <wp:lineTo x="455" y="18892"/>
                <wp:lineTo x="657" y="18964"/>
                <wp:lineTo x="3287" y="18999"/>
                <wp:lineTo x="556" y="19035"/>
                <wp:lineTo x="506" y="19071"/>
                <wp:lineTo x="506" y="19107"/>
                <wp:lineTo x="506" y="19143"/>
                <wp:lineTo x="506" y="19179"/>
                <wp:lineTo x="506" y="19215"/>
                <wp:lineTo x="506" y="19251"/>
                <wp:lineTo x="506" y="19287"/>
                <wp:lineTo x="506" y="19323"/>
                <wp:lineTo x="506" y="19395"/>
                <wp:lineTo x="506" y="19395"/>
                <wp:lineTo x="506" y="19430"/>
                <wp:lineTo x="506" y="19466"/>
                <wp:lineTo x="506" y="19502"/>
                <wp:lineTo x="506" y="19538"/>
                <wp:lineTo x="506" y="19574"/>
                <wp:lineTo x="506" y="19610"/>
                <wp:lineTo x="506" y="19646"/>
                <wp:lineTo x="506" y="19682"/>
                <wp:lineTo x="506" y="19718"/>
                <wp:lineTo x="506" y="19754"/>
                <wp:lineTo x="506" y="19826"/>
                <wp:lineTo x="506" y="19826"/>
                <wp:lineTo x="506" y="19861"/>
                <wp:lineTo x="506" y="19897"/>
                <wp:lineTo x="506" y="19933"/>
                <wp:lineTo x="506" y="19969"/>
                <wp:lineTo x="506" y="20005"/>
                <wp:lineTo x="506" y="20041"/>
                <wp:lineTo x="506" y="20077"/>
                <wp:lineTo x="506" y="20113"/>
                <wp:lineTo x="506" y="20149"/>
                <wp:lineTo x="506" y="20185"/>
                <wp:lineTo x="506" y="20257"/>
                <wp:lineTo x="506" y="20257"/>
                <wp:lineTo x="506" y="20292"/>
                <wp:lineTo x="506" y="20328"/>
                <wp:lineTo x="506" y="20364"/>
                <wp:lineTo x="506" y="20400"/>
                <wp:lineTo x="506" y="20436"/>
                <wp:lineTo x="506" y="20472"/>
                <wp:lineTo x="506" y="20508"/>
                <wp:lineTo x="506" y="20544"/>
                <wp:lineTo x="506" y="20580"/>
                <wp:lineTo x="506" y="20616"/>
                <wp:lineTo x="506" y="20688"/>
                <wp:lineTo x="506" y="20688"/>
                <wp:lineTo x="506" y="20723"/>
                <wp:lineTo x="506" y="20759"/>
                <wp:lineTo x="506" y="20795"/>
                <wp:lineTo x="506" y="20831"/>
                <wp:lineTo x="506" y="20867"/>
                <wp:lineTo x="506" y="20903"/>
                <wp:lineTo x="506" y="20939"/>
                <wp:lineTo x="506" y="20975"/>
                <wp:lineTo x="506" y="21011"/>
                <wp:lineTo x="506" y="21047"/>
                <wp:lineTo x="556" y="21119"/>
                <wp:lineTo x="3237" y="21119"/>
                <wp:lineTo x="14668" y="21154"/>
                <wp:lineTo x="14668" y="21190"/>
                <wp:lineTo x="14668" y="21226"/>
                <wp:lineTo x="14668" y="21262"/>
                <wp:lineTo x="14668" y="21298"/>
                <wp:lineTo x="14668" y="21334"/>
                <wp:lineTo x="14668" y="21370"/>
                <wp:lineTo x="15276" y="21370"/>
                <wp:lineTo x="15327" y="21334"/>
                <wp:lineTo x="19880" y="21298"/>
                <wp:lineTo x="15327" y="21262"/>
                <wp:lineTo x="19930" y="21226"/>
                <wp:lineTo x="19880" y="21190"/>
                <wp:lineTo x="15327" y="21154"/>
                <wp:lineTo x="15327" y="21119"/>
                <wp:lineTo x="20587" y="21119"/>
                <wp:lineTo x="20587" y="21047"/>
                <wp:lineTo x="20638" y="21011"/>
                <wp:lineTo x="20638" y="20975"/>
                <wp:lineTo x="20638" y="20939"/>
                <wp:lineTo x="20638" y="20903"/>
                <wp:lineTo x="20638" y="20867"/>
                <wp:lineTo x="20638" y="20831"/>
                <wp:lineTo x="20638" y="20795"/>
                <wp:lineTo x="20638" y="20759"/>
                <wp:lineTo x="20638" y="20723"/>
                <wp:lineTo x="20638" y="20688"/>
                <wp:lineTo x="20638" y="20688"/>
                <wp:lineTo x="20638" y="20616"/>
                <wp:lineTo x="20587" y="20580"/>
                <wp:lineTo x="20283" y="20544"/>
                <wp:lineTo x="19475" y="20508"/>
                <wp:lineTo x="20385" y="20472"/>
                <wp:lineTo x="20385" y="20436"/>
                <wp:lineTo x="20436" y="20400"/>
                <wp:lineTo x="20486" y="20364"/>
                <wp:lineTo x="20486" y="20328"/>
                <wp:lineTo x="20486" y="20292"/>
                <wp:lineTo x="20486" y="20257"/>
                <wp:lineTo x="20537" y="20257"/>
                <wp:lineTo x="20537" y="20185"/>
                <wp:lineTo x="20537" y="20149"/>
                <wp:lineTo x="20537" y="20113"/>
                <wp:lineTo x="20537" y="20077"/>
                <wp:lineTo x="20537" y="20041"/>
                <wp:lineTo x="20537" y="20005"/>
                <wp:lineTo x="20587" y="19969"/>
                <wp:lineTo x="20587" y="19933"/>
                <wp:lineTo x="20587" y="19897"/>
                <wp:lineTo x="20587" y="19861"/>
                <wp:lineTo x="20587" y="19826"/>
                <wp:lineTo x="20587" y="19826"/>
                <wp:lineTo x="20587" y="19754"/>
                <wp:lineTo x="20587" y="19718"/>
                <wp:lineTo x="20638" y="19682"/>
                <wp:lineTo x="20638" y="19646"/>
                <wp:lineTo x="20638" y="19610"/>
                <wp:lineTo x="20638" y="19574"/>
                <wp:lineTo x="20638" y="19538"/>
                <wp:lineTo x="20638" y="19502"/>
                <wp:lineTo x="20638" y="19466"/>
                <wp:lineTo x="20638" y="19430"/>
                <wp:lineTo x="20638" y="19395"/>
                <wp:lineTo x="20638" y="19395"/>
                <wp:lineTo x="20638" y="19323"/>
                <wp:lineTo x="20638" y="19287"/>
                <wp:lineTo x="20638" y="19251"/>
                <wp:lineTo x="20638" y="19215"/>
                <wp:lineTo x="20638" y="19179"/>
                <wp:lineTo x="20638" y="19143"/>
                <wp:lineTo x="20638" y="19107"/>
                <wp:lineTo x="20638" y="19071"/>
                <wp:lineTo x="20587" y="19035"/>
                <wp:lineTo x="20436" y="18999"/>
                <wp:lineTo x="20790" y="18964"/>
                <wp:lineTo x="20840" y="18892"/>
                <wp:lineTo x="20840" y="18856"/>
                <wp:lineTo x="20840" y="18820"/>
                <wp:lineTo x="20891" y="18784"/>
                <wp:lineTo x="20891" y="18748"/>
                <wp:lineTo x="20891" y="18712"/>
                <wp:lineTo x="20891" y="18676"/>
                <wp:lineTo x="20891" y="18640"/>
                <wp:lineTo x="20891" y="18604"/>
                <wp:lineTo x="20891" y="18568"/>
                <wp:lineTo x="20891" y="18533"/>
                <wp:lineTo x="20891" y="18533"/>
                <wp:lineTo x="20891" y="18461"/>
                <wp:lineTo x="20891" y="18425"/>
                <wp:lineTo x="20891" y="18389"/>
                <wp:lineTo x="20891" y="18353"/>
                <wp:lineTo x="20891" y="18317"/>
                <wp:lineTo x="20891" y="18281"/>
                <wp:lineTo x="20891" y="18245"/>
                <wp:lineTo x="20891" y="18209"/>
                <wp:lineTo x="20891" y="18173"/>
                <wp:lineTo x="20891" y="18137"/>
                <wp:lineTo x="20891" y="18102"/>
                <wp:lineTo x="20891" y="18102"/>
                <wp:lineTo x="20891" y="18030"/>
                <wp:lineTo x="20891" y="17994"/>
                <wp:lineTo x="20891" y="17958"/>
                <wp:lineTo x="20891" y="17922"/>
                <wp:lineTo x="20891" y="17886"/>
                <wp:lineTo x="20891" y="17850"/>
                <wp:lineTo x="20891" y="17814"/>
                <wp:lineTo x="20891" y="17778"/>
                <wp:lineTo x="20891" y="17742"/>
                <wp:lineTo x="20891" y="17706"/>
                <wp:lineTo x="20891" y="17671"/>
                <wp:lineTo x="20891" y="17671"/>
                <wp:lineTo x="20891" y="17599"/>
                <wp:lineTo x="20891" y="17563"/>
                <wp:lineTo x="20891" y="17527"/>
                <wp:lineTo x="20891" y="17491"/>
                <wp:lineTo x="20840" y="17455"/>
                <wp:lineTo x="20840" y="17419"/>
                <wp:lineTo x="20840" y="17383"/>
                <wp:lineTo x="20891" y="17347"/>
                <wp:lineTo x="20891" y="17311"/>
                <wp:lineTo x="20891" y="17275"/>
                <wp:lineTo x="20891" y="17240"/>
                <wp:lineTo x="20891" y="17240"/>
                <wp:lineTo x="20891" y="17168"/>
                <wp:lineTo x="20891" y="17132"/>
                <wp:lineTo x="20891" y="17096"/>
                <wp:lineTo x="20891" y="17060"/>
                <wp:lineTo x="20891" y="17024"/>
                <wp:lineTo x="20891" y="16988"/>
                <wp:lineTo x="20891" y="16952"/>
                <wp:lineTo x="20891" y="16916"/>
                <wp:lineTo x="20891" y="16880"/>
                <wp:lineTo x="20891" y="16844"/>
                <wp:lineTo x="20891" y="16809"/>
                <wp:lineTo x="20891" y="16809"/>
                <wp:lineTo x="20891" y="16737"/>
                <wp:lineTo x="20891" y="16701"/>
                <wp:lineTo x="20891" y="16665"/>
                <wp:lineTo x="20891" y="16629"/>
                <wp:lineTo x="20891" y="16593"/>
                <wp:lineTo x="20891" y="16557"/>
                <wp:lineTo x="20891" y="16521"/>
                <wp:lineTo x="20891" y="16485"/>
                <wp:lineTo x="20891" y="16449"/>
                <wp:lineTo x="20891" y="16413"/>
                <wp:lineTo x="20891" y="16378"/>
                <wp:lineTo x="20891" y="16378"/>
                <wp:lineTo x="20891" y="16306"/>
                <wp:lineTo x="20891" y="16270"/>
                <wp:lineTo x="20840" y="16234"/>
                <wp:lineTo x="20638" y="16198"/>
                <wp:lineTo x="20638" y="16162"/>
                <wp:lineTo x="20638" y="16126"/>
                <wp:lineTo x="20840" y="16090"/>
                <wp:lineTo x="20335" y="16054"/>
                <wp:lineTo x="20335" y="16018"/>
                <wp:lineTo x="20385" y="15982"/>
                <wp:lineTo x="20335" y="15947"/>
                <wp:lineTo x="20335" y="15947"/>
                <wp:lineTo x="19222" y="15875"/>
                <wp:lineTo x="19222" y="15839"/>
                <wp:lineTo x="19222" y="15803"/>
                <wp:lineTo x="19322" y="15767"/>
                <wp:lineTo x="19222" y="15731"/>
                <wp:lineTo x="19222" y="15695"/>
                <wp:lineTo x="19222" y="15659"/>
                <wp:lineTo x="19222" y="15623"/>
                <wp:lineTo x="19222" y="15587"/>
                <wp:lineTo x="19222" y="15551"/>
                <wp:lineTo x="19222" y="15516"/>
                <wp:lineTo x="19222" y="15516"/>
                <wp:lineTo x="19222" y="15444"/>
                <wp:lineTo x="19222" y="15408"/>
                <wp:lineTo x="19222" y="15372"/>
                <wp:lineTo x="20335" y="15336"/>
                <wp:lineTo x="20688" y="15300"/>
                <wp:lineTo x="20688" y="15264"/>
                <wp:lineTo x="20688" y="15228"/>
                <wp:lineTo x="20335" y="15192"/>
                <wp:lineTo x="20335" y="15156"/>
                <wp:lineTo x="20182" y="15120"/>
                <wp:lineTo x="19171" y="15085"/>
                <wp:lineTo x="19171" y="15085"/>
                <wp:lineTo x="19171" y="15013"/>
                <wp:lineTo x="19171" y="14977"/>
                <wp:lineTo x="19171" y="14941"/>
                <wp:lineTo x="19171" y="14905"/>
                <wp:lineTo x="19171" y="14869"/>
                <wp:lineTo x="19171" y="14833"/>
                <wp:lineTo x="19171" y="14797"/>
                <wp:lineTo x="19171" y="14761"/>
                <wp:lineTo x="19171" y="14725"/>
                <wp:lineTo x="19171" y="14689"/>
                <wp:lineTo x="19171" y="14654"/>
                <wp:lineTo x="19171" y="14654"/>
                <wp:lineTo x="19171" y="14582"/>
                <wp:lineTo x="19171" y="14546"/>
                <wp:lineTo x="19121" y="14510"/>
                <wp:lineTo x="19121" y="14474"/>
                <wp:lineTo x="19070" y="14438"/>
                <wp:lineTo x="19020" y="14402"/>
                <wp:lineTo x="19020" y="14366"/>
                <wp:lineTo x="19020" y="14330"/>
                <wp:lineTo x="19020" y="14294"/>
                <wp:lineTo x="19020" y="14258"/>
                <wp:lineTo x="19020" y="14223"/>
                <wp:lineTo x="19020" y="14223"/>
                <wp:lineTo x="19020" y="14151"/>
                <wp:lineTo x="18968" y="14115"/>
                <wp:lineTo x="18968" y="14079"/>
                <wp:lineTo x="18968" y="14043"/>
                <wp:lineTo x="18968" y="14007"/>
                <wp:lineTo x="18968" y="13971"/>
                <wp:lineTo x="18968" y="13935"/>
                <wp:lineTo x="18968" y="13899"/>
                <wp:lineTo x="19070" y="13863"/>
                <wp:lineTo x="19121" y="13827"/>
                <wp:lineTo x="19171" y="13792"/>
                <wp:lineTo x="19171" y="13792"/>
                <wp:lineTo x="19171" y="13720"/>
                <wp:lineTo x="19121" y="13684"/>
                <wp:lineTo x="19070" y="13648"/>
                <wp:lineTo x="19070" y="13612"/>
                <wp:lineTo x="19020" y="13576"/>
                <wp:lineTo x="18968" y="13540"/>
                <wp:lineTo x="18918" y="13504"/>
                <wp:lineTo x="18918" y="13468"/>
                <wp:lineTo x="18918" y="13432"/>
                <wp:lineTo x="18918" y="13396"/>
                <wp:lineTo x="18918" y="13361"/>
                <wp:lineTo x="18918" y="13361"/>
                <wp:lineTo x="18968" y="13289"/>
                <wp:lineTo x="18968" y="13253"/>
                <wp:lineTo x="19020" y="13217"/>
                <wp:lineTo x="19020" y="13181"/>
                <wp:lineTo x="19020" y="13145"/>
                <wp:lineTo x="19020" y="13109"/>
                <wp:lineTo x="18968" y="13073"/>
                <wp:lineTo x="19020" y="13037"/>
                <wp:lineTo x="19020" y="13001"/>
                <wp:lineTo x="19222" y="12965"/>
                <wp:lineTo x="19222" y="12930"/>
                <wp:lineTo x="19222" y="12930"/>
                <wp:lineTo x="19222" y="12858"/>
                <wp:lineTo x="19222" y="12822"/>
                <wp:lineTo x="19222" y="12786"/>
                <wp:lineTo x="19222" y="12750"/>
                <wp:lineTo x="19171" y="12714"/>
                <wp:lineTo x="19171" y="12678"/>
                <wp:lineTo x="19121" y="12642"/>
                <wp:lineTo x="19070" y="12606"/>
                <wp:lineTo x="19070" y="12570"/>
                <wp:lineTo x="19121" y="12534"/>
                <wp:lineTo x="19171" y="12499"/>
                <wp:lineTo x="19171" y="12499"/>
                <wp:lineTo x="19171" y="12427"/>
                <wp:lineTo x="19121" y="12391"/>
                <wp:lineTo x="19322" y="12355"/>
                <wp:lineTo x="19373" y="12319"/>
                <wp:lineTo x="19373" y="12283"/>
                <wp:lineTo x="19373" y="12247"/>
                <wp:lineTo x="19322" y="12211"/>
                <wp:lineTo x="19272" y="12175"/>
                <wp:lineTo x="19222" y="12139"/>
                <wp:lineTo x="19121" y="12103"/>
                <wp:lineTo x="19070" y="12068"/>
                <wp:lineTo x="19070" y="12068"/>
                <wp:lineTo x="19171" y="11996"/>
                <wp:lineTo x="19222" y="11960"/>
                <wp:lineTo x="19222" y="11924"/>
                <wp:lineTo x="19222" y="11888"/>
                <wp:lineTo x="19171" y="11852"/>
                <wp:lineTo x="19121" y="11816"/>
                <wp:lineTo x="19070" y="11780"/>
                <wp:lineTo x="19020" y="11744"/>
                <wp:lineTo x="18968" y="11708"/>
                <wp:lineTo x="18918" y="11672"/>
                <wp:lineTo x="18867" y="11637"/>
                <wp:lineTo x="18766" y="11637"/>
                <wp:lineTo x="18665" y="11565"/>
                <wp:lineTo x="18108" y="11529"/>
                <wp:lineTo x="18108" y="11493"/>
                <wp:lineTo x="17603" y="11457"/>
                <wp:lineTo x="18058" y="11421"/>
                <wp:lineTo x="17957" y="11385"/>
                <wp:lineTo x="17856" y="11349"/>
                <wp:lineTo x="16591" y="11313"/>
                <wp:lineTo x="16642" y="11277"/>
                <wp:lineTo x="16692" y="11241"/>
                <wp:lineTo x="17653" y="11206"/>
                <wp:lineTo x="17856" y="11206"/>
                <wp:lineTo x="17957" y="11134"/>
                <wp:lineTo x="18108" y="11098"/>
                <wp:lineTo x="18160" y="11062"/>
                <wp:lineTo x="18311" y="11026"/>
                <wp:lineTo x="18412" y="10990"/>
                <wp:lineTo x="18513" y="10954"/>
                <wp:lineTo x="18563" y="10918"/>
                <wp:lineTo x="18615" y="10882"/>
                <wp:lineTo x="18766" y="10846"/>
                <wp:lineTo x="18918" y="10810"/>
                <wp:lineTo x="19070" y="10775"/>
                <wp:lineTo x="19576" y="10775"/>
                <wp:lineTo x="19677" y="10703"/>
                <wp:lineTo x="19828" y="10667"/>
                <wp:lineTo x="19930" y="10631"/>
                <wp:lineTo x="20688" y="10595"/>
                <wp:lineTo x="20740" y="10559"/>
                <wp:lineTo x="20740" y="10523"/>
                <wp:lineTo x="20740" y="10487"/>
                <wp:lineTo x="20740" y="10451"/>
                <wp:lineTo x="20740" y="10415"/>
                <wp:lineTo x="20740" y="10379"/>
                <wp:lineTo x="20740" y="10344"/>
                <wp:lineTo x="20740" y="10344"/>
                <wp:lineTo x="20740" y="10272"/>
                <wp:lineTo x="20740" y="10236"/>
                <wp:lineTo x="20740" y="10200"/>
                <wp:lineTo x="20740" y="10164"/>
                <wp:lineTo x="20740" y="10128"/>
                <wp:lineTo x="20740" y="10092"/>
                <wp:lineTo x="20740" y="10056"/>
                <wp:lineTo x="20790" y="10020"/>
                <wp:lineTo x="20790" y="9984"/>
                <wp:lineTo x="20790" y="9948"/>
                <wp:lineTo x="20790" y="9913"/>
                <wp:lineTo x="20790" y="9913"/>
                <wp:lineTo x="20790" y="9841"/>
                <wp:lineTo x="20790" y="9805"/>
                <wp:lineTo x="20790" y="9769"/>
                <wp:lineTo x="20790" y="9733"/>
                <wp:lineTo x="20790" y="9697"/>
                <wp:lineTo x="20790" y="9661"/>
                <wp:lineTo x="20790" y="9625"/>
                <wp:lineTo x="20790" y="9589"/>
                <wp:lineTo x="20790" y="9553"/>
                <wp:lineTo x="20790" y="9517"/>
                <wp:lineTo x="20790" y="9482"/>
                <wp:lineTo x="20790" y="9482"/>
                <wp:lineTo x="20790" y="9410"/>
                <wp:lineTo x="20790" y="9374"/>
                <wp:lineTo x="20790" y="9338"/>
                <wp:lineTo x="20790" y="9302"/>
                <wp:lineTo x="20790" y="9266"/>
                <wp:lineTo x="20790" y="9230"/>
                <wp:lineTo x="20790" y="9194"/>
                <wp:lineTo x="20790" y="9158"/>
                <wp:lineTo x="20740" y="9122"/>
                <wp:lineTo x="20740" y="9086"/>
                <wp:lineTo x="20740" y="9051"/>
                <wp:lineTo x="20790" y="9051"/>
                <wp:lineTo x="20790" y="8979"/>
                <wp:lineTo x="20790" y="8943"/>
                <wp:lineTo x="20790" y="8907"/>
                <wp:lineTo x="20790" y="8871"/>
                <wp:lineTo x="20740" y="8835"/>
                <wp:lineTo x="20790" y="8799"/>
                <wp:lineTo x="20790" y="8763"/>
                <wp:lineTo x="20790" y="8727"/>
                <wp:lineTo x="20790" y="8691"/>
                <wp:lineTo x="20790" y="8655"/>
                <wp:lineTo x="20790" y="8620"/>
                <wp:lineTo x="20790" y="8620"/>
                <wp:lineTo x="20790" y="8548"/>
                <wp:lineTo x="20790" y="8512"/>
                <wp:lineTo x="20790" y="8476"/>
                <wp:lineTo x="20790" y="8440"/>
                <wp:lineTo x="20790" y="8404"/>
                <wp:lineTo x="20790" y="8368"/>
                <wp:lineTo x="20790" y="8332"/>
                <wp:lineTo x="20790" y="8296"/>
                <wp:lineTo x="20790" y="8260"/>
                <wp:lineTo x="20790" y="8224"/>
                <wp:lineTo x="20790" y="8189"/>
                <wp:lineTo x="20790" y="8189"/>
                <wp:lineTo x="20790" y="8117"/>
                <wp:lineTo x="20790" y="8081"/>
                <wp:lineTo x="20790" y="8045"/>
                <wp:lineTo x="20790" y="8009"/>
                <wp:lineTo x="20790" y="7973"/>
                <wp:lineTo x="20790" y="7937"/>
                <wp:lineTo x="20790" y="7901"/>
                <wp:lineTo x="20790" y="7865"/>
                <wp:lineTo x="20790" y="7829"/>
                <wp:lineTo x="20790" y="7793"/>
                <wp:lineTo x="20790" y="7758"/>
                <wp:lineTo x="20790" y="7758"/>
                <wp:lineTo x="20790" y="7686"/>
                <wp:lineTo x="20790" y="7650"/>
                <wp:lineTo x="20790" y="7614"/>
                <wp:lineTo x="20790" y="7578"/>
                <wp:lineTo x="20790" y="7542"/>
                <wp:lineTo x="20790" y="7506"/>
                <wp:lineTo x="20740" y="7470"/>
                <wp:lineTo x="20740" y="7434"/>
                <wp:lineTo x="20740" y="7398"/>
                <wp:lineTo x="20790" y="7362"/>
                <wp:lineTo x="20790" y="7327"/>
                <wp:lineTo x="20740" y="7327"/>
                <wp:lineTo x="20740" y="7255"/>
                <wp:lineTo x="20740" y="7219"/>
                <wp:lineTo x="20740" y="7183"/>
                <wp:lineTo x="20790" y="7147"/>
                <wp:lineTo x="20790" y="7111"/>
                <wp:lineTo x="20790" y="7075"/>
                <wp:lineTo x="20790" y="7039"/>
                <wp:lineTo x="20790" y="7003"/>
                <wp:lineTo x="20790" y="6967"/>
                <wp:lineTo x="20790" y="6931"/>
                <wp:lineTo x="20790" y="6896"/>
                <wp:lineTo x="20790" y="6896"/>
                <wp:lineTo x="20790" y="6824"/>
                <wp:lineTo x="20790" y="6788"/>
                <wp:lineTo x="20790" y="6752"/>
                <wp:lineTo x="20790" y="6716"/>
                <wp:lineTo x="20790" y="6680"/>
                <wp:lineTo x="20790" y="6644"/>
                <wp:lineTo x="20790" y="6608"/>
                <wp:lineTo x="20790" y="6572"/>
                <wp:lineTo x="20790" y="6536"/>
                <wp:lineTo x="20790" y="6500"/>
                <wp:lineTo x="20740" y="6465"/>
                <wp:lineTo x="20740" y="6465"/>
                <wp:lineTo x="20740" y="6393"/>
                <wp:lineTo x="20740" y="6357"/>
                <wp:lineTo x="20740" y="6321"/>
                <wp:lineTo x="20790" y="6285"/>
                <wp:lineTo x="20790" y="6249"/>
                <wp:lineTo x="20790" y="6213"/>
                <wp:lineTo x="20740" y="6177"/>
                <wp:lineTo x="20740" y="6141"/>
                <wp:lineTo x="20790" y="6105"/>
                <wp:lineTo x="20790" y="6069"/>
                <wp:lineTo x="20790" y="6034"/>
                <wp:lineTo x="20790" y="6034"/>
                <wp:lineTo x="20790" y="5962"/>
                <wp:lineTo x="20790" y="5926"/>
                <wp:lineTo x="20790" y="5890"/>
                <wp:lineTo x="20740" y="5854"/>
                <wp:lineTo x="20740" y="5818"/>
                <wp:lineTo x="12646" y="5782"/>
                <wp:lineTo x="12646" y="5746"/>
                <wp:lineTo x="12595" y="5710"/>
                <wp:lineTo x="12595" y="5674"/>
                <wp:lineTo x="12595" y="5638"/>
                <wp:lineTo x="12595" y="5603"/>
                <wp:lineTo x="12595" y="5603"/>
                <wp:lineTo x="12545" y="5531"/>
                <wp:lineTo x="12545" y="5495"/>
                <wp:lineTo x="12493" y="5459"/>
                <wp:lineTo x="12493" y="5423"/>
                <wp:lineTo x="12443" y="5387"/>
                <wp:lineTo x="12443" y="5351"/>
                <wp:lineTo x="12392" y="5315"/>
                <wp:lineTo x="12392" y="5279"/>
                <wp:lineTo x="12342" y="5243"/>
                <wp:lineTo x="12292" y="5207"/>
                <wp:lineTo x="12191" y="5172"/>
                <wp:lineTo x="12140" y="5172"/>
                <wp:lineTo x="12090" y="5100"/>
                <wp:lineTo x="12038" y="5064"/>
                <wp:lineTo x="12038" y="5028"/>
                <wp:lineTo x="11988" y="4992"/>
                <wp:lineTo x="11937" y="4956"/>
                <wp:lineTo x="11937" y="4920"/>
                <wp:lineTo x="11887" y="4884"/>
                <wp:lineTo x="11887" y="4848"/>
                <wp:lineTo x="11836" y="4812"/>
                <wp:lineTo x="11836" y="4776"/>
                <wp:lineTo x="11836" y="4741"/>
                <wp:lineTo x="11836" y="4741"/>
                <wp:lineTo x="11836" y="4669"/>
                <wp:lineTo x="11836" y="4633"/>
                <wp:lineTo x="11836" y="4597"/>
                <wp:lineTo x="11836" y="4561"/>
                <wp:lineTo x="11786" y="4525"/>
                <wp:lineTo x="11786" y="4489"/>
                <wp:lineTo x="11786" y="4453"/>
                <wp:lineTo x="11735" y="4417"/>
                <wp:lineTo x="11735" y="4381"/>
                <wp:lineTo x="11685" y="4345"/>
                <wp:lineTo x="11685" y="4310"/>
                <wp:lineTo x="11633" y="4310"/>
                <wp:lineTo x="11633" y="4238"/>
                <wp:lineTo x="11583" y="4202"/>
                <wp:lineTo x="11533" y="4166"/>
                <wp:lineTo x="11482" y="4130"/>
                <wp:lineTo x="11432" y="4094"/>
                <wp:lineTo x="11432" y="4058"/>
                <wp:lineTo x="11432" y="4022"/>
                <wp:lineTo x="11381" y="3986"/>
                <wp:lineTo x="11280" y="3950"/>
                <wp:lineTo x="11230" y="3914"/>
                <wp:lineTo x="11178" y="3879"/>
                <wp:lineTo x="11128" y="3879"/>
                <wp:lineTo x="11077" y="3807"/>
                <wp:lineTo x="15985" y="3771"/>
                <wp:lineTo x="19121" y="3735"/>
                <wp:lineTo x="19121" y="3699"/>
                <wp:lineTo x="19171" y="3663"/>
                <wp:lineTo x="19171" y="3627"/>
                <wp:lineTo x="19171" y="3591"/>
                <wp:lineTo x="19171" y="3555"/>
                <wp:lineTo x="19171" y="3519"/>
                <wp:lineTo x="19171" y="3483"/>
                <wp:lineTo x="19171" y="3448"/>
                <wp:lineTo x="19171" y="3448"/>
                <wp:lineTo x="19171" y="3376"/>
                <wp:lineTo x="19171" y="3340"/>
                <wp:lineTo x="19171" y="3304"/>
                <wp:lineTo x="19171" y="3268"/>
                <wp:lineTo x="19171" y="3232"/>
                <wp:lineTo x="19171" y="3196"/>
                <wp:lineTo x="19171" y="3160"/>
                <wp:lineTo x="19171" y="3124"/>
                <wp:lineTo x="19171" y="3088"/>
                <wp:lineTo x="19171" y="3052"/>
                <wp:lineTo x="19171" y="3017"/>
                <wp:lineTo x="19171" y="3017"/>
                <wp:lineTo x="19171" y="2945"/>
                <wp:lineTo x="19171" y="2909"/>
                <wp:lineTo x="19171" y="2873"/>
                <wp:lineTo x="19171" y="2837"/>
                <wp:lineTo x="19171" y="2801"/>
                <wp:lineTo x="19171" y="2765"/>
                <wp:lineTo x="19171" y="2729"/>
                <wp:lineTo x="19171" y="2693"/>
                <wp:lineTo x="19171" y="2657"/>
                <wp:lineTo x="19171" y="2621"/>
                <wp:lineTo x="19171" y="2586"/>
                <wp:lineTo x="19171" y="2586"/>
                <wp:lineTo x="19171" y="2514"/>
                <wp:lineTo x="19171" y="2478"/>
                <wp:lineTo x="19171" y="2442"/>
                <wp:lineTo x="19171" y="2406"/>
                <wp:lineTo x="19171" y="2370"/>
                <wp:lineTo x="19171" y="2334"/>
                <wp:lineTo x="19171" y="2298"/>
                <wp:lineTo x="19171" y="2262"/>
                <wp:lineTo x="19171" y="2226"/>
                <wp:lineTo x="19171" y="2190"/>
                <wp:lineTo x="19171" y="2155"/>
                <wp:lineTo x="19171" y="2155"/>
                <wp:lineTo x="19171" y="2083"/>
                <wp:lineTo x="19171" y="2047"/>
                <wp:lineTo x="19171" y="2011"/>
                <wp:lineTo x="19171" y="1975"/>
                <wp:lineTo x="19171" y="1939"/>
                <wp:lineTo x="19171" y="1903"/>
                <wp:lineTo x="19171" y="1867"/>
                <wp:lineTo x="19171" y="1831"/>
                <wp:lineTo x="19171" y="1795"/>
                <wp:lineTo x="19171" y="1759"/>
                <wp:lineTo x="19171" y="1724"/>
                <wp:lineTo x="19171" y="1724"/>
                <wp:lineTo x="19171" y="1652"/>
                <wp:lineTo x="19171" y="1616"/>
                <wp:lineTo x="19171" y="1580"/>
                <wp:lineTo x="19171" y="1544"/>
                <wp:lineTo x="19171" y="1508"/>
                <wp:lineTo x="19171" y="1472"/>
                <wp:lineTo x="19171" y="1436"/>
                <wp:lineTo x="19171" y="1400"/>
                <wp:lineTo x="19171" y="1364"/>
                <wp:lineTo x="19171" y="1328"/>
                <wp:lineTo x="19171" y="1293"/>
                <wp:lineTo x="19171" y="1293"/>
                <wp:lineTo x="19171" y="1221"/>
                <wp:lineTo x="19171" y="1185"/>
                <wp:lineTo x="19981" y="1149"/>
                <wp:lineTo x="20031" y="1113"/>
                <wp:lineTo x="20031" y="1077"/>
                <wp:lineTo x="20031" y="1041"/>
                <wp:lineTo x="20031" y="1005"/>
                <wp:lineTo x="20031" y="969"/>
                <wp:lineTo x="20031" y="933"/>
                <wp:lineTo x="20031" y="897"/>
                <wp:lineTo x="20031" y="862"/>
                <wp:lineTo x="20031" y="862"/>
                <wp:lineTo x="20031" y="790"/>
                <wp:lineTo x="20031" y="754"/>
                <wp:lineTo x="20031" y="718"/>
                <wp:lineTo x="20031" y="682"/>
                <wp:lineTo x="20031" y="646"/>
                <wp:lineTo x="20031" y="610"/>
                <wp:lineTo x="20031" y="574"/>
                <wp:lineTo x="20031" y="538"/>
                <wp:lineTo x="20031" y="502"/>
                <wp:lineTo x="20031" y="466"/>
                <wp:lineTo x="20031" y="431"/>
                <wp:lineTo x="20031" y="431"/>
                <wp:lineTo x="19981" y="359"/>
                <wp:lineTo x="6373" y="323"/>
                <wp:lineTo x="6322" y="287"/>
                <wp:lineTo x="6272" y="251"/>
                <wp:lineTo x="6171" y="215"/>
                <wp:lineTo x="5058" y="179"/>
                <wp:lineTo x="556" y="17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 r="-9" b="-6"/>
                    <a:stretch>
                      <a:fillRect/>
                    </a:stretch>
                  </pic:blipFill>
                  <pic:spPr bwMode="auto">
                    <a:xfrm>
                      <a:off x="0" y="0"/>
                      <a:ext cx="2586355" cy="3409315"/>
                    </a:xfrm>
                    <a:prstGeom prst="rect">
                      <a:avLst/>
                    </a:prstGeom>
                  </pic:spPr>
                </pic:pic>
              </a:graphicData>
            </a:graphic>
          </wp:anchor>
        </w:drawing>
      </w:r>
      <w:r>
        <w:rPr>
          <w:rFonts w:cs="Times New Roman" w:ascii="Times New Roman" w:hAnsi="Times New Roman"/>
          <w:sz w:val="28"/>
          <w:szCs w:val="28"/>
          <w:lang w:val="ru-RU"/>
        </w:rPr>
        <w:t>В 1922 году вышел закон, по которому за взятку полагался расстрел. В последующем жесткие карательные меры по борьбе с коррупцией вошли в постоянную практику советского государства, особенно при И.В. Сталине, что, повлияло на уменьшение коррупции.</w:t>
      </w:r>
    </w:p>
    <w:p>
      <w:pPr>
        <w:pStyle w:val="Normal"/>
        <w:widowControl w:val="false"/>
        <w:spacing w:lineRule="auto" w:line="36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r>
        <w:br w:type="page"/>
      </w:r>
    </w:p>
    <w:tbl>
      <w:tblPr>
        <w:tblW w:w="15635" w:type="dxa"/>
        <w:jc w:val="left"/>
        <w:tblInd w:w="-108" w:type="dxa"/>
        <w:tblLayout w:type="fixed"/>
        <w:tblCellMar>
          <w:top w:w="0" w:type="dxa"/>
          <w:left w:w="108" w:type="dxa"/>
          <w:bottom w:w="0" w:type="dxa"/>
          <w:right w:w="108" w:type="dxa"/>
        </w:tblCellMar>
      </w:tblPr>
      <w:tblGrid>
        <w:gridCol w:w="5105"/>
        <w:gridCol w:w="10530"/>
      </w:tblGrid>
      <w:tr>
        <w:trPr>
          <w:trHeight w:val="2975" w:hRule="atLeast"/>
        </w:trPr>
        <w:tc>
          <w:tcPr>
            <w:tcW w:w="5105" w:type="dxa"/>
            <w:tcBorders/>
          </w:tcPr>
          <w:p>
            <w:pPr>
              <w:pStyle w:val="Normal"/>
              <w:pageBreakBefore/>
              <w:widowControl w:val="false"/>
              <w:snapToGrid w:val="false"/>
              <w:spacing w:lineRule="atLeast" w:line="100" w:before="0" w:after="0"/>
              <w:jc w:val="both"/>
              <w:rPr>
                <w:bCs/>
                <w:sz w:val="28"/>
                <w:szCs w:val="28"/>
                <w:lang w:val="ru-RU"/>
              </w:rPr>
            </w:pPr>
            <w:r>
              <w:rPr>
                <w:bCs/>
                <w:sz w:val="28"/>
                <w:szCs w:val="28"/>
                <w:lang w:val="ru-RU"/>
              </w:rPr>
              <w:drawing>
                <wp:anchor behindDoc="1" distT="0" distB="0" distL="114300" distR="114300" simplePos="0" locked="0" layoutInCell="1" allowOverlap="1" relativeHeight="29">
                  <wp:simplePos x="0" y="0"/>
                  <wp:positionH relativeFrom="column">
                    <wp:posOffset>20955</wp:posOffset>
                  </wp:positionH>
                  <wp:positionV relativeFrom="paragraph">
                    <wp:posOffset>1905</wp:posOffset>
                  </wp:positionV>
                  <wp:extent cx="3075305" cy="193230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9" r="-12" b="-19"/>
                          <a:stretch>
                            <a:fillRect/>
                          </a:stretch>
                        </pic:blipFill>
                        <pic:spPr bwMode="auto">
                          <a:xfrm>
                            <a:off x="0" y="0"/>
                            <a:ext cx="3075305" cy="1932305"/>
                          </a:xfrm>
                          <a:prstGeom prst="rect">
                            <a:avLst/>
                          </a:prstGeom>
                        </pic:spPr>
                      </pic:pic>
                    </a:graphicData>
                  </a:graphic>
                </wp:anchor>
              </w:drawing>
            </w:r>
          </w:p>
        </w:tc>
        <w:tc>
          <w:tcPr>
            <w:tcW w:w="10530" w:type="dxa"/>
            <w:tcBorders/>
          </w:tcPr>
          <w:p>
            <w:pPr>
              <w:pStyle w:val="Normal"/>
              <w:widowControl w:val="false"/>
              <w:spacing w:lineRule="atLeast" w:line="100" w:before="0" w:after="0"/>
              <w:ind w:left="0" w:right="0" w:firstLine="540"/>
              <w:jc w:val="both"/>
              <w:rPr/>
            </w:pPr>
            <w:r>
              <w:rPr>
                <w:rFonts w:cs="Times New Roman" w:ascii="Times New Roman" w:hAnsi="Times New Roman"/>
                <w:b/>
                <w:bCs/>
                <w:sz w:val="28"/>
                <w:szCs w:val="28"/>
                <w:lang w:val="ru-RU"/>
              </w:rPr>
              <w:t>КОРРУПЦИЯ</w:t>
            </w:r>
            <w:r>
              <w:rPr>
                <w:rFonts w:cs="Times New Roman" w:ascii="Times New Roman" w:hAnsi="Times New Roman"/>
                <w:bCs/>
                <w:sz w:val="28"/>
                <w:szCs w:val="28"/>
                <w:lang w:val="ru-RU"/>
              </w:rPr>
              <w:t xml:space="preserve"> - </w:t>
            </w:r>
            <w:r>
              <w:rPr>
                <w:rFonts w:cs="Times New Roman" w:ascii="Times New Roman" w:hAnsi="Times New Roman"/>
                <w:bCs/>
                <w:iCs/>
                <w:sz w:val="28"/>
                <w:szCs w:val="28"/>
                <w:lang w:val="ru-RU"/>
              </w:rPr>
              <w:t xml:space="preserve">злоупотребление служебным положением, </w:t>
            </w:r>
            <w:r>
              <w:rPr>
                <w:rFonts w:cs="Times New Roman" w:ascii="Times New Roman" w:hAnsi="Times New Roman"/>
                <w:b/>
                <w:bCs/>
                <w:iCs/>
                <w:sz w:val="28"/>
                <w:szCs w:val="28"/>
                <w:lang w:val="ru-RU"/>
              </w:rPr>
              <w:t xml:space="preserve">дача взятки, </w:t>
              <w:br/>
              <w:t xml:space="preserve">получение взятки, </w:t>
            </w:r>
            <w:r>
              <w:rPr>
                <w:rFonts w:cs="Times New Roman" w:ascii="Times New Roman" w:hAnsi="Times New Roman"/>
                <w:bCs/>
                <w:iCs/>
                <w:sz w:val="28"/>
                <w:szCs w:val="28"/>
                <w:lang w:val="ru-RU"/>
              </w:rPr>
              <w:t xml:space="preserve">злоупотребление полномочиями, </w:t>
            </w:r>
            <w:r>
              <w:rPr>
                <w:rFonts w:cs="Times New Roman" w:ascii="Times New Roman" w:hAnsi="Times New Roman"/>
                <w:b/>
                <w:bCs/>
                <w:iCs/>
                <w:sz w:val="28"/>
                <w:szCs w:val="28"/>
                <w:lang w:val="ru-RU"/>
              </w:rPr>
              <w:t>коммерческий подкуп</w:t>
            </w:r>
            <w:r>
              <w:rPr>
                <w:rFonts w:cs="Times New Roman" w:ascii="Times New Roman" w:hAnsi="Times New Roman"/>
                <w:bCs/>
                <w:iCs/>
                <w:sz w:val="28"/>
                <w:szCs w:val="28"/>
                <w:lang w:val="ru-RU"/>
              </w:rPr>
              <w:t xml:space="preserve"> либо </w:t>
              <w:br/>
              <w:t>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перечисленных деяний от имени или в интересах юридического лица</w:t>
            </w:r>
            <w:r>
              <w:rPr>
                <w:rFonts w:cs="Times New Roman" w:ascii="Times New Roman" w:hAnsi="Times New Roman"/>
                <w:bCs/>
                <w:i/>
                <w:iCs/>
                <w:sz w:val="28"/>
                <w:szCs w:val="28"/>
                <w:lang w:val="ru-RU"/>
              </w:rPr>
              <w:t xml:space="preserve"> </w:t>
            </w:r>
            <w:r>
              <w:rPr>
                <w:rFonts w:cs="Times New Roman" w:ascii="Times New Roman" w:hAnsi="Times New Roman"/>
                <w:bCs/>
                <w:iCs/>
                <w:sz w:val="28"/>
                <w:szCs w:val="28"/>
                <w:lang w:val="ru-RU"/>
              </w:rPr>
              <w:t>(</w:t>
            </w:r>
            <w:r>
              <w:rPr>
                <w:rFonts w:cs="Times New Roman" w:ascii="Times New Roman" w:hAnsi="Times New Roman"/>
                <w:bCs/>
                <w:sz w:val="28"/>
                <w:szCs w:val="28"/>
                <w:lang w:val="ru-RU"/>
              </w:rPr>
              <w:t>ст. 1 Федерального закона от 25.12.2008№ 273-ФЗ «О противодействии коррупции»</w:t>
            </w:r>
            <w:r>
              <w:rPr>
                <w:rFonts w:cs="Times New Roman" w:ascii="Times New Roman" w:hAnsi="Times New Roman"/>
                <w:bCs/>
                <w:iCs/>
                <w:sz w:val="28"/>
                <w:szCs w:val="28"/>
                <w:lang w:val="ru-RU"/>
              </w:rPr>
              <w:t>)</w:t>
            </w:r>
            <w:r>
              <w:rPr>
                <w:rFonts w:cs="Times New Roman" w:ascii="Times New Roman" w:hAnsi="Times New Roman"/>
                <w:bCs/>
                <w:i/>
                <w:iCs/>
                <w:sz w:val="28"/>
                <w:szCs w:val="28"/>
                <w:lang w:val="ru-RU"/>
              </w:rPr>
              <w:t>.</w:t>
            </w:r>
          </w:p>
        </w:tc>
      </w:tr>
    </w:tbl>
    <w:p>
      <w:pPr>
        <w:pStyle w:val="Normal"/>
        <w:widowControl w:val="false"/>
        <w:ind w:left="0" w:right="0" w:firstLine="540"/>
        <w:jc w:val="both"/>
        <w:rPr>
          <w:rFonts w:ascii="Times New Roman" w:hAnsi="Times New Roman" w:cs="Times New Roman"/>
          <w:b/>
          <w:b/>
          <w:sz w:val="28"/>
          <w:szCs w:val="28"/>
          <w:lang w:val="ru-RU"/>
        </w:rPr>
      </w:pPr>
      <w:r>
        <w:rPr>
          <w:rFonts w:cs="Times New Roman" w:ascii="Times New Roman" w:hAnsi="Times New Roman"/>
          <w:b/>
          <w:bCs/>
          <w:sz w:val="28"/>
          <w:szCs w:val="28"/>
          <w:lang w:val="ru-RU"/>
        </w:rPr>
        <w:t>Взятка</w:t>
      </w:r>
      <w:r>
        <w:rPr>
          <w:rFonts w:cs="Times New Roman" w:ascii="Times New Roman" w:hAnsi="Times New Roman"/>
          <w:sz w:val="28"/>
          <w:szCs w:val="28"/>
        </w:rPr>
        <w:t> </w:t>
      </w:r>
      <w:r>
        <w:rPr>
          <w:rFonts w:cs="Times New Roman" w:ascii="Times New Roman" w:hAnsi="Times New Roman"/>
          <w:sz w:val="28"/>
          <w:szCs w:val="28"/>
          <w:lang w:val="ru-RU"/>
        </w:rPr>
        <w:t xml:space="preserve">— принимаемые должностным лицом материальные ценности (предметы или </w:t>
      </w:r>
      <w:hyperlink r:id="rId11">
        <w:r>
          <w:rPr>
            <w:rStyle w:val="InternetLink"/>
            <w:rFonts w:cs="Times New Roman" w:ascii="Times New Roman" w:hAnsi="Times New Roman"/>
            <w:color w:val="00000A"/>
            <w:sz w:val="28"/>
            <w:szCs w:val="28"/>
            <w:lang w:val="ru-RU"/>
          </w:rPr>
          <w:t>деньги</w:t>
        </w:r>
      </w:hyperlink>
      <w:r>
        <w:rPr>
          <w:rFonts w:cs="Times New Roman" w:ascii="Times New Roman" w:hAnsi="Times New Roman"/>
          <w:sz w:val="28"/>
          <w:szCs w:val="28"/>
          <w:lang w:val="ru-RU"/>
        </w:rPr>
        <w:t>) или какая-либо имущественная выгода или услуги за действие (или наоборот бездействие), в интересах взяткодателя, которое это лицо могло или должно было совершить в силу своего служебного положения</w:t>
      </w:r>
      <w:r>
        <w:rPr>
          <w:rFonts w:cs="Times New Roman" w:ascii="Times New Roman" w:hAnsi="Times New Roman"/>
          <w:lang w:val="ru-RU"/>
        </w:rPr>
        <w:t>.</w:t>
      </w:r>
    </w:p>
    <w:p>
      <w:pPr>
        <w:pStyle w:val="Menutop"/>
        <w:spacing w:before="28" w:after="0"/>
        <w:ind w:left="0" w:righ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t>ВЗЯТКОЙ МОГУТ БЫТЬ:</w:t>
      </w:r>
    </w:p>
    <w:p>
      <w:pPr>
        <w:pStyle w:val="Menutop"/>
        <w:spacing w:before="28"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5635" w:type="dxa"/>
        <w:jc w:val="left"/>
        <w:tblInd w:w="-108" w:type="dxa"/>
        <w:tblLayout w:type="fixed"/>
        <w:tblCellMar>
          <w:top w:w="0" w:type="dxa"/>
          <w:left w:w="108" w:type="dxa"/>
          <w:bottom w:w="0" w:type="dxa"/>
          <w:right w:w="108" w:type="dxa"/>
        </w:tblCellMar>
      </w:tblPr>
      <w:tblGrid>
        <w:gridCol w:w="3367"/>
        <w:gridCol w:w="12268"/>
      </w:tblGrid>
      <w:tr>
        <w:trPr/>
        <w:tc>
          <w:tcPr>
            <w:tcW w:w="3367" w:type="dxa"/>
            <w:tcBorders/>
          </w:tcPr>
          <w:p>
            <w:pPr>
              <w:pStyle w:val="Menutop"/>
              <w:spacing w:lineRule="atLeast" w:line="100" w:before="28" w:after="0"/>
              <w:rPr>
                <w:rFonts w:ascii="Times New Roman" w:hAnsi="Times New Roman" w:cs="Times New Roman"/>
                <w:b/>
                <w:b/>
                <w:sz w:val="28"/>
                <w:szCs w:val="28"/>
                <w:u w:val="single"/>
                <w:lang w:val="ru-RU"/>
              </w:rPr>
            </w:pPr>
            <w:r>
              <w:rPr/>
              <w:drawing>
                <wp:inline distT="0" distB="0" distL="0" distR="0">
                  <wp:extent cx="1876425" cy="15049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3" t="-29" r="-23" b="-29"/>
                          <a:stretch>
                            <a:fillRect/>
                          </a:stretch>
                        </pic:blipFill>
                        <pic:spPr bwMode="auto">
                          <a:xfrm>
                            <a:off x="0" y="0"/>
                            <a:ext cx="1876425" cy="1504950"/>
                          </a:xfrm>
                          <a:prstGeom prst="rect">
                            <a:avLst/>
                          </a:prstGeom>
                        </pic:spPr>
                      </pic:pic>
                    </a:graphicData>
                  </a:graphic>
                </wp:inline>
              </w:drawing>
            </w:r>
          </w:p>
        </w:tc>
        <w:tc>
          <w:tcPr>
            <w:tcW w:w="12268" w:type="dxa"/>
            <w:tcBorders/>
          </w:tcPr>
          <w:p>
            <w:pPr>
              <w:pStyle w:val="NormalWeb"/>
              <w:spacing w:lineRule="atLeast" w:line="100" w:before="28" w:after="240"/>
              <w:ind w:left="0" w:right="0" w:firstLine="709"/>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ПРЕДМЕТЫ</w:t>
            </w:r>
            <w:r>
              <w:rPr>
                <w:rFonts w:cs="Times New Roman" w:ascii="Times New Roman" w:hAnsi="Times New Roman"/>
                <w:sz w:val="28"/>
                <w:szCs w:val="28"/>
                <w:lang w:val="ru-RU"/>
              </w:rPr>
              <w:t xml:space="preserve"> - деньги, в том числе валюта, банковские чеки 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p>
          <w:p>
            <w:pPr>
              <w:pStyle w:val="NormalWeb"/>
              <w:spacing w:lineRule="atLeast" w:line="100" w:before="28"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УСЛУГИ И ВЫГОДЫ</w:t>
            </w:r>
            <w:r>
              <w:rPr>
                <w:rFonts w:cs="Times New Roman" w:ascii="Times New Roman" w:hAnsi="Times New Roman"/>
                <w:sz w:val="28"/>
                <w:szCs w:val="28"/>
                <w:lang w:val="ru-RU"/>
              </w:rPr>
              <w:t xml:space="preserve">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w:t>
            </w:r>
          </w:p>
          <w:p>
            <w:pPr>
              <w:pStyle w:val="Menutop"/>
              <w:spacing w:lineRule="atLeast" w:line="100" w:before="28"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Web"/>
        <w:spacing w:before="28"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u w:val="single"/>
          <w:lang w:val="ru-RU"/>
        </w:rPr>
        <w:t>ЗАВУАЛИРОВАННАЯ ФОРМА ВЗЯТКИ</w:t>
      </w:r>
      <w:r>
        <w:rPr>
          <w:rFonts w:cs="Times New Roman" w:ascii="Times New Roman" w:hAnsi="Times New Roman"/>
          <w:sz w:val="28"/>
          <w:szCs w:val="28"/>
          <w:lang w:val="ru-RU"/>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друзьям, получение льготного кредита, завышение гонораров за лекции, статьи, и книги, «случайный» выигрыш в казино, прощение долга, уменьшение арендной платы, увеличение процентных ставок по кредиту и т.д. </w:t>
      </w:r>
    </w:p>
    <w:p>
      <w:pPr>
        <w:pStyle w:val="Menutop"/>
        <w:spacing w:before="28" w:after="0"/>
        <w:ind w:left="0" w:right="0" w:firstLine="709"/>
        <w:jc w:val="center"/>
        <w:rPr>
          <w:rFonts w:ascii="Times New Roman" w:hAnsi="Times New Roman" w:cs="Times New Roman"/>
          <w:sz w:val="28"/>
          <w:szCs w:val="28"/>
          <w:lang w:val="ru-RU"/>
        </w:rPr>
      </w:pPr>
      <w:r>
        <w:rPr>
          <w:rFonts w:cs="Times New Roman" w:ascii="Times New Roman" w:hAnsi="Times New Roman"/>
          <w:b/>
          <w:sz w:val="28"/>
          <w:szCs w:val="28"/>
          <w:lang w:val="ru-RU"/>
        </w:rPr>
        <w:t>КТО МОЖЕТ БЫТЬ ПРИВЛЕЧЕН К УГОЛОВНОЙ ОТВЕТСТВЕННОСТИ ЗА ПОЛУЧЕНИЕ (ДАЧУ) ВЗЯТКИ?</w:t>
      </w:r>
    </w:p>
    <w:p>
      <w:pPr>
        <w:pStyle w:val="Menutop"/>
        <w:spacing w:before="28" w:after="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28"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Menutop"/>
        <w:spacing w:before="28"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ВЗЯТКОДАТЕЛ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b/>
          <w:sz w:val="32"/>
          <w:szCs w:val="32"/>
          <w:lang w:val="ru-RU"/>
        </w:rPr>
        <w:t>ВЗЯТКОПОЛУЧАТЕЛЬ</w:t>
      </w:r>
    </w:p>
    <w:p>
      <w:pPr>
        <w:pStyle w:val="Menutop"/>
        <w:spacing w:before="28"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ind w:left="0" w:righ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ind w:left="0" w:right="0" w:firstLine="709"/>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32"/>
          <w:szCs w:val="32"/>
          <w:lang w:val="ru-RU"/>
        </w:rPr>
        <w:t>ПОСРЕДНИК</w:t>
      </w:r>
    </w:p>
    <w:p>
      <w:pPr>
        <w:pStyle w:val="Menutop"/>
        <w:spacing w:before="28" w:after="0"/>
        <w:ind w:left="0" w:right="0" w:firstLine="709"/>
        <w:jc w:val="both"/>
        <w:rPr>
          <w:rFonts w:ascii="Times New Roman" w:hAnsi="Times New Roman" w:cs="Times New Roman"/>
          <w:b/>
          <w:b/>
          <w:color w:val="FF0000"/>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при получении (даче) взятки</w:t>
      </w:r>
    </w:p>
    <w:p>
      <w:pPr>
        <w:pStyle w:val="Normal"/>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color w:val="FF0000"/>
          <w:sz w:val="28"/>
          <w:szCs w:val="28"/>
        </w:rPr>
      </w:pPr>
      <w:r>
        <w:rPr/>
        <w:drawing>
          <wp:inline distT="0" distB="0" distL="0" distR="0">
            <wp:extent cx="2667000" cy="1666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3" t="-22" r="-13" b="-22"/>
                    <a:stretch>
                      <a:fillRect/>
                    </a:stretch>
                  </pic:blipFill>
                  <pic:spPr bwMode="auto">
                    <a:xfrm>
                      <a:off x="0" y="0"/>
                      <a:ext cx="2667000" cy="1666875"/>
                    </a:xfrm>
                    <a:prstGeom prst="rect">
                      <a:avLst/>
                    </a:prstGeom>
                  </pic:spPr>
                </pic:pic>
              </a:graphicData>
            </a:graphic>
          </wp:inline>
        </w:drawing>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6" w:type="dxa"/>
        <w:jc w:val="left"/>
        <w:tblInd w:w="-113" w:type="dxa"/>
        <w:tblLayout w:type="fixed"/>
        <w:tblCellMar>
          <w:top w:w="0" w:type="dxa"/>
          <w:left w:w="108" w:type="dxa"/>
          <w:bottom w:w="0" w:type="dxa"/>
          <w:right w:w="108" w:type="dxa"/>
        </w:tblCellMar>
      </w:tblPr>
      <w:tblGrid>
        <w:gridCol w:w="7708"/>
        <w:gridCol w:w="7708"/>
      </w:tblGrid>
      <w:tr>
        <w:trPr>
          <w:trHeight w:val="2036"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FF0000"/>
                <w:sz w:val="28"/>
                <w:szCs w:val="28"/>
                <w:lang w:val="ru-RU"/>
              </w:rPr>
            </w:pPr>
            <w:r>
              <w:rPr/>
              <w:drawing>
                <wp:inline distT="0" distB="0" distL="0" distR="0">
                  <wp:extent cx="647700" cy="112331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6" t="-37" r="-56" b="-37"/>
                          <a:stretch>
                            <a:fillRect/>
                          </a:stretch>
                        </pic:blipFill>
                        <pic:spPr bwMode="auto">
                          <a:xfrm>
                            <a:off x="0" y="0"/>
                            <a:ext cx="647700" cy="1123315"/>
                          </a:xfrm>
                          <a:prstGeom prst="rect">
                            <a:avLst/>
                          </a:prstGeom>
                        </pic:spPr>
                      </pic:pic>
                    </a:graphicData>
                  </a:graphic>
                </wp:inline>
              </w:drawing>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lang w:val="ru-RU"/>
              </w:rPr>
            </w:pPr>
            <w:r>
              <w:rPr>
                <w:rFonts w:cs="Times New Roman" w:ascii="Times New Roman" w:hAnsi="Times New Roman"/>
                <w:b/>
                <w:color w:val="FF0000"/>
                <w:sz w:val="28"/>
                <w:szCs w:val="28"/>
                <w:lang w:val="ru-RU"/>
              </w:rPr>
              <w:t>УЧАСТИЕ РОДСТВЕННИКОВ В ПОЛУЧЕНИИ ВЗЯТКИ</w:t>
            </w:r>
          </w:p>
          <w:p>
            <w:pPr>
              <w:pStyle w:val="Normal"/>
              <w:spacing w:lineRule="atLeast" w:line="10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tLeast" w:line="100" w:before="0" w:after="0"/>
              <w:jc w:val="both"/>
              <w:rPr/>
            </w:pPr>
            <w:r>
              <w:rPr>
                <w:rFonts w:cs="Times New Roman" w:ascii="Times New Roman" w:hAnsi="Times New Roman"/>
                <w:sz w:val="32"/>
                <w:szCs w:val="32"/>
                <w:lang w:val="ru-RU"/>
              </w:rPr>
              <w:t xml:space="preserve">Действия должностного лица также квалифицируются как получение </w:t>
            </w:r>
            <w:r>
              <w:rPr>
                <w:rFonts w:cs="Times New Roman" w:ascii="Times New Roman" w:hAnsi="Times New Roman"/>
                <w:b/>
                <w:sz w:val="32"/>
                <w:szCs w:val="32"/>
                <w:lang w:val="ru-RU"/>
              </w:rPr>
              <w:t>взятки</w:t>
            </w:r>
            <w:r>
              <w:rPr>
                <w:rFonts w:cs="Times New Roman" w:ascii="Times New Roman" w:hAnsi="Times New Roman"/>
                <w:sz w:val="32"/>
                <w:szCs w:val="32"/>
                <w:lang w:val="ru-RU"/>
              </w:rPr>
              <w:t xml:space="preserve">, если имущественные выгоды в виде денег, иных ценностей, оказания материальных услуг предоставлены </w:t>
            </w:r>
            <w:r>
              <w:rPr>
                <w:rFonts w:cs="Times New Roman" w:ascii="Times New Roman" w:hAnsi="Times New Roman"/>
                <w:b/>
                <w:sz w:val="32"/>
                <w:szCs w:val="32"/>
                <w:lang w:val="ru-RU"/>
              </w:rPr>
              <w:t>родным и близким должностного лица</w:t>
            </w:r>
            <w:r>
              <w:rPr>
                <w:rFonts w:cs="Times New Roman" w:ascii="Times New Roman" w:hAnsi="Times New Roman"/>
                <w:sz w:val="32"/>
                <w:szCs w:val="32"/>
                <w:lang w:val="ru-RU"/>
              </w:rPr>
              <w:t xml:space="preserve"> с его согласия, и при этом он использовал свои служебные полномочия в пользу взяткодателя </w:t>
            </w:r>
          </w:p>
        </w:tc>
      </w:tr>
    </w:tbl>
    <w:p>
      <w:pPr>
        <w:pStyle w:val="NormalWeb"/>
        <w:spacing w:before="28" w:after="0"/>
        <w:ind w:left="0" w:right="0"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Уголовный кодекс Российской Федерации предусматривает несколько видов преступлений, связанных </w:t>
        <w:br/>
        <w:t xml:space="preserve">со взяткой: </w:t>
      </w:r>
    </w:p>
    <w:p>
      <w:pPr>
        <w:pStyle w:val="NormalWeb"/>
        <w:spacing w:before="28" w:after="0"/>
        <w:ind w:left="0" w:right="0"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tbl>
      <w:tblPr>
        <w:tblW w:w="15635" w:type="dxa"/>
        <w:jc w:val="left"/>
        <w:tblInd w:w="-108" w:type="dxa"/>
        <w:tblLayout w:type="fixed"/>
        <w:tblCellMar>
          <w:top w:w="0" w:type="dxa"/>
          <w:left w:w="108" w:type="dxa"/>
          <w:bottom w:w="0" w:type="dxa"/>
          <w:right w:w="108" w:type="dxa"/>
        </w:tblCellMar>
      </w:tblPr>
      <w:tblGrid>
        <w:gridCol w:w="3651"/>
        <w:gridCol w:w="11984"/>
      </w:tblGrid>
      <w:tr>
        <w:trPr/>
        <w:tc>
          <w:tcPr>
            <w:tcW w:w="3651" w:type="dxa"/>
            <w:tcBorders/>
          </w:tcPr>
          <w:p>
            <w:pPr>
              <w:pStyle w:val="NormalWeb"/>
              <w:spacing w:lineRule="atLeast" w:line="100" w:before="28" w:after="0"/>
              <w:jc w:val="both"/>
              <w:rPr>
                <w:rFonts w:ascii="Times New Roman" w:hAnsi="Times New Roman" w:cs="Times New Roman"/>
                <w:b w:val="false"/>
                <w:b w:val="false"/>
                <w:bCs w:val="false"/>
                <w:sz w:val="30"/>
                <w:szCs w:val="30"/>
              </w:rPr>
            </w:pPr>
            <w:r>
              <w:rPr/>
              <w:drawing>
                <wp:inline distT="0" distB="0" distL="0" distR="0">
                  <wp:extent cx="2066925" cy="1552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17" t="-23" r="-17" b="-23"/>
                          <a:stretch>
                            <a:fillRect/>
                          </a:stretch>
                        </pic:blipFill>
                        <pic:spPr bwMode="auto">
                          <a:xfrm>
                            <a:off x="0" y="0"/>
                            <a:ext cx="2066925" cy="1552575"/>
                          </a:xfrm>
                          <a:prstGeom prst="rect">
                            <a:avLst/>
                          </a:prstGeom>
                        </pic:spPr>
                      </pic:pic>
                    </a:graphicData>
                  </a:graphic>
                </wp:inline>
              </w:drawing>
            </w:r>
          </w:p>
        </w:tc>
        <w:tc>
          <w:tcPr>
            <w:tcW w:w="11984" w:type="dxa"/>
            <w:tcBorders/>
          </w:tcPr>
          <w:p>
            <w:pPr>
              <w:pStyle w:val="Normal"/>
              <w:snapToGrid w:val="false"/>
              <w:spacing w:lineRule="atLeast" w:line="100"/>
              <w:ind w:left="709" w:right="0" w:hanging="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Normal"/>
              <w:numPr>
                <w:ilvl w:val="0"/>
                <w:numId w:val="2"/>
              </w:numPr>
              <w:spacing w:lineRule="atLeast" w:line="100"/>
              <w:ind w:left="0" w:right="0" w:firstLine="709"/>
              <w:jc w:val="both"/>
              <w:rPr>
                <w:rFonts w:ascii="Times New Roman" w:hAnsi="Times New Roman" w:cs="Times New Roman"/>
                <w:sz w:val="30"/>
                <w:szCs w:val="30"/>
              </w:rPr>
            </w:pPr>
            <w:r>
              <w:rPr>
                <w:rFonts w:cs="Times New Roman" w:ascii="Times New Roman" w:hAnsi="Times New Roman"/>
                <w:sz w:val="30"/>
                <w:szCs w:val="30"/>
              </w:rPr>
              <w:t xml:space="preserve">получение взятки; </w:t>
            </w:r>
          </w:p>
          <w:p>
            <w:pPr>
              <w:pStyle w:val="Normal"/>
              <w:numPr>
                <w:ilvl w:val="0"/>
                <w:numId w:val="2"/>
              </w:numPr>
              <w:spacing w:lineRule="atLeast" w:line="100"/>
              <w:ind w:left="0" w:right="0" w:firstLine="709"/>
              <w:jc w:val="both"/>
              <w:rPr>
                <w:rFonts w:ascii="Times New Roman" w:hAnsi="Times New Roman" w:cs="Times New Roman"/>
                <w:sz w:val="30"/>
                <w:szCs w:val="30"/>
              </w:rPr>
            </w:pPr>
            <w:r>
              <w:rPr>
                <w:rFonts w:cs="Times New Roman" w:ascii="Times New Roman" w:hAnsi="Times New Roman"/>
                <w:sz w:val="30"/>
                <w:szCs w:val="30"/>
              </w:rPr>
              <w:t>дача взятки;</w:t>
            </w:r>
          </w:p>
          <w:p>
            <w:pPr>
              <w:pStyle w:val="Normal"/>
              <w:numPr>
                <w:ilvl w:val="0"/>
                <w:numId w:val="2"/>
              </w:numPr>
              <w:spacing w:lineRule="atLeast" w:line="100"/>
              <w:ind w:left="0" w:right="0" w:firstLine="709"/>
              <w:jc w:val="both"/>
              <w:rPr>
                <w:rFonts w:ascii="Times New Roman" w:hAnsi="Times New Roman" w:cs="Times New Roman"/>
                <w:bCs w:val="false"/>
                <w:sz w:val="30"/>
                <w:szCs w:val="30"/>
              </w:rPr>
            </w:pPr>
            <w:r>
              <w:rPr>
                <w:rFonts w:cs="Times New Roman" w:ascii="Times New Roman" w:hAnsi="Times New Roman"/>
                <w:sz w:val="30"/>
                <w:szCs w:val="30"/>
              </w:rPr>
              <w:t>посредничество во взяточничестве;</w:t>
            </w:r>
          </w:p>
          <w:p>
            <w:pPr>
              <w:pStyle w:val="Normal"/>
              <w:numPr>
                <w:ilvl w:val="0"/>
                <w:numId w:val="2"/>
              </w:numPr>
              <w:spacing w:lineRule="atLeast" w:line="100"/>
              <w:ind w:left="0" w:right="0" w:firstLine="709"/>
              <w:jc w:val="both"/>
              <w:rPr>
                <w:rFonts w:ascii="Times New Roman" w:hAnsi="Times New Roman" w:cs="Times New Roman"/>
                <w:b/>
                <w:b/>
                <w:bCs/>
                <w:sz w:val="30"/>
                <w:szCs w:val="30"/>
                <w:lang w:val="ru-RU"/>
              </w:rPr>
            </w:pPr>
            <w:r>
              <w:rPr>
                <w:rFonts w:cs="Times New Roman" w:ascii="Times New Roman" w:hAnsi="Times New Roman"/>
                <w:bCs w:val="false"/>
                <w:sz w:val="30"/>
                <w:szCs w:val="30"/>
              </w:rPr>
              <w:t>коммерческий подкуп;</w:t>
            </w:r>
          </w:p>
          <w:p>
            <w:pPr>
              <w:pStyle w:val="Normal"/>
              <w:numPr>
                <w:ilvl w:val="0"/>
                <w:numId w:val="2"/>
              </w:numPr>
              <w:spacing w:lineRule="atLeast" w:line="100"/>
              <w:ind w:left="0" w:right="0" w:firstLine="709"/>
              <w:jc w:val="both"/>
              <w:rPr>
                <w:rFonts w:ascii="Times New Roman" w:hAnsi="Times New Roman" w:cs="Times New Roman"/>
                <w:sz w:val="30"/>
                <w:szCs w:val="30"/>
                <w:lang w:val="ru-RU"/>
              </w:rPr>
            </w:pPr>
            <w:r>
              <w:rPr>
                <w:rFonts w:cs="Times New Roman" w:ascii="Times New Roman" w:hAnsi="Times New Roman"/>
                <w:b/>
                <w:bCs/>
                <w:sz w:val="30"/>
                <w:szCs w:val="30"/>
                <w:lang w:val="ru-RU"/>
              </w:rPr>
              <w:t>провокация взятки либо коммерческого подкупа.</w:t>
            </w:r>
          </w:p>
          <w:p>
            <w:pPr>
              <w:pStyle w:val="NormalWeb"/>
              <w:spacing w:lineRule="atLeast" w:line="100" w:before="28" w:after="0"/>
              <w:jc w:val="both"/>
              <w:rPr>
                <w:rFonts w:ascii="Times New Roman" w:hAnsi="Times New Roman" w:cs="Times New Roman"/>
                <w:sz w:val="30"/>
                <w:szCs w:val="30"/>
                <w:lang w:val="ru-RU"/>
              </w:rPr>
            </w:pPr>
            <w:r>
              <w:rPr>
                <w:rFonts w:cs="Times New Roman" w:ascii="Times New Roman" w:hAnsi="Times New Roman"/>
                <w:sz w:val="30"/>
                <w:szCs w:val="30"/>
                <w:lang w:val="ru-RU"/>
              </w:rPr>
            </w:r>
          </w:p>
        </w:tc>
      </w:tr>
    </w:tbl>
    <w:p>
      <w:pPr>
        <w:pStyle w:val="NormalWeb"/>
        <w:spacing w:before="28" w:after="0"/>
        <w:ind w:left="0" w:right="0"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Web"/>
        <w:spacing w:before="28" w:after="0"/>
        <w:ind w:left="0" w:right="0"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widowControl w:val="false"/>
        <w:ind w:left="0" w:right="0" w:firstLine="540"/>
        <w:jc w:val="both"/>
        <w:rPr>
          <w:rFonts w:ascii="Times New Roman" w:hAnsi="Times New Roman" w:cs="Times New Roman"/>
          <w:bCs/>
          <w:sz w:val="30"/>
          <w:szCs w:val="30"/>
          <w:lang w:val="ru-RU"/>
        </w:rPr>
      </w:pPr>
      <w:r>
        <w:rPr>
          <w:rFonts w:cs="Times New Roman" w:ascii="Times New Roman" w:hAnsi="Times New Roman"/>
          <w:bCs/>
          <w:sz w:val="30"/>
          <w:szCs w:val="30"/>
          <w:lang w:val="ru-RU"/>
        </w:rPr>
      </w:r>
    </w:p>
    <w:p>
      <w:pPr>
        <w:pStyle w:val="Normal"/>
        <w:ind w:left="0" w:right="0" w:firstLine="708"/>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лучение взятки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6">
        <w:r>
          <w:rPr>
            <w:rStyle w:val="InternetLink"/>
            <w:rFonts w:cs="Times New Roman" w:ascii="Times New Roman" w:hAnsi="Times New Roman"/>
            <w:sz w:val="30"/>
            <w:szCs w:val="30"/>
            <w:lang w:val="ru-RU"/>
          </w:rPr>
          <w:t>должностного положения</w:t>
        </w:r>
      </w:hyperlink>
      <w:r>
        <w:rPr>
          <w:rFonts w:cs="Times New Roman" w:ascii="Times New Roman" w:hAnsi="Times New Roman"/>
          <w:sz w:val="30"/>
          <w:szCs w:val="30"/>
          <w:lang w:val="ru-RU"/>
        </w:rPr>
        <w:t xml:space="preserve"> может способствовать таким действиям (бездействию), а равно за </w:t>
      </w:r>
      <w:hyperlink r:id="rId17">
        <w:r>
          <w:rPr>
            <w:rStyle w:val="InternetLink"/>
            <w:rFonts w:cs="Times New Roman" w:ascii="Times New Roman" w:hAnsi="Times New Roman"/>
            <w:sz w:val="30"/>
            <w:szCs w:val="30"/>
            <w:lang w:val="ru-RU"/>
          </w:rPr>
          <w:t>общее покровительство</w:t>
        </w:r>
      </w:hyperlink>
      <w:r>
        <w:rPr>
          <w:rFonts w:cs="Times New Roman" w:ascii="Times New Roman" w:hAnsi="Times New Roman"/>
          <w:sz w:val="30"/>
          <w:szCs w:val="30"/>
          <w:lang w:val="ru-RU"/>
        </w:rPr>
        <w:t xml:space="preserve"> или </w:t>
      </w:r>
      <w:hyperlink r:id="rId18">
        <w:r>
          <w:rPr>
            <w:rStyle w:val="InternetLink"/>
            <w:rFonts w:cs="Times New Roman" w:ascii="Times New Roman" w:hAnsi="Times New Roman"/>
            <w:sz w:val="30"/>
            <w:szCs w:val="30"/>
            <w:lang w:val="ru-RU"/>
          </w:rPr>
          <w:t>попустительство по службе</w:t>
        </w:r>
      </w:hyperlink>
      <w:r>
        <w:rPr>
          <w:rFonts w:cs="Times New Roman" w:ascii="Times New Roman" w:hAnsi="Times New Roman"/>
          <w:sz w:val="30"/>
          <w:szCs w:val="30"/>
          <w:lang w:val="ru-RU"/>
        </w:rPr>
        <w:t xml:space="preserve"> (статья 290 УК РФ).</w:t>
      </w:r>
    </w:p>
    <w:p>
      <w:pPr>
        <w:pStyle w:val="NormalWeb"/>
        <w:spacing w:before="28" w:after="0"/>
        <w:ind w:left="0" w:right="0" w:firstLine="5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Web"/>
        <w:spacing w:before="28" w:after="0"/>
        <w:ind w:left="0" w:right="0" w:firstLine="540"/>
        <w:jc w:val="both"/>
        <w:rPr>
          <w:rFonts w:ascii="Times New Roman" w:hAnsi="Times New Roman" w:cs="Times New Roman"/>
          <w:b/>
          <w:b/>
          <w:sz w:val="30"/>
          <w:szCs w:val="30"/>
          <w:lang w:val="ru-RU"/>
        </w:rPr>
      </w:pPr>
      <w:r>
        <w:rPr>
          <w:rFonts w:cs="Times New Roman" w:ascii="Times New Roman" w:hAnsi="Times New Roman"/>
          <w:sz w:val="30"/>
          <w:szCs w:val="30"/>
          <w:lang w:val="ru-RU"/>
        </w:rPr>
        <w:t xml:space="preserve">Дача взятки - дача взятки должностному лицу, </w:t>
      </w:r>
      <w:hyperlink r:id="rId19">
        <w:r>
          <w:rPr>
            <w:rStyle w:val="InternetLink"/>
            <w:rFonts w:cs="Times New Roman" w:ascii="Times New Roman" w:hAnsi="Times New Roman"/>
            <w:sz w:val="30"/>
            <w:szCs w:val="30"/>
            <w:lang w:val="ru-RU"/>
          </w:rPr>
          <w:t>иностранному должностному лицу</w:t>
        </w:r>
      </w:hyperlink>
      <w:r>
        <w:rPr>
          <w:rFonts w:cs="Times New Roman" w:ascii="Times New Roman" w:hAnsi="Times New Roman"/>
          <w:sz w:val="30"/>
          <w:szCs w:val="30"/>
          <w:lang w:val="ru-RU"/>
        </w:rPr>
        <w:t xml:space="preserve"> либо </w:t>
      </w:r>
      <w:hyperlink r:id="rId20">
        <w:r>
          <w:rPr>
            <w:rStyle w:val="InternetLink"/>
            <w:rFonts w:cs="Times New Roman" w:ascii="Times New Roman" w:hAnsi="Times New Roman"/>
            <w:sz w:val="30"/>
            <w:szCs w:val="30"/>
            <w:lang w:val="ru-RU"/>
          </w:rPr>
          <w:t>должностному лицу публичной международной организации</w:t>
        </w:r>
      </w:hyperlink>
      <w:r>
        <w:rPr>
          <w:rFonts w:cs="Times New Roman" w:ascii="Times New Roman" w:hAnsi="Times New Roman"/>
          <w:sz w:val="30"/>
          <w:szCs w:val="30"/>
          <w:lang w:val="ru-RU"/>
        </w:rPr>
        <w:t xml:space="preserve"> лично или через посредника (статья 291 УК РФ).</w:t>
      </w:r>
    </w:p>
    <w:p>
      <w:pPr>
        <w:pStyle w:val="Normal"/>
        <w:widowControl w:val="false"/>
        <w:ind w:left="0" w:right="0" w:firstLine="540"/>
        <w:jc w:val="both"/>
        <w:rPr>
          <w:rFonts w:ascii="Times New Roman" w:hAnsi="Times New Roman" w:cs="Times New Roman"/>
          <w:b/>
          <w:b/>
          <w:sz w:val="30"/>
          <w:szCs w:val="30"/>
          <w:lang w:val="ru-RU"/>
        </w:rPr>
      </w:pPr>
      <w:r>
        <w:rPr>
          <w:rFonts w:cs="Times New Roman" w:ascii="Times New Roman" w:hAnsi="Times New Roman"/>
          <w:b/>
          <w:sz w:val="30"/>
          <w:szCs w:val="30"/>
          <w:lang w:val="ru-RU"/>
        </w:rPr>
      </w:r>
    </w:p>
    <w:p>
      <w:pPr>
        <w:pStyle w:val="Normal"/>
        <w:widowControl w:val="false"/>
        <w:ind w:left="0" w:right="0" w:firstLine="540"/>
        <w:jc w:val="both"/>
        <w:rPr>
          <w:rFonts w:ascii="Times New Roman" w:hAnsi="Times New Roman" w:cs="Times New Roman"/>
          <w:sz w:val="30"/>
          <w:szCs w:val="30"/>
          <w:lang w:val="ru-RU"/>
        </w:rPr>
      </w:pPr>
      <w:r>
        <w:rPr>
          <w:rFonts w:cs="Times New Roman" w:ascii="Times New Roman" w:hAnsi="Times New Roman"/>
          <w:b/>
          <w:sz w:val="30"/>
          <w:szCs w:val="30"/>
          <w:lang w:val="ru-RU"/>
        </w:rPr>
        <w:t xml:space="preserve">Посредничество во взяточничестве </w:t>
      </w:r>
      <w:r>
        <w:rPr>
          <w:rFonts w:cs="Times New Roman" w:ascii="Times New Roman" w:hAnsi="Times New Roman"/>
          <w:sz w:val="30"/>
          <w:szCs w:val="30"/>
          <w:lang w:val="ru-RU"/>
        </w:rPr>
        <w:t>- непосредственная передача взятки по поручению взяткодателя или взяткополучателя или иное способствование взяткодателю и (или) взяткополучателю в достижении либо реализации соглашения между ними о получении и даче взятки (статья  291.1 УК РФ).</w:t>
      </w:r>
    </w:p>
    <w:p>
      <w:pPr>
        <w:pStyle w:val="NormalWeb"/>
        <w:spacing w:before="28" w:after="0"/>
        <w:ind w:left="0" w:right="0" w:firstLine="709"/>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left="0" w:right="0" w:firstLine="540"/>
        <w:jc w:val="both"/>
        <w:rPr>
          <w:rFonts w:ascii="Times New Roman" w:hAnsi="Times New Roman" w:cs="Times New Roman"/>
          <w:bCs w:val="false"/>
          <w:sz w:val="30"/>
          <w:szCs w:val="30"/>
          <w:lang w:val="ru-RU"/>
        </w:rPr>
      </w:pPr>
      <w:r>
        <w:rPr>
          <w:rFonts w:cs="Times New Roman" w:ascii="Times New Roman" w:hAnsi="Times New Roman"/>
          <w:bCs w:val="false"/>
          <w:sz w:val="30"/>
          <w:szCs w:val="30"/>
          <w:lang w:val="ru-RU"/>
        </w:rPr>
        <w:t xml:space="preserve">Коммерческий подкуп – </w:t>
      </w:r>
      <w:r>
        <w:rPr>
          <w:rFonts w:cs="Times New Roman" w:ascii="Times New Roman" w:hAnsi="Times New Roman"/>
          <w:b/>
          <w:bCs/>
          <w:sz w:val="30"/>
          <w:szCs w:val="30"/>
          <w:lang w:val="ru-RU"/>
        </w:rPr>
        <w:t xml:space="preserve"> </w:t>
      </w:r>
      <w:r>
        <w:rPr>
          <w:rFonts w:cs="Times New Roman" w:ascii="Times New Roman" w:hAnsi="Times New Roman"/>
          <w:bCs/>
          <w:sz w:val="30"/>
          <w:szCs w:val="30"/>
          <w:lang w:val="ru-RU"/>
        </w:rPr>
        <w:t xml:space="preserve">незаконные передача лицу, </w:t>
      </w:r>
      <w:hyperlink r:id="rId21">
        <w:r>
          <w:rPr>
            <w:rStyle w:val="InternetLink"/>
            <w:rFonts w:cs="Times New Roman" w:ascii="Times New Roman" w:hAnsi="Times New Roman"/>
            <w:bCs/>
            <w:sz w:val="30"/>
            <w:szCs w:val="30"/>
            <w:lang w:val="ru-RU"/>
          </w:rPr>
          <w:t>выполняющему</w:t>
        </w:r>
      </w:hyperlink>
      <w:r>
        <w:rPr>
          <w:rFonts w:cs="Times New Roman" w:ascii="Times New Roman" w:hAnsi="Times New Roman"/>
          <w:bCs/>
          <w:sz w:val="30"/>
          <w:szCs w:val="30"/>
          <w:lang w:val="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статья 204 УК РФ).</w:t>
      </w:r>
    </w:p>
    <w:p>
      <w:pPr>
        <w:pStyle w:val="NormalWeb"/>
        <w:spacing w:before="28" w:after="0"/>
        <w:ind w:left="0" w:right="0" w:firstLine="540"/>
        <w:jc w:val="both"/>
        <w:rPr>
          <w:rFonts w:ascii="Times New Roman" w:hAnsi="Times New Roman" w:cs="Times New Roman"/>
          <w:bCs w:val="false"/>
          <w:sz w:val="30"/>
          <w:szCs w:val="30"/>
          <w:lang w:val="ru-RU"/>
        </w:rPr>
      </w:pPr>
      <w:r>
        <w:rPr>
          <w:rFonts w:cs="Times New Roman" w:ascii="Times New Roman" w:hAnsi="Times New Roman"/>
          <w:bCs w:val="false"/>
          <w:sz w:val="30"/>
          <w:szCs w:val="30"/>
          <w:lang w:val="ru-RU"/>
        </w:rPr>
      </w:r>
    </w:p>
    <w:p>
      <w:pPr>
        <w:pStyle w:val="Normal"/>
        <w:ind w:left="0" w:right="0" w:firstLine="540"/>
        <w:jc w:val="both"/>
        <w:rPr>
          <w:rFonts w:ascii="Times New Roman" w:hAnsi="Times New Roman" w:cs="Times New Roman"/>
          <w:sz w:val="28"/>
          <w:szCs w:val="28"/>
          <w:lang w:val="ru-RU"/>
        </w:rPr>
      </w:pPr>
      <w:r>
        <w:rPr>
          <w:rFonts w:cs="Times New Roman" w:ascii="Times New Roman" w:hAnsi="Times New Roman"/>
          <w:b/>
          <w:bCs/>
          <w:sz w:val="30"/>
          <w:szCs w:val="30"/>
          <w:lang w:val="ru-RU"/>
        </w:rPr>
        <w:t xml:space="preserve">Провокация взятки либо коммерческого подкупа попытка - </w:t>
      </w:r>
      <w:r>
        <w:rPr>
          <w:rFonts w:cs="Times New Roman" w:ascii="Times New Roman" w:hAnsi="Times New Roman"/>
          <w:bCs/>
          <w:sz w:val="30"/>
          <w:szCs w:val="30"/>
          <w:lang w:val="ru-RU"/>
        </w:rPr>
        <w:t>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статья 304 УК РФ).</w:t>
      </w:r>
    </w:p>
    <w:p>
      <w:pPr>
        <w:pStyle w:val="NormalWeb"/>
        <w:spacing w:before="28"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28" w:after="0"/>
        <w:ind w:left="0"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5416" w:type="dxa"/>
        <w:jc w:val="left"/>
        <w:tblInd w:w="-113" w:type="dxa"/>
        <w:tblLayout w:type="fixed"/>
        <w:tblCellMar>
          <w:top w:w="0" w:type="dxa"/>
          <w:left w:w="108" w:type="dxa"/>
          <w:bottom w:w="0" w:type="dxa"/>
          <w:right w:w="108" w:type="dxa"/>
        </w:tblCellMar>
      </w:tblPr>
      <w:tblGrid>
        <w:gridCol w:w="7708"/>
        <w:gridCol w:w="7708"/>
      </w:tblGrid>
      <w:tr>
        <w:trPr>
          <w:trHeight w:val="2179"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color w:val="FF0000"/>
                <w:sz w:val="28"/>
                <w:szCs w:val="28"/>
                <w:lang w:val="ru-RU"/>
              </w:rPr>
            </w:pPr>
            <w:r>
              <w:rPr/>
              <w:drawing>
                <wp:inline distT="0" distB="0" distL="0" distR="0">
                  <wp:extent cx="647700" cy="12090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2"/>
                          <a:srcRect l="-56" t="-37" r="-56" b="-37"/>
                          <a:stretch>
                            <a:fillRect/>
                          </a:stretch>
                        </pic:blipFill>
                        <pic:spPr bwMode="auto">
                          <a:xfrm>
                            <a:off x="0" y="0"/>
                            <a:ext cx="647700" cy="1209040"/>
                          </a:xfrm>
                          <a:prstGeom prst="rect">
                            <a:avLst/>
                          </a:prstGeom>
                        </pic:spPr>
                      </pic:pic>
                    </a:graphicData>
                  </a:graphic>
                </wp:inline>
              </w:drawing>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Cs/>
                <w:sz w:val="32"/>
                <w:szCs w:val="32"/>
                <w:lang w:val="ru-RU"/>
              </w:rPr>
            </w:pPr>
            <w:r>
              <w:rPr>
                <w:rFonts w:cs="Times New Roman" w:ascii="Times New Roman" w:hAnsi="Times New Roman"/>
                <w:b/>
                <w:color w:val="FF0000"/>
                <w:sz w:val="28"/>
                <w:szCs w:val="28"/>
                <w:lang w:val="ru-RU"/>
              </w:rPr>
              <w:t>ПОКУШЕНИЕ НА ПОЛУЧЕНИЕ ВЗЯТКИ</w:t>
            </w:r>
          </w:p>
          <w:p>
            <w:pPr>
              <w:pStyle w:val="Normal"/>
              <w:spacing w:lineRule="atLeast" w:line="100" w:before="0" w:after="0"/>
              <w:jc w:val="both"/>
              <w:rPr/>
            </w:pPr>
            <w:r>
              <w:rPr>
                <w:rFonts w:cs="Times New Roman" w:ascii="Times New Roman" w:hAnsi="Times New Roman"/>
                <w:bCs/>
                <w:sz w:val="32"/>
                <w:szCs w:val="32"/>
                <w:lang w:val="ru-RU"/>
              </w:rPr>
              <w:t xml:space="preserve">Если об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 </w:t>
            </w:r>
            <w:r>
              <w:rPr>
                <w:rFonts w:cs="Times New Roman" w:ascii="Times New Roman" w:hAnsi="Times New Roman"/>
                <w:sz w:val="32"/>
                <w:szCs w:val="32"/>
                <w:lang w:val="ru-RU"/>
              </w:rPr>
              <w:t>(</w:t>
            </w:r>
            <w:hyperlink r:id="rId23">
              <w:r>
                <w:rPr>
                  <w:rStyle w:val="InternetLink"/>
                  <w:rFonts w:cs="Times New Roman" w:ascii="Times New Roman" w:hAnsi="Times New Roman"/>
                  <w:sz w:val="32"/>
                  <w:szCs w:val="32"/>
                  <w:lang w:val="ru-RU"/>
                </w:rPr>
                <w:t xml:space="preserve">Постановление Пленума Верховного Суда РФ от 09.07.2013 № 24) </w:t>
              </w:r>
            </w:hyperlink>
          </w:p>
        </w:tc>
      </w:tr>
      <w:tr>
        <w:trPr>
          <w:trHeight w:val="2379"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18"/>
                <w:szCs w:val="18"/>
              </w:rPr>
            </w:pPr>
            <w:r>
              <w:rPr/>
              <w:drawing>
                <wp:inline distT="0" distB="0" distL="0" distR="0">
                  <wp:extent cx="647700" cy="12090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56" t="-37" r="-56" b="-37"/>
                          <a:stretch>
                            <a:fillRect/>
                          </a:stretch>
                        </pic:blipFill>
                        <pic:spPr bwMode="auto">
                          <a:xfrm>
                            <a:off x="0" y="0"/>
                            <a:ext cx="647700" cy="1209040"/>
                          </a:xfrm>
                          <a:prstGeom prst="rect">
                            <a:avLst/>
                          </a:prstGeom>
                        </pic:spPr>
                      </pic:pic>
                    </a:graphicData>
                  </a:graphic>
                </wp:inline>
              </w:drawing>
            </w:r>
          </w:p>
        </w:tc>
        <w:tc>
          <w:tcPr>
            <w:tcW w:w="7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spacing w:lineRule="atLeast" w:line="100" w:before="0" w:after="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Ответственность за получение, дачу взятки, посредничество во взяточничестве наступает независимо от времени получения должностным лицом взятки - до или после совершения им действий (бездействия) по службе в пользу взяткодателя или представляемых им лиц, а также независимо от того, были ли указанные действия (бездействие) заранее обусловлены взяткой или договоренностью с должностным лицом о передаче за их совершение взятки.</w:t>
            </w:r>
          </w:p>
        </w:tc>
      </w:tr>
    </w:tbl>
    <w:p>
      <w:pPr>
        <w:pStyle w:val="Menutop"/>
        <w:spacing w:before="28" w:after="0"/>
        <w:jc w:val="center"/>
        <w:rPr>
          <w:rFonts w:ascii="Times New Roman" w:hAnsi="Times New Roman" w:cs="Times New Roman"/>
          <w:b/>
          <w:b/>
          <w:sz w:val="28"/>
          <w:szCs w:val="28"/>
          <w:lang w:val="ru-RU"/>
        </w:rPr>
      </w:pPr>
      <w:r>
        <w:rPr/>
        <w:drawing>
          <wp:inline distT="0" distB="0" distL="0" distR="0">
            <wp:extent cx="2038350" cy="15417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16" t="-22" r="-16" b="-22"/>
                    <a:stretch>
                      <a:fillRect/>
                    </a:stretch>
                  </pic:blipFill>
                  <pic:spPr bwMode="auto">
                    <a:xfrm>
                      <a:off x="0" y="0"/>
                      <a:ext cx="2038350" cy="1541780"/>
                    </a:xfrm>
                    <a:prstGeom prst="rect">
                      <a:avLst/>
                    </a:prstGeom>
                  </pic:spPr>
                </pic:pic>
              </a:graphicData>
            </a:graphic>
          </wp:inline>
        </w:drawing>
      </w:r>
    </w:p>
    <w:p>
      <w:pPr>
        <w:pStyle w:val="Menutop"/>
        <w:tabs>
          <w:tab w:val="clear" w:pos="708"/>
          <w:tab w:val="left" w:pos="6090" w:leader="none"/>
        </w:tabs>
        <w:spacing w:before="28"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Menutop"/>
        <w:spacing w:before="28" w:after="0"/>
        <w:jc w:val="center"/>
        <w:rPr>
          <w:rFonts w:ascii="Times New Roman" w:hAnsi="Times New Roman" w:cs="Times New Roman"/>
          <w:sz w:val="28"/>
          <w:szCs w:val="28"/>
          <w:lang w:val="ru-RU"/>
        </w:rPr>
      </w:pPr>
      <w:r>
        <w:rPr>
          <w:rFonts w:cs="Times New Roman" w:ascii="Times New Roman" w:hAnsi="Times New Roman"/>
          <w:b/>
          <w:sz w:val="28"/>
          <w:szCs w:val="28"/>
          <w:lang w:val="ru-RU"/>
        </w:rPr>
        <w:t>ОТВЕТСТВЕННОСТЬ ЗА ПОЛУЧЕНИЕ ВЗЯТК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0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635" w:type="dxa"/>
        <w:jc w:val="left"/>
        <w:tblInd w:w="-113" w:type="dxa"/>
        <w:tblLayout w:type="fixed"/>
        <w:tblCellMar>
          <w:top w:w="0" w:type="dxa"/>
          <w:left w:w="108" w:type="dxa"/>
          <w:bottom w:w="0" w:type="dxa"/>
          <w:right w:w="108" w:type="dxa"/>
        </w:tblCellMar>
      </w:tblPr>
      <w:tblGrid>
        <w:gridCol w:w="5353"/>
        <w:gridCol w:w="10282"/>
      </w:tblGrid>
      <w:tr>
        <w:trPr>
          <w:trHeight w:val="5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СТУПЛЕНИЕ</w:t>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КАЗ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Получение взятки должностным лицом лично или через посредника</w:t>
            </w:r>
            <w:r>
              <w:rPr>
                <w:rFonts w:cs="Times New Roman" w:ascii="Times New Roman" w:hAnsi="Times New Roman"/>
                <w:b/>
                <w:bCs/>
                <w:sz w:val="28"/>
                <w:szCs w:val="28"/>
                <w:lang w:val="ru-RU"/>
              </w:rPr>
              <w:t xml:space="preserve">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пятикратной до пя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пяти лет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 со штрафом в размере двадцатикратной суммы взят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Получение взятки в значительном размере (свыше 25 тыс. руб.) должностным лицом лично или через посредника</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  </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 со штрафом в размере тридцатикратной суммы взят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Получение взятки должностным лицом за незаконные действия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трех до семи лет со штрафом в размере сорокакратной суммы взят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Совершение вышеуказанных преступлений лицом, занимающим государственную должность Российской Федерации, государственную должность субъекта Российской Федерации, главой органа местного самоуправления</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пятидесятикратной суммы взятки.</w:t>
            </w:r>
            <w:r>
              <w:rPr>
                <w:rFonts w:cs="Times New Roman" w:ascii="Times New Roman" w:hAnsi="Times New Roman"/>
                <w:b/>
                <w:bCs/>
                <w:sz w:val="28"/>
                <w:szCs w:val="28"/>
                <w:lang w:val="ru-RU"/>
              </w:rPr>
              <w:t xml:space="preserve">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крупном </w:t>
              <w:br/>
              <w:t>размере (свыше 150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семидесятикратной до девяностократной суммы взятки; </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Совершение преступления группой </w:t>
              <w:br/>
              <w:t xml:space="preserve">лиц по предварительному сговору </w:t>
              <w:br/>
              <w:t xml:space="preserve">или организованной группой, </w:t>
              <w:br/>
              <w:t xml:space="preserve">с вымогательством в особо </w:t>
              <w:br/>
              <w:t>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штраф в размере от восьмидесятикратной до стократной суммы взятки </w:t>
              <w:br/>
              <w:t>с лишением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 xml:space="preserve">лишение свободы на срок от восьми до пятнадцати лет со штрафом </w:t>
              <w:br/>
              <w:t>в размере семидесятикратной суммы взятки.</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0"/>
          <w:szCs w:val="20"/>
        </w:rPr>
      </w:pPr>
      <w:r>
        <w:rPr>
          <w:rFonts w:cs="Times New Roman" w:ascii="Times New Roman" w:hAnsi="Times New Roman"/>
          <w:b/>
          <w:color w:val="FF0000"/>
          <w:sz w:val="28"/>
          <w:szCs w:val="28"/>
        </w:rPr>
        <w:t>ВНИМАНИЕ</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5450" w:type="dxa"/>
        <w:jc w:val="left"/>
        <w:tblInd w:w="-113" w:type="dxa"/>
        <w:tblLayout w:type="fixed"/>
        <w:tblCellMar>
          <w:top w:w="0" w:type="dxa"/>
          <w:left w:w="108" w:type="dxa"/>
          <w:bottom w:w="0" w:type="dxa"/>
          <w:right w:w="108" w:type="dxa"/>
        </w:tblCellMar>
      </w:tblPr>
      <w:tblGrid>
        <w:gridCol w:w="7725"/>
        <w:gridCol w:w="7725"/>
      </w:tblGrid>
      <w:tr>
        <w:trPr/>
        <w:tc>
          <w:tcPr>
            <w:tcW w:w="77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32"/>
                <w:szCs w:val="32"/>
                <w:lang w:val="ru-RU"/>
              </w:rPr>
            </w:pPr>
            <w:r>
              <w:rPr/>
              <w:drawing>
                <wp:inline distT="0" distB="0" distL="0" distR="0">
                  <wp:extent cx="647700" cy="962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56" t="-37" r="-56" b="-37"/>
                          <a:stretch>
                            <a:fillRect/>
                          </a:stretch>
                        </pic:blipFill>
                        <pic:spPr bwMode="auto">
                          <a:xfrm>
                            <a:off x="0" y="0"/>
                            <a:ext cx="647700" cy="962025"/>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firstLine="708"/>
              <w:jc w:val="center"/>
              <w:rPr>
                <w:rFonts w:ascii="Times New Roman" w:hAnsi="Times New Roman" w:cs="Times New Roman"/>
                <w:b/>
                <w:b/>
                <w:sz w:val="32"/>
                <w:szCs w:val="32"/>
                <w:lang w:val="ru-RU"/>
              </w:rPr>
            </w:pPr>
            <w:r>
              <w:rPr>
                <w:rFonts w:cs="Times New Roman" w:ascii="Times New Roman" w:hAnsi="Times New Roman"/>
                <w:b/>
                <w:sz w:val="32"/>
                <w:szCs w:val="32"/>
                <w:lang w:val="ru-RU"/>
              </w:rPr>
              <w:t>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статья 306 УК РФ).</w:t>
            </w:r>
          </w:p>
        </w:tc>
      </w:tr>
      <w:tr>
        <w:trPr/>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jc w:val="center"/>
              <w:rPr>
                <w:rFonts w:ascii="Times New Roman" w:hAnsi="Times New Roman" w:cs="Times New Roman"/>
                <w:b/>
                <w:b/>
                <w:sz w:val="20"/>
                <w:szCs w:val="20"/>
              </w:rPr>
            </w:pPr>
            <w:r>
              <w:rPr/>
              <w:drawing>
                <wp:inline distT="0" distB="0" distL="0" distR="0">
                  <wp:extent cx="647700" cy="9620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srcRect l="-56" t="-37" r="-56" b="-37"/>
                          <a:stretch>
                            <a:fillRect/>
                          </a:stretch>
                        </pic:blipFill>
                        <pic:spPr bwMode="auto">
                          <a:xfrm>
                            <a:off x="0" y="0"/>
                            <a:ext cx="647700" cy="962025"/>
                          </a:xfrm>
                          <a:prstGeom prst="rect">
                            <a:avLst/>
                          </a:prstGeom>
                        </pic:spPr>
                      </pic:pic>
                    </a:graphicData>
                  </a:graphic>
                </wp:inline>
              </w:drawing>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b/>
                <w:sz w:val="32"/>
                <w:szCs w:val="32"/>
                <w:lang w:val="ru-RU"/>
              </w:rPr>
              <w:t>Вымогательство взятки</w:t>
            </w:r>
          </w:p>
          <w:p>
            <w:pPr>
              <w:pStyle w:val="Normal"/>
              <w:spacing w:lineRule="atLeast" w:line="10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 это </w:t>
            </w:r>
            <w:r>
              <w:rPr>
                <w:rFonts w:cs="Times New Roman" w:ascii="Times New Roman" w:hAnsi="Times New Roman"/>
                <w:bCs/>
                <w:sz w:val="28"/>
                <w:szCs w:val="28"/>
                <w:lang w:val="ru-RU"/>
              </w:rPr>
              <w:t>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а такж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Постановление Пленума Верховного Суда Российской Федерации от 09.07.2013 № 24)</w:t>
            </w:r>
          </w:p>
          <w:p>
            <w:pPr>
              <w:pStyle w:val="Normal"/>
              <w:spacing w:lineRule="atLeast" w:line="1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jc w:val="center"/>
        <w:rPr>
          <w:rFonts w:ascii="Times New Roman" w:hAnsi="Times New Roman" w:cs="Times New Roman"/>
          <w:b/>
          <w:b/>
          <w:lang w:val="ru-RU"/>
        </w:rPr>
      </w:pPr>
      <w:r>
        <w:rPr>
          <w:rFonts w:cs="Times New Roman" w:ascii="Times New Roman" w:hAnsi="Times New Roman"/>
          <w:b/>
          <w:lang w:val="ru-RU"/>
        </w:rPr>
      </w:r>
    </w:p>
    <w:tbl>
      <w:tblPr>
        <w:tblW w:w="7229" w:type="dxa"/>
        <w:jc w:val="left"/>
        <w:tblInd w:w="-108"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atLeast" w:line="100" w:before="0" w:after="0"/>
              <w:jc w:val="center"/>
              <w:rPr/>
            </w:pPr>
            <w:r>
              <w:rPr/>
              <w:drawing>
                <wp:inline distT="0" distB="0" distL="0" distR="0">
                  <wp:extent cx="3597275" cy="235140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8"/>
                          <a:srcRect l="-10" t="-15" r="-10" b="-15"/>
                          <a:stretch>
                            <a:fillRect/>
                          </a:stretch>
                        </pic:blipFill>
                        <pic:spPr bwMode="auto">
                          <a:xfrm>
                            <a:off x="0" y="0"/>
                            <a:ext cx="3597275" cy="2351405"/>
                          </a:xfrm>
                          <a:prstGeom prst="rect">
                            <a:avLst/>
                          </a:prstGeom>
                        </pic:spPr>
                      </pic:pic>
                    </a:graphicData>
                  </a:graphic>
                </wp:inline>
              </w:drawing>
            </w:r>
          </w:p>
        </w:tc>
      </w:tr>
      <w:tr>
        <w:trPr/>
        <w:tc>
          <w:tcPr>
            <w:tcW w:w="7229" w:type="dxa"/>
            <w:tcBorders/>
          </w:tcPr>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Спорим на 10 рублей, что откажете?</w:t>
            </w:r>
          </w:p>
          <w:p>
            <w:pPr>
              <w:pStyle w:val="Normal"/>
              <w:spacing w:lineRule="atLeast" w:line="10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Спорим на 20, что не откажу?</w:t>
            </w:r>
          </w:p>
        </w:tc>
      </w:tr>
    </w:tbl>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br/>
        <w:t>ОТВЕТСТВЕННОСТЬ ЗА ДАЧУ ВЗЯТКИ</w:t>
      </w:r>
    </w:p>
    <w:p>
      <w:pPr>
        <w:pStyle w:val="Normal"/>
        <w:jc w:val="center"/>
        <w:rPr>
          <w:rFonts w:ascii="Times New Roman" w:hAnsi="Times New Roman" w:cs="Times New Roman"/>
          <w:sz w:val="22"/>
          <w:lang w:val="ru-RU"/>
        </w:rPr>
      </w:pPr>
      <w:r>
        <w:rPr>
          <w:rFonts w:cs="Times New Roman" w:ascii="Times New Roman" w:hAnsi="Times New Roman"/>
          <w:sz w:val="28"/>
          <w:szCs w:val="28"/>
          <w:lang w:val="ru-RU"/>
        </w:rPr>
        <w:t>(статья 291 Уголовного кодекса Российской Федерации)</w:t>
      </w:r>
    </w:p>
    <w:p>
      <w:pPr>
        <w:pStyle w:val="Normal"/>
        <w:rPr>
          <w:rFonts w:ascii="Times New Roman" w:hAnsi="Times New Roman" w:cs="Times New Roman"/>
          <w:sz w:val="22"/>
          <w:lang w:val="ru-RU"/>
        </w:rPr>
      </w:pPr>
      <w:r>
        <w:rPr>
          <w:rFonts w:cs="Times New Roman" w:ascii="Times New Roman" w:hAnsi="Times New Roman"/>
          <w:sz w:val="22"/>
          <w:lang w:val="ru-RU"/>
        </w:rPr>
      </w:r>
    </w:p>
    <w:tbl>
      <w:tblPr>
        <w:tblW w:w="15635" w:type="dxa"/>
        <w:jc w:val="left"/>
        <w:tblInd w:w="-113" w:type="dxa"/>
        <w:tblLayout w:type="fixed"/>
        <w:tblCellMar>
          <w:top w:w="0" w:type="dxa"/>
          <w:left w:w="108" w:type="dxa"/>
          <w:bottom w:w="0" w:type="dxa"/>
          <w:right w:w="108" w:type="dxa"/>
        </w:tblCellMar>
      </w:tblPr>
      <w:tblGrid>
        <w:gridCol w:w="5353"/>
        <w:gridCol w:w="10282"/>
      </w:tblGrid>
      <w:tr>
        <w:trPr>
          <w:trHeight w:val="589"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Times New Roman" w:hAnsi="Times New Roman" w:cs="Times New Roman"/>
                <w:bCs/>
                <w:color w:val="000000"/>
                <w:sz w:val="20"/>
                <w:szCs w:val="24"/>
                <w:lang w:val="ru-RU"/>
              </w:rPr>
            </w:pPr>
            <w:r>
              <w:rPr>
                <w:rFonts w:cs="Times New Roman" w:ascii="Times New Roman" w:hAnsi="Times New Roman"/>
                <w:bCs/>
                <w:color w:val="000000"/>
                <w:sz w:val="20"/>
                <w:szCs w:val="24"/>
                <w:lang w:val="ru-RU"/>
              </w:rPr>
            </w:r>
          </w:p>
          <w:p>
            <w:pPr>
              <w:pStyle w:val="Normal"/>
              <w:spacing w:lineRule="atLeast" w:line="100" w:before="0" w:after="0"/>
              <w:jc w:val="center"/>
              <w:rPr>
                <w:rFonts w:ascii="Times New Roman" w:hAnsi="Times New Roman" w:cs="Times New Roman"/>
                <w:bCs/>
                <w:color w:val="000000"/>
                <w:sz w:val="20"/>
                <w:szCs w:val="24"/>
              </w:rPr>
            </w:pPr>
            <w:r>
              <w:rPr>
                <w:rFonts w:cs="Times New Roman" w:ascii="Times New Roman" w:hAnsi="Times New Roman"/>
                <w:bCs/>
                <w:color w:val="000000"/>
                <w:sz w:val="24"/>
                <w:szCs w:val="24"/>
              </w:rPr>
              <w:t>ПРЕСТУПЛЕНИЕ</w:t>
            </w:r>
          </w:p>
          <w:p>
            <w:pPr>
              <w:pStyle w:val="Normal"/>
              <w:spacing w:lineRule="atLeast" w:line="100" w:before="0" w:after="0"/>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10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КАЗ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Дача взятки должностному лицу лично или через посредника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тридцатикратной суммы взятки;</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принудительные работы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лишение свободы на срок до двух лет со штрафом в размере до десятикратной    </w:t>
            </w:r>
          </w:p>
          <w:p>
            <w:pPr>
              <w:pStyle w:val="Normal"/>
              <w:spacing w:lineRule="atLeast" w:line="100" w:before="0" w:after="0"/>
              <w:jc w:val="both"/>
              <w:rPr>
                <w:rFonts w:ascii="Times New Roman" w:hAnsi="Times New Roman" w:eastAsia="Times New Roman" w:cs="Times New Roman"/>
                <w:sz w:val="10"/>
                <w:szCs w:val="16"/>
                <w:lang w:val="ru-RU" w:eastAsia="ru-RU"/>
              </w:rPr>
            </w:pPr>
            <w:r>
              <w:rPr>
                <w:rFonts w:cs="Times New Roman" w:ascii="Times New Roman" w:hAnsi="Times New Roman"/>
                <w:bCs/>
                <w:sz w:val="28"/>
                <w:szCs w:val="28"/>
              </w:rPr>
              <w:t>суммы взятки.</w:t>
            </w:r>
          </w:p>
          <w:p>
            <w:pPr>
              <w:pStyle w:val="Normal"/>
              <w:spacing w:lineRule="atLeast" w:line="100" w:before="0" w:after="0"/>
              <w:jc w:val="both"/>
              <w:rPr>
                <w:rFonts w:ascii="Times New Roman" w:hAnsi="Times New Roman" w:eastAsia="Times New Roman" w:cs="Times New Roman"/>
                <w:sz w:val="10"/>
                <w:szCs w:val="16"/>
                <w:lang w:val="ru-RU" w:eastAsia="ru-RU"/>
              </w:rPr>
            </w:pPr>
            <w:r>
              <w:rPr>
                <w:rFonts w:eastAsia="Times New Roman" w:cs="Times New Roman" w:ascii="Times New Roman" w:hAnsi="Times New Roman"/>
                <w:sz w:val="10"/>
                <w:szCs w:val="16"/>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Дача взятки в значительном размере (свыше 25 тыс. руб.) должностному лицу лично или через посредника</w:t>
            </w:r>
          </w:p>
          <w:p>
            <w:pPr>
              <w:pStyle w:val="Normal"/>
              <w:spacing w:lineRule="atLeast" w:line="1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eastAsia="Times New Roman" w:cs="Times New Roman"/>
                <w:bCs/>
                <w:sz w:val="10"/>
                <w:szCs w:val="16"/>
                <w:lang w:val="ru-RU"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трех лет со штрафом в размере до пятнадцатикратной суммы взятки.</w:t>
            </w:r>
          </w:p>
          <w:p>
            <w:pPr>
              <w:pStyle w:val="Normal"/>
              <w:spacing w:lineRule="atLeast" w:line="100" w:before="0" w:after="0"/>
              <w:jc w:val="both"/>
              <w:rPr>
                <w:rFonts w:ascii="Times New Roman" w:hAnsi="Times New Roman" w:eastAsia="Times New Roman" w:cs="Times New Roman"/>
                <w:bCs/>
                <w:sz w:val="10"/>
                <w:szCs w:val="16"/>
                <w:lang w:val="ru-RU" w:eastAsia="ru-RU"/>
              </w:rPr>
            </w:pPr>
            <w:r>
              <w:rPr>
                <w:rFonts w:eastAsia="Times New Roman" w:cs="Times New Roman" w:ascii="Times New Roman" w:hAnsi="Times New Roman"/>
                <w:bCs/>
                <w:sz w:val="10"/>
                <w:szCs w:val="16"/>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Дача взятки должностному лицу за совершение им заведомо незаконных действий (бездействие)</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10"/>
                <w:szCs w:val="16"/>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восьми лет со штрафом в размере тридцатикратной суммы взятки.</w:t>
            </w:r>
            <w:r>
              <w:rPr>
                <w:rFonts w:cs="Times New Roman" w:ascii="Times New Roman" w:hAnsi="Times New Roman"/>
                <w:b/>
                <w:bCs/>
                <w:sz w:val="28"/>
                <w:szCs w:val="28"/>
                <w:lang w:val="ru-RU"/>
              </w:rPr>
              <w:t xml:space="preserve"> </w:t>
            </w:r>
          </w:p>
          <w:p>
            <w:pPr>
              <w:pStyle w:val="Normal"/>
              <w:spacing w:lineRule="atLeast" w:line="100" w:before="0" w:after="0"/>
              <w:jc w:val="both"/>
              <w:rPr>
                <w:rFonts w:ascii="Times New Roman" w:hAnsi="Times New Roman" w:cs="Times New Roman"/>
                <w:sz w:val="10"/>
                <w:szCs w:val="16"/>
                <w:lang w:val="ru-RU"/>
              </w:rPr>
            </w:pPr>
            <w:r>
              <w:rPr>
                <w:rFonts w:cs="Times New Roman" w:ascii="Times New Roman" w:hAnsi="Times New Roman"/>
                <w:sz w:val="10"/>
                <w:szCs w:val="16"/>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Совершение преступления группой</w:t>
              <w:br/>
              <w:t>лиц по предварительному сговору или организованной группой, в крупном размере (свыше 150 тыс. руб.)</w:t>
              <w:br/>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cs="Times New Roman"/>
                <w:sz w:val="10"/>
                <w:szCs w:val="16"/>
                <w:lang w:val="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пяти до десяти лет со штрафом в размере шестидесятикратной суммы взятки.</w:t>
            </w:r>
          </w:p>
          <w:p>
            <w:pPr>
              <w:pStyle w:val="Normal"/>
              <w:spacing w:lineRule="atLeast" w:line="100" w:before="0" w:after="0"/>
              <w:jc w:val="both"/>
              <w:rPr>
                <w:rFonts w:ascii="Times New Roman" w:hAnsi="Times New Roman" w:cs="Times New Roman"/>
                <w:sz w:val="10"/>
                <w:szCs w:val="16"/>
                <w:lang w:val="ru-RU"/>
              </w:rPr>
            </w:pPr>
            <w:r>
              <w:rPr>
                <w:rFonts w:cs="Times New Roman" w:ascii="Times New Roman" w:hAnsi="Times New Roman"/>
                <w:sz w:val="10"/>
                <w:szCs w:val="16"/>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Совершение преступления группой лиц по предварительному сговору или организованной группой, в особо крупном размере (свыше 1 млн.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tc>
      </w:tr>
    </w:tbl>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113" w:type="dxa"/>
        <w:tblLayout w:type="fixed"/>
        <w:tblCellMar>
          <w:top w:w="0" w:type="dxa"/>
          <w:left w:w="108" w:type="dxa"/>
          <w:bottom w:w="0" w:type="dxa"/>
          <w:right w:w="108" w:type="dxa"/>
        </w:tblCellMar>
      </w:tblPr>
      <w:tblGrid>
        <w:gridCol w:w="7779"/>
        <w:gridCol w:w="7779"/>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32"/>
                <w:szCs w:val="32"/>
                <w:lang w:val="ru-RU"/>
              </w:rPr>
            </w:pPr>
            <w:r>
              <w:rPr/>
              <w:drawing>
                <wp:inline distT="0" distB="0" distL="0" distR="0">
                  <wp:extent cx="647700" cy="9620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9"/>
                          <a:srcRect l="-56" t="-37" r="-56" b="-37"/>
                          <a:stretch>
                            <a:fillRect/>
                          </a:stretch>
                        </pic:blipFill>
                        <pic:spPr bwMode="auto">
                          <a:xfrm>
                            <a:off x="0" y="0"/>
                            <a:ext cx="647700" cy="962025"/>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both"/>
              <w:rPr>
                <w:rFonts w:ascii="Times New Roman" w:hAnsi="Times New Roman" w:cs="Times New Roman"/>
                <w:sz w:val="32"/>
                <w:szCs w:val="32"/>
              </w:rPr>
            </w:pPr>
            <w:r>
              <w:rPr>
                <w:rFonts w:cs="Times New Roman" w:ascii="Times New Roman" w:hAnsi="Times New Roman"/>
                <w:sz w:val="32"/>
                <w:szCs w:val="32"/>
                <w:lang w:val="ru-RU"/>
              </w:rPr>
              <w:t xml:space="preserve">Гражданин, давший взятку, может быть освобожден от ответственности, если: </w:t>
            </w:r>
          </w:p>
          <w:p>
            <w:pPr>
              <w:pStyle w:val="Normal"/>
              <w:numPr>
                <w:ilvl w:val="0"/>
                <w:numId w:val="4"/>
              </w:numPr>
              <w:spacing w:lineRule="atLeast" w:line="100"/>
              <w:ind w:left="0" w:right="0" w:firstLine="709"/>
              <w:jc w:val="both"/>
              <w:rPr>
                <w:rFonts w:ascii="Times New Roman" w:hAnsi="Times New Roman" w:cs="Times New Roman"/>
                <w:sz w:val="32"/>
                <w:szCs w:val="32"/>
                <w:lang w:val="ru-RU"/>
              </w:rPr>
            </w:pPr>
            <w:r>
              <w:rPr>
                <w:rFonts w:cs="Times New Roman" w:ascii="Times New Roman" w:hAnsi="Times New Roman"/>
                <w:sz w:val="32"/>
                <w:szCs w:val="32"/>
              </w:rPr>
              <w:t xml:space="preserve">установлен факт вымогательства; </w:t>
            </w:r>
          </w:p>
          <w:p>
            <w:pPr>
              <w:pStyle w:val="Normal"/>
              <w:numPr>
                <w:ilvl w:val="0"/>
                <w:numId w:val="4"/>
              </w:numPr>
              <w:spacing w:lineRule="atLeast" w:line="100"/>
              <w:ind w:left="0" w:righ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гражданин добровольно сообщил в правоохранительные органы о содеянном;</w:t>
            </w:r>
          </w:p>
          <w:p>
            <w:pPr>
              <w:pStyle w:val="Normal"/>
              <w:numPr>
                <w:ilvl w:val="0"/>
                <w:numId w:val="4"/>
              </w:numPr>
              <w:spacing w:lineRule="atLeast" w:line="100"/>
              <w:ind w:left="0" w:right="0" w:firstLine="709"/>
              <w:jc w:val="both"/>
              <w:rPr>
                <w:rFonts w:ascii="Times New Roman" w:hAnsi="Times New Roman" w:cs="Times New Roman"/>
                <w:b/>
                <w:b/>
                <w:sz w:val="24"/>
                <w:szCs w:val="32"/>
                <w:lang w:val="ru-RU"/>
              </w:rPr>
            </w:pPr>
            <w:r>
              <w:rPr>
                <w:rFonts w:cs="Times New Roman" w:ascii="Times New Roman" w:hAnsi="Times New Roman"/>
                <w:sz w:val="32"/>
                <w:szCs w:val="32"/>
                <w:lang w:val="ru-RU"/>
              </w:rPr>
              <w:t>гражданин активно способствовал раскрытию и (или) расследованию преступления.</w:t>
            </w:r>
          </w:p>
          <w:p>
            <w:pPr>
              <w:pStyle w:val="NormalWeb"/>
              <w:spacing w:lineRule="atLeast" w:line="100" w:before="28" w:after="0"/>
              <w:jc w:val="both"/>
              <w:rPr>
                <w:rFonts w:ascii="Times New Roman" w:hAnsi="Times New Roman" w:cs="Times New Roman"/>
                <w:b/>
                <w:b/>
                <w:sz w:val="24"/>
                <w:szCs w:val="32"/>
                <w:lang w:val="ru-RU"/>
              </w:rPr>
            </w:pPr>
            <w:r>
              <w:rPr>
                <w:rFonts w:cs="Times New Roman" w:ascii="Times New Roman" w:hAnsi="Times New Roman"/>
                <w:b/>
                <w:sz w:val="24"/>
                <w:szCs w:val="32"/>
                <w:lang w:val="ru-RU"/>
              </w:rPr>
            </w:r>
          </w:p>
        </w:tc>
      </w:tr>
      <w:tr>
        <w:trPr/>
        <w:tc>
          <w:tcPr>
            <w:tcW w:w="7779" w:type="dxa"/>
            <w:tcBorders>
              <w:top w:val="single" w:sz="4" w:space="0" w:color="000000"/>
            </w:tcBorders>
          </w:tcPr>
          <w:p>
            <w:pPr>
              <w:pStyle w:val="Normal"/>
              <w:spacing w:lineRule="atLeast" w:line="100" w:before="0" w:after="0"/>
              <w:jc w:val="center"/>
              <w:rPr>
                <w:rFonts w:ascii="Times New Roman" w:hAnsi="Times New Roman" w:cs="Times New Roman"/>
                <w:b/>
                <w:b/>
                <w:sz w:val="32"/>
                <w:szCs w:val="32"/>
                <w:lang w:val="ru-RU"/>
              </w:rPr>
            </w:pPr>
            <w:r>
              <w:rPr/>
              <w:drawing>
                <wp:inline distT="0" distB="0" distL="0" distR="0">
                  <wp:extent cx="647700" cy="962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0"/>
                          <a:srcRect l="-56" t="-37" r="-56" b="-37"/>
                          <a:stretch>
                            <a:fillRect/>
                          </a:stretch>
                        </pic:blipFill>
                        <pic:spPr bwMode="auto">
                          <a:xfrm>
                            <a:off x="0" y="0"/>
                            <a:ext cx="647700" cy="962025"/>
                          </a:xfrm>
                          <a:prstGeom prst="rect">
                            <a:avLst/>
                          </a:prstGeom>
                        </pic:spPr>
                      </pic:pic>
                    </a:graphicData>
                  </a:graphic>
                </wp:inline>
              </w:drawing>
            </w:r>
          </w:p>
        </w:tc>
        <w:tc>
          <w:tcPr>
            <w:tcW w:w="7779" w:type="dxa"/>
            <w:tcBorders>
              <w:top w:val="single" w:sz="4" w:space="0" w:color="000000"/>
              <w:right w:val="single" w:sz="4" w:space="0" w:color="000000"/>
            </w:tcBorders>
            <w:vAlign w:val="center"/>
          </w:tcPr>
          <w:p>
            <w:pPr>
              <w:pStyle w:val="NormalWeb"/>
              <w:spacing w:lineRule="atLeast" w:line="100" w:before="28" w:after="0"/>
              <w:jc w:val="center"/>
              <w:rPr>
                <w:rFonts w:ascii="Times New Roman" w:hAnsi="Times New Roman" w:cs="Times New Roman"/>
                <w:b/>
                <w:b/>
                <w:sz w:val="24"/>
                <w:szCs w:val="32"/>
                <w:lang w:val="ru-RU"/>
              </w:rPr>
            </w:pPr>
            <w:r>
              <w:rPr>
                <w:rFonts w:cs="Times New Roman" w:ascii="Times New Roman" w:hAnsi="Times New Roman"/>
                <w:b/>
                <w:sz w:val="32"/>
                <w:szCs w:val="32"/>
                <w:lang w:val="ru-RU"/>
              </w:rPr>
              <w:t>Не может быть признано добровольным заявление о даче взятки, если правоохранительным органам стало известно об этом из других источников.</w:t>
            </w:r>
          </w:p>
          <w:p>
            <w:pPr>
              <w:pStyle w:val="NormalWeb"/>
              <w:spacing w:lineRule="atLeast" w:line="100" w:before="28" w:after="0"/>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tc>
      </w:tr>
    </w:tbl>
    <w:p>
      <w:pPr>
        <w:pStyle w:val="NormalWeb"/>
        <w:spacing w:before="28" w:after="0"/>
        <w:ind w:left="0" w:right="0"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Web"/>
        <w:spacing w:before="28" w:after="0"/>
        <w:ind w:left="0" w:right="0"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r>
    </w:p>
    <w:p>
      <w:pPr>
        <w:pStyle w:val="NormalWeb"/>
        <w:spacing w:before="28" w:after="0"/>
        <w:ind w:left="0" w:right="0" w:firstLine="708"/>
        <w:jc w:val="center"/>
        <w:rPr>
          <w:rFonts w:ascii="Times New Roman" w:hAnsi="Times New Roman" w:cs="Times New Roman"/>
          <w:b/>
          <w:b/>
          <w:sz w:val="22"/>
          <w:szCs w:val="28"/>
          <w:lang w:val="ru-RU"/>
        </w:rPr>
      </w:pPr>
      <w:r>
        <w:rPr>
          <w:rFonts w:cs="Times New Roman" w:ascii="Times New Roman" w:hAnsi="Times New Roman"/>
          <w:b/>
          <w:sz w:val="22"/>
          <w:szCs w:val="28"/>
          <w:lang w:val="ru-RU"/>
        </w:rPr>
        <w:drawing>
          <wp:anchor behindDoc="0" distT="0" distB="0" distL="114300" distR="114300" simplePos="0" locked="0" layoutInCell="0" allowOverlap="1" relativeHeight="34">
            <wp:simplePos x="0" y="0"/>
            <wp:positionH relativeFrom="column">
              <wp:posOffset>3802380</wp:posOffset>
            </wp:positionH>
            <wp:positionV relativeFrom="paragraph">
              <wp:posOffset>66675</wp:posOffset>
            </wp:positionV>
            <wp:extent cx="2647950" cy="133286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1"/>
                    <a:srcRect l="7398" t="3017" r="4821" b="76706"/>
                    <a:stretch>
                      <a:fillRect/>
                    </a:stretch>
                  </pic:blipFill>
                  <pic:spPr bwMode="auto">
                    <a:xfrm>
                      <a:off x="0" y="0"/>
                      <a:ext cx="2647950" cy="1332865"/>
                    </a:xfrm>
                    <a:prstGeom prst="rect">
                      <a:avLst/>
                    </a:prstGeom>
                  </pic:spPr>
                </pic:pic>
              </a:graphicData>
            </a:graphic>
          </wp:anchor>
        </w:drawing>
      </w:r>
    </w:p>
    <w:p>
      <w:pPr>
        <w:pStyle w:val="NormalWeb"/>
        <w:spacing w:before="28" w:after="0"/>
        <w:ind w:left="0" w:right="0" w:firstLine="708"/>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Web"/>
        <w:spacing w:before="28" w:after="0"/>
        <w:ind w:left="0" w:right="0"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drawing>
          <wp:anchor behindDoc="0" distT="0" distB="0" distL="114300" distR="114300" simplePos="0" locked="0" layoutInCell="0" allowOverlap="1" relativeHeight="35">
            <wp:simplePos x="0" y="0"/>
            <wp:positionH relativeFrom="column">
              <wp:posOffset>3755390</wp:posOffset>
            </wp:positionH>
            <wp:positionV relativeFrom="paragraph">
              <wp:posOffset>19685</wp:posOffset>
            </wp:positionV>
            <wp:extent cx="2760980" cy="177673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8" t="-14" r="-8" b="-14"/>
                    <a:stretch>
                      <a:fillRect/>
                    </a:stretch>
                  </pic:blipFill>
                  <pic:spPr bwMode="auto">
                    <a:xfrm>
                      <a:off x="0" y="0"/>
                      <a:ext cx="2760980" cy="1776730"/>
                    </a:xfrm>
                    <a:prstGeom prst="rect">
                      <a:avLst/>
                    </a:prstGeom>
                  </pic:spPr>
                </pic:pic>
              </a:graphicData>
            </a:graphic>
          </wp:anchor>
        </w:drawing>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ОТВЕТСТВЕННОСТЬ ЗА ПОСРЕДНИЧЕСТВО ВО ВЗЯТНИЧЕСТВЕ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91.1 Уголовного кодекса Российской Федераци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635" w:type="dxa"/>
        <w:jc w:val="left"/>
        <w:tblInd w:w="-113" w:type="dxa"/>
        <w:tblLayout w:type="fixed"/>
        <w:tblCellMar>
          <w:top w:w="0" w:type="dxa"/>
          <w:left w:w="108" w:type="dxa"/>
          <w:bottom w:w="0" w:type="dxa"/>
          <w:right w:w="108" w:type="dxa"/>
        </w:tblCellMar>
      </w:tblPr>
      <w:tblGrid>
        <w:gridCol w:w="5353"/>
        <w:gridCol w:w="102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СТУПЛЕНИЕ</w:t>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КАЗ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Посредничество во взяточничестве</w:t>
            </w:r>
            <w:r>
              <w:rPr>
                <w:rFonts w:cs="Times New Roman" w:ascii="Times New Roman" w:hAnsi="Times New Roman"/>
                <w:b/>
                <w:bCs/>
                <w:sz w:val="28"/>
                <w:szCs w:val="28"/>
                <w:lang w:val="ru-RU"/>
              </w:rPr>
              <w:t xml:space="preserve"> в значительном размере (свыше </w:t>
              <w:br/>
              <w:t>25 тыс. руб.)</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вадцатикратной до сорока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пяти лет со штрафом в размере двадцатикратной суммы взятки.</w:t>
            </w:r>
            <w:r>
              <w:rPr>
                <w:rFonts w:cs="Times New Roman" w:ascii="Times New Roman" w:hAnsi="Times New Roman"/>
                <w:b/>
                <w:bCs/>
                <w:sz w:val="28"/>
                <w:szCs w:val="28"/>
                <w:lang w:val="ru-RU"/>
              </w:rPr>
              <w:t xml:space="preserve"> </w:t>
            </w:r>
          </w:p>
          <w:p>
            <w:pPr>
              <w:pStyle w:val="ListParagraph"/>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Посредничество во взяточничестве за совершение заведомо незаконных действий (бездействие)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тридцатикратной до шест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cs="Times New Roman" w:ascii="Times New Roman" w:hAnsi="Times New Roman"/>
                <w:bCs/>
                <w:sz w:val="28"/>
                <w:szCs w:val="28"/>
                <w:lang w:val="ru-RU"/>
              </w:rPr>
              <w:t>лишение свободы на срок от трех до семи лет со штрафом в размере тридцатикратной суммы взятки.</w:t>
            </w:r>
          </w:p>
          <w:p>
            <w:pPr>
              <w:pStyle w:val="ListParagraph"/>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w:t>
              <w:br/>
              <w:t xml:space="preserve">в крупном размере (свыше </w:t>
              <w:br/>
              <w:t xml:space="preserve">150 тыс.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шестидесятикратной до вось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шестидесятикратной суммы взятки.</w:t>
            </w:r>
          </w:p>
          <w:p>
            <w:pPr>
              <w:pStyle w:val="ListParagraph"/>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 xml:space="preserve">Совершение преступления группой лиц по предварительному сговору или организованной группой, в особо крупном размере (свыше 1 млн. руб.)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емидесятикратной до девяносто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от семи до двенадцати лет со штрафом в размере семидесятикратной суммы взятки.</w:t>
            </w:r>
          </w:p>
          <w:p>
            <w:pPr>
              <w:pStyle w:val="ListParagraph"/>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b/>
                <w:sz w:val="28"/>
                <w:szCs w:val="28"/>
                <w:lang w:val="ru-RU"/>
              </w:rPr>
              <w:t>Обещание или предложение посредничества во взяточничестве</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взятки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ил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25 тыс. руб. до 500 млн. руб.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от десятикратной до шестидесятикратной суммы взятки.</w:t>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00" w:type="dxa"/>
        <w:jc w:val="left"/>
        <w:tblInd w:w="-113" w:type="dxa"/>
        <w:tblLayout w:type="fixed"/>
        <w:tblCellMar>
          <w:top w:w="0" w:type="dxa"/>
          <w:left w:w="108" w:type="dxa"/>
          <w:bottom w:w="0" w:type="dxa"/>
          <w:right w:w="108" w:type="dxa"/>
        </w:tblCellMar>
      </w:tblPr>
      <w:tblGrid>
        <w:gridCol w:w="7850"/>
        <w:gridCol w:w="7850"/>
      </w:tblGrid>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ru-RU"/>
              </w:rPr>
            </w:pPr>
            <w:r>
              <w:rPr/>
              <w:drawing>
                <wp:inline distT="0" distB="0" distL="0" distR="0">
                  <wp:extent cx="647700" cy="962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6" t="-37" r="-56" b="-37"/>
                          <a:stretch>
                            <a:fillRect/>
                          </a:stretch>
                        </pic:blipFill>
                        <pic:spPr bwMode="auto">
                          <a:xfrm>
                            <a:off x="0" y="0"/>
                            <a:ext cx="647700" cy="962025"/>
                          </a:xfrm>
                          <a:prstGeom prst="rect">
                            <a:avLst/>
                          </a:prstGeom>
                        </pic:spPr>
                      </pic:pic>
                    </a:graphicData>
                  </a:graphic>
                </wp:inline>
              </w:drawing>
            </w:r>
          </w:p>
        </w:tc>
        <w:tc>
          <w:tcPr>
            <w:tcW w:w="7850"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ин, являющийся посредником во взяточничестве, может быть освобожден от ответственности, если: </w:t>
            </w:r>
          </w:p>
          <w:p>
            <w:pPr>
              <w:pStyle w:val="Normal"/>
              <w:numPr>
                <w:ilvl w:val="0"/>
                <w:numId w:val="4"/>
              </w:numPr>
              <w:spacing w:lineRule="atLeast" w:line="10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добровольно сообщил в правоохранительные органы о содеянном;</w:t>
            </w:r>
          </w:p>
          <w:p>
            <w:pPr>
              <w:pStyle w:val="Normal"/>
              <w:numPr>
                <w:ilvl w:val="0"/>
                <w:numId w:val="4"/>
              </w:numPr>
              <w:spacing w:lineRule="atLeast" w:line="10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ин активно способствовал раскрытию и (или) расследованию преступления</w:t>
            </w:r>
          </w:p>
          <w:p>
            <w:pPr>
              <w:pStyle w:val="NormalWeb"/>
              <w:spacing w:lineRule="atLeast" w:line="100" w:before="28" w:after="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32"/>
                <w:szCs w:val="32"/>
                <w:lang w:val="ru-RU"/>
              </w:rPr>
            </w:pPr>
            <w:r>
              <w:rPr/>
              <w:drawing>
                <wp:inline distT="0" distB="0" distL="0" distR="0">
                  <wp:extent cx="647700" cy="962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56" t="-37" r="-56" b="-37"/>
                          <a:stretch>
                            <a:fillRect/>
                          </a:stretch>
                        </pic:blipFill>
                        <pic:spPr bwMode="auto">
                          <a:xfrm>
                            <a:off x="0" y="0"/>
                            <a:ext cx="647700" cy="962025"/>
                          </a:xfrm>
                          <a:prstGeom prst="rect">
                            <a:avLst/>
                          </a:prstGeom>
                        </pic:spPr>
                      </pic:pic>
                    </a:graphicData>
                  </a:graphic>
                </wp:inline>
              </w:drawing>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100" w:before="28" w:after="0"/>
              <w:ind w:left="0" w:right="0" w:firstLine="709"/>
              <w:jc w:val="center"/>
              <w:rPr>
                <w:rFonts w:ascii="Times New Roman" w:hAnsi="Times New Roman" w:cs="Times New Roman"/>
                <w:sz w:val="28"/>
                <w:szCs w:val="28"/>
                <w:lang w:val="ru-RU"/>
              </w:rPr>
            </w:pPr>
            <w:r>
              <w:rPr>
                <w:rFonts w:cs="Times New Roman" w:ascii="Times New Roman" w:hAnsi="Times New Roman"/>
                <w:b/>
                <w:sz w:val="32"/>
                <w:szCs w:val="32"/>
                <w:lang w:val="ru-RU"/>
              </w:rPr>
              <w:t xml:space="preserve">Не может быть признано добровольным заявление о посредничестве </w:t>
              <w:br/>
              <w:t>во взяточничестве, если правоохранительным органам стало известно об этом из других источников.</w:t>
            </w:r>
          </w:p>
          <w:p>
            <w:pPr>
              <w:pStyle w:val="NormalWeb"/>
              <w:spacing w:lineRule="atLeast" w:line="100" w:before="28" w:after="0"/>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5635" w:type="dxa"/>
        <w:jc w:val="left"/>
        <w:tblInd w:w="-108" w:type="dxa"/>
        <w:tblLayout w:type="fixed"/>
        <w:tblCellMar>
          <w:top w:w="0" w:type="dxa"/>
          <w:left w:w="108" w:type="dxa"/>
          <w:bottom w:w="0" w:type="dxa"/>
          <w:right w:w="108" w:type="dxa"/>
        </w:tblCellMar>
      </w:tblPr>
      <w:tblGrid>
        <w:gridCol w:w="2517"/>
        <w:gridCol w:w="13118"/>
      </w:tblGrid>
      <w:tr>
        <w:trPr/>
        <w:tc>
          <w:tcPr>
            <w:tcW w:w="2517" w:type="dxa"/>
            <w:tcBorders/>
          </w:tcPr>
          <w:p>
            <w:pPr>
              <w:pStyle w:val="Normal"/>
              <w:spacing w:lineRule="atLeast" w:line="100" w:before="0" w:after="0"/>
              <w:rPr>
                <w:rFonts w:ascii="Times New Roman" w:hAnsi="Times New Roman" w:cs="Times New Roman"/>
                <w:b/>
                <w:b/>
                <w:sz w:val="28"/>
                <w:szCs w:val="28"/>
                <w:lang w:val="ru-RU"/>
              </w:rPr>
            </w:pPr>
            <w:r>
              <w:rPr/>
              <w:drawing>
                <wp:inline distT="0" distB="0" distL="0" distR="0">
                  <wp:extent cx="1314450" cy="1104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7" t="-33" r="-27" b="-33"/>
                          <a:stretch>
                            <a:fillRect/>
                          </a:stretch>
                        </pic:blipFill>
                        <pic:spPr bwMode="auto">
                          <a:xfrm>
                            <a:off x="0" y="0"/>
                            <a:ext cx="1314450" cy="1104900"/>
                          </a:xfrm>
                          <a:prstGeom prst="rect">
                            <a:avLst/>
                          </a:prstGeom>
                        </pic:spPr>
                      </pic:pic>
                    </a:graphicData>
                  </a:graphic>
                </wp:inline>
              </w:drawing>
            </w:r>
          </w:p>
        </w:tc>
        <w:tc>
          <w:tcPr>
            <w:tcW w:w="13118" w:type="dxa"/>
            <w:tcBorders/>
          </w:tcPr>
          <w:p>
            <w:pPr>
              <w:pStyle w:val="Normal"/>
              <w:snapToGrid w:val="false"/>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ОТВЕТСТВЕННОСТЬ ЗА КОММЕРЧЕСКИЙ ПОДКУП</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статья 204 Уголовного кодекса Российской Федерации)</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15635" w:type="dxa"/>
        <w:jc w:val="left"/>
        <w:tblInd w:w="-113" w:type="dxa"/>
        <w:tblLayout w:type="fixed"/>
        <w:tblCellMar>
          <w:top w:w="0" w:type="dxa"/>
          <w:left w:w="108" w:type="dxa"/>
          <w:bottom w:w="0" w:type="dxa"/>
          <w:right w:w="108" w:type="dxa"/>
        </w:tblCellMar>
      </w:tblPr>
      <w:tblGrid>
        <w:gridCol w:w="5353"/>
        <w:gridCol w:w="102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СТУПЛЕНИЕ</w:t>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КАЗ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езаконные передача денег, ценных бумаг, иного имущества, оказание услуг имущественного характера совершенные одним лицом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десятикратной до пятидесятикратной суммы коммерческого подкупа и лишение права занимать определенные должности или заниматься определенной деятельностью на срок до дву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ограничение свободы на срок до двух лет;</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т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трех лет.</w:t>
            </w:r>
          </w:p>
          <w:p>
            <w:pPr>
              <w:pStyle w:val="ListParagraph"/>
              <w:spacing w:lineRule="atLeast" w:line="100" w:before="0" w:after="0"/>
              <w:ind w:left="360" w:right="0"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Незаконные передача денег, ценных бумаг, иного имущества, оказание услуг имущественного характера совершенные группой лиц за заведомо незаконные действия (бездействия)</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сорока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удительные работы на срок до четырех лет;</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арест на срок от трех до шести месяцев;</w:t>
            </w:r>
          </w:p>
          <w:p>
            <w:pPr>
              <w:pStyle w:val="Normal"/>
              <w:spacing w:lineRule="atLeast" w:line="100" w:before="0" w:after="0"/>
              <w:jc w:val="center"/>
              <w:rPr>
                <w:rFonts w:ascii="Times New Roman" w:hAnsi="Times New Roman" w:cs="Times New Roman"/>
                <w:bCs/>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лишение свободы на срок до шести лет.</w:t>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 xml:space="preserve">Незаконное получение денег, ценных бумаг, иного имущества, пользование услугами имущественного характера совершенные одним лицом без вымогательства </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надцатикратной до семидесяти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ы на срок до пяти лет и </w:t>
            </w:r>
            <w:r>
              <w:rPr>
                <w:rFonts w:cs="Times New Roman" w:ascii="Times New Roman" w:hAnsi="Times New Roman"/>
                <w:bCs/>
                <w:sz w:val="28"/>
                <w:szCs w:val="28"/>
                <w:lang w:val="ru-RU"/>
              </w:rPr>
              <w:t>лишение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семи лет со штрафом в размере до сорокакратной суммы коммерческого подкупа.</w:t>
            </w:r>
          </w:p>
          <w:p>
            <w:pPr>
              <w:pStyle w:val="ListParagraph"/>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r>
        <w:trPr>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Cs/>
                <w:sz w:val="28"/>
                <w:szCs w:val="28"/>
                <w:lang w:val="ru-RU"/>
              </w:rPr>
            </w:pPr>
            <w:r>
              <w:rPr>
                <w:rFonts w:cs="Times New Roman" w:ascii="Times New Roman" w:hAnsi="Times New Roman"/>
                <w:sz w:val="28"/>
                <w:szCs w:val="28"/>
                <w:lang w:val="ru-RU"/>
              </w:rPr>
              <w:t>Незаконное получение денег, ценных бумаг, иного имущества, пользование услугами имущественного характера совершенные группой лиц по предварительному сговору с вымогательством за заведомо незаконные действия (бездействия)</w:t>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штраф в размере от пятидесятикратной до девяностократной суммы коммерческого подкупа и лишение права занимать определенные должности или заниматься определенной деятельностью на срок  до трех лет;</w:t>
            </w:r>
          </w:p>
          <w:p>
            <w:pPr>
              <w:pStyle w:val="Normal"/>
              <w:spacing w:lineRule="atLeast" w:line="100" w:before="0" w:after="0"/>
              <w:jc w:val="center"/>
              <w:rPr>
                <w:rFonts w:ascii="Times New Roman" w:hAnsi="Times New Roman" w:cs="Times New Roman"/>
                <w:bCs/>
                <w:sz w:val="28"/>
                <w:szCs w:val="28"/>
              </w:rPr>
            </w:pPr>
            <w:r>
              <w:rPr>
                <w:rFonts w:cs="Times New Roman" w:ascii="Times New Roman" w:hAnsi="Times New Roman"/>
                <w:sz w:val="28"/>
                <w:szCs w:val="28"/>
              </w:rPr>
              <w:t>либо</w:t>
            </w:r>
          </w:p>
          <w:p>
            <w:pPr>
              <w:pStyle w:val="Normal"/>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ru-RU"/>
              </w:rPr>
              <w:t>лишение свободы на срок до двенадцати лет со штрафом  в размере до пятидесятикратной суммы коммерческого подкупа.</w:t>
            </w:r>
          </w:p>
          <w:p>
            <w:pPr>
              <w:pStyle w:val="ListParagraph"/>
              <w:spacing w:lineRule="atLeast" w:line="10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113" w:type="dxa"/>
        <w:tblLayout w:type="fixed"/>
        <w:tblCellMar>
          <w:top w:w="0" w:type="dxa"/>
          <w:left w:w="108" w:type="dxa"/>
          <w:bottom w:w="0" w:type="dxa"/>
          <w:right w:w="108" w:type="dxa"/>
        </w:tblCellMar>
      </w:tblPr>
      <w:tblGrid>
        <w:gridCol w:w="7779"/>
        <w:gridCol w:w="7779"/>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32"/>
                <w:szCs w:val="32"/>
                <w:lang w:val="ru-RU"/>
              </w:rPr>
            </w:pPr>
            <w:r>
              <w:rPr/>
              <w:drawing>
                <wp:inline distT="0" distB="0" distL="0" distR="0">
                  <wp:extent cx="647700" cy="962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56" t="-37" r="-56" b="-37"/>
                          <a:stretch>
                            <a:fillRect/>
                          </a:stretch>
                        </pic:blipFill>
                        <pic:spPr bwMode="auto">
                          <a:xfrm>
                            <a:off x="0" y="0"/>
                            <a:ext cx="647700" cy="962025"/>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Web"/>
              <w:spacing w:lineRule="atLeast" w:line="100" w:before="28" w:after="0"/>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Гражданин, совершивший незаконные передачу денег, ценных бумаг, иного имущества, оказавший услуги имущественного характера освобождается от ответственности, если: </w:t>
            </w:r>
          </w:p>
          <w:p>
            <w:pPr>
              <w:pStyle w:val="Normal"/>
              <w:numPr>
                <w:ilvl w:val="0"/>
                <w:numId w:val="4"/>
              </w:numPr>
              <w:spacing w:lineRule="atLeast" w:line="100"/>
              <w:ind w:left="0" w:righ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 xml:space="preserve">активно способствовал раскрытию и (или) расследованию преступления; </w:t>
            </w:r>
          </w:p>
          <w:p>
            <w:pPr>
              <w:pStyle w:val="Normal"/>
              <w:numPr>
                <w:ilvl w:val="0"/>
                <w:numId w:val="4"/>
              </w:numPr>
              <w:spacing w:lineRule="atLeast" w:line="100"/>
              <w:ind w:left="0" w:right="0" w:firstLine="709"/>
              <w:jc w:val="both"/>
              <w:rPr>
                <w:rFonts w:ascii="Times New Roman" w:hAnsi="Times New Roman" w:cs="Times New Roman"/>
                <w:sz w:val="32"/>
                <w:szCs w:val="32"/>
                <w:lang w:val="ru-RU"/>
              </w:rPr>
            </w:pPr>
            <w:r>
              <w:rPr>
                <w:rFonts w:cs="Times New Roman" w:ascii="Times New Roman" w:hAnsi="Times New Roman"/>
                <w:sz w:val="32"/>
                <w:szCs w:val="32"/>
                <w:lang w:val="ru-RU"/>
              </w:rPr>
              <w:t>в отношении гражданина имело место вымогательство;</w:t>
            </w:r>
          </w:p>
          <w:p>
            <w:pPr>
              <w:pStyle w:val="Normal"/>
              <w:numPr>
                <w:ilvl w:val="0"/>
                <w:numId w:val="4"/>
              </w:numPr>
              <w:spacing w:lineRule="atLeast" w:line="100"/>
              <w:ind w:left="0" w:right="0" w:firstLine="709"/>
              <w:jc w:val="both"/>
              <w:rPr/>
            </w:pPr>
            <w:r>
              <w:rPr>
                <w:rFonts w:cs="Times New Roman" w:ascii="Times New Roman" w:hAnsi="Times New Roman"/>
                <w:sz w:val="32"/>
                <w:szCs w:val="32"/>
                <w:lang w:val="ru-RU"/>
              </w:rPr>
              <w:t xml:space="preserve">гражданин </w:t>
            </w:r>
            <w:hyperlink r:id="rId37">
              <w:r>
                <w:rPr>
                  <w:rStyle w:val="InternetLink"/>
                  <w:rFonts w:cs="Times New Roman" w:ascii="Times New Roman" w:hAnsi="Times New Roman"/>
                  <w:sz w:val="32"/>
                  <w:szCs w:val="32"/>
                  <w:lang w:val="ru-RU"/>
                </w:rPr>
                <w:t>добровольно</w:t>
              </w:r>
            </w:hyperlink>
            <w:r>
              <w:rPr>
                <w:rFonts w:cs="Times New Roman" w:ascii="Times New Roman" w:hAnsi="Times New Roman"/>
                <w:sz w:val="32"/>
                <w:szCs w:val="32"/>
                <w:lang w:val="ru-RU"/>
              </w:rPr>
              <w:t xml:space="preserve"> сообщил о подкупе органу, имеющему право возбудить уголовное дело.</w:t>
            </w:r>
          </w:p>
        </w:tc>
      </w:tr>
    </w:tbl>
    <w:p>
      <w:pPr>
        <w:pStyle w:val="Normal"/>
        <w:ind w:left="709" w:right="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09" w:right="0"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ВОКАЦИЯ ВЗЯТКИ ЛИБО КОММЕРЧЕСКОГО ПОДКУПА</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статья 304 Уголовного кодекса Российской Федерации)</w:t>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635" w:type="dxa"/>
        <w:jc w:val="left"/>
        <w:tblInd w:w="-113" w:type="dxa"/>
        <w:tblLayout w:type="fixed"/>
        <w:tblCellMar>
          <w:top w:w="0" w:type="dxa"/>
          <w:left w:w="108" w:type="dxa"/>
          <w:bottom w:w="0" w:type="dxa"/>
          <w:right w:w="108" w:type="dxa"/>
        </w:tblCellMar>
      </w:tblPr>
      <w:tblGrid>
        <w:gridCol w:w="5353"/>
        <w:gridCol w:w="1028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ЕСТУПЛЕНИЕ</w:t>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КАЗ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олжностному лицу </w:t>
            </w:r>
            <w:r>
              <w:rPr>
                <w:rFonts w:cs="Times New Roman" w:ascii="Times New Roman" w:hAnsi="Times New Roman"/>
                <w:b/>
                <w:sz w:val="28"/>
                <w:szCs w:val="28"/>
                <w:lang w:val="ru-RU"/>
              </w:rPr>
              <w:t>без его согласия</w:t>
            </w:r>
            <w:r>
              <w:rPr>
                <w:rFonts w:cs="Times New Roman" w:ascii="Times New Roman" w:hAnsi="Times New Roman"/>
                <w:sz w:val="28"/>
                <w:szCs w:val="28"/>
                <w:lang w:val="ru-RU"/>
              </w:rPr>
              <w:t xml:space="preserve">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штраф в размере до двухсот тысяч рублей или в размере заработной платы или иного дохода осужденного за период до восемнадцати месяцев;</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удительные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spacing w:lineRule="atLeast" w:line="10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либо</w:t>
            </w:r>
          </w:p>
          <w:p>
            <w:pPr>
              <w:pStyle w:val="Normal"/>
              <w:spacing w:lineRule="atLeast" w:line="10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ишение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tLeast" w:line="10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drawing>
          <wp:inline distT="0" distB="0" distL="0" distR="0">
            <wp:extent cx="3524250" cy="2495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8"/>
                    <a:srcRect l="-10" t="-14" r="-10" b="-14"/>
                    <a:stretch>
                      <a:fillRect/>
                    </a:stretch>
                  </pic:blipFill>
                  <pic:spPr bwMode="auto">
                    <a:xfrm>
                      <a:off x="0" y="0"/>
                      <a:ext cx="3524250" cy="2495550"/>
                    </a:xfrm>
                    <a:prstGeom prst="rect">
                      <a:avLst/>
                    </a:prstGeom>
                  </pic:spPr>
                </pic:pic>
              </a:graphicData>
            </a:graphic>
          </wp:inline>
        </w:drawing>
      </w:r>
    </w:p>
    <w:p>
      <w:pPr>
        <w:pStyle w:val="Normal"/>
        <w:ind w:left="0" w:right="0"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 xml:space="preserve">В рамках законодательства об административных правонарушениях существует </w:t>
      </w:r>
      <w:r>
        <w:rPr>
          <w:rFonts w:cs="Times New Roman" w:ascii="Times New Roman" w:hAnsi="Times New Roman"/>
          <w:b/>
          <w:sz w:val="28"/>
          <w:szCs w:val="28"/>
          <w:lang w:val="ru-RU"/>
        </w:rPr>
        <w:t>административная ответственность юридических лиц</w:t>
      </w:r>
      <w:r>
        <w:rPr>
          <w:rFonts w:cs="Times New Roman" w:ascii="Times New Roman" w:hAnsi="Times New Roman"/>
          <w:sz w:val="28"/>
          <w:szCs w:val="28"/>
          <w:lang w:val="ru-RU"/>
        </w:rPr>
        <w:t xml:space="preserve">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r>
        <w:rPr>
          <w:rFonts w:cs="Times New Roman" w:ascii="Times New Roman" w:hAnsi="Times New Roman"/>
          <w:b/>
          <w:bCs/>
          <w:sz w:val="28"/>
          <w:szCs w:val="28"/>
          <w:lang w:val="ru-RU"/>
        </w:rPr>
        <w:t>незаконное вознаграждение от имени юридического лица)</w:t>
      </w:r>
      <w:r>
        <w:rPr>
          <w:rFonts w:cs="Times New Roman" w:ascii="Times New Roman" w:hAnsi="Times New Roman"/>
          <w:bCs/>
          <w:sz w:val="28"/>
          <w:szCs w:val="28"/>
          <w:lang w:val="ru-RU"/>
        </w:rPr>
        <w:t>.</w:t>
      </w:r>
    </w:p>
    <w:p>
      <w:pPr>
        <w:pStyle w:val="Normal"/>
        <w:ind w:left="0" w:right="0"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0" w:right="0" w:firstLine="709"/>
        <w:jc w:val="center"/>
        <w:rPr>
          <w:rFonts w:ascii="Times New Roman" w:hAnsi="Times New Roman" w:cs="Times New Roman"/>
          <w:bCs/>
          <w:sz w:val="27"/>
          <w:szCs w:val="27"/>
          <w:lang w:val="ru-RU"/>
        </w:rPr>
      </w:pPr>
      <w:r>
        <w:rPr>
          <w:rFonts w:cs="Times New Roman" w:ascii="Times New Roman" w:hAnsi="Times New Roman"/>
          <w:b/>
          <w:bCs/>
          <w:sz w:val="27"/>
          <w:szCs w:val="27"/>
          <w:lang w:val="ru-RU"/>
        </w:rPr>
        <w:t>НЕЗАКОННОЕ ВОЗНАГРАЖДЕНИЕ ОТ ИМЕНИ ЮРИДИЧЕСКОГО ЛИЦА)</w:t>
      </w:r>
    </w:p>
    <w:p>
      <w:pPr>
        <w:pStyle w:val="Normal"/>
        <w:ind w:left="540" w:right="0" w:hanging="0"/>
        <w:jc w:val="center"/>
        <w:rPr>
          <w:rFonts w:ascii="Times New Roman" w:hAnsi="Times New Roman" w:cs="Times New Roman"/>
          <w:sz w:val="28"/>
          <w:szCs w:val="28"/>
          <w:lang w:val="ru-RU"/>
        </w:rPr>
      </w:pPr>
      <w:r>
        <w:rPr>
          <w:rFonts w:cs="Times New Roman" w:ascii="Times New Roman" w:hAnsi="Times New Roman"/>
          <w:bCs/>
          <w:sz w:val="27"/>
          <w:szCs w:val="27"/>
          <w:lang w:val="ru-RU"/>
        </w:rPr>
        <w:t xml:space="preserve">(статья 19.28 </w:t>
      </w:r>
      <w:r>
        <w:rPr>
          <w:rFonts w:cs="Times New Roman" w:ascii="Times New Roman" w:hAnsi="Times New Roman"/>
          <w:sz w:val="27"/>
          <w:szCs w:val="27"/>
          <w:lang w:val="ru-RU"/>
        </w:rPr>
        <w:t>Кодекса Российской Федерации об административных правонарушениях)</w:t>
      </w:r>
    </w:p>
    <w:p>
      <w:pPr>
        <w:pStyle w:val="Normal"/>
        <w:ind w:left="540" w:righ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6017" w:type="dxa"/>
        <w:jc w:val="left"/>
        <w:tblInd w:w="-113" w:type="dxa"/>
        <w:tblLayout w:type="fixed"/>
        <w:tblCellMar>
          <w:top w:w="0" w:type="dxa"/>
          <w:left w:w="108" w:type="dxa"/>
          <w:bottom w:w="0" w:type="dxa"/>
          <w:right w:w="108" w:type="dxa"/>
        </w:tblCellMar>
      </w:tblPr>
      <w:tblGrid>
        <w:gridCol w:w="5809"/>
        <w:gridCol w:w="10208"/>
      </w:tblGrid>
      <w:tr>
        <w:trPr/>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АВОНАРУШЕНИЕ</w:t>
            </w:r>
          </w:p>
        </w:tc>
        <w:tc>
          <w:tcPr>
            <w:tcW w:w="10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КАЗАНИЕ</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езаконная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й (бездействий), связанного с занимаемым ими служебным положением </w:t>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1 млн. рублей)</w:t>
            </w:r>
          </w:p>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Вышеуказанные действия, совершенные в крупном размере (более 20 млн. рублей)</w:t>
            </w:r>
          </w:p>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tLeast" w:line="10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c>
        <w:tc>
          <w:tcPr>
            <w:tcW w:w="102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штраф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bl>
    <w:p>
      <w:pPr>
        <w:pStyle w:val="Normal"/>
        <w:jc w:val="center"/>
        <w:rPr>
          <w:rFonts w:ascii="Times New Roman" w:hAnsi="Times New Roman" w:cs="Times New Roman"/>
          <w:sz w:val="28"/>
          <w:szCs w:val="28"/>
        </w:rPr>
      </w:pPr>
      <w:r>
        <w:rPr/>
        <w:drawing>
          <wp:inline distT="0" distB="0" distL="0" distR="0">
            <wp:extent cx="1066800" cy="106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9"/>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ТЕМЫ,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БСУЖДЕНИЕ КОТОРЫХ С ПРЕДСТАВИТЕЛЯМИ ОРГАНИЗАЦИЙ И ГРАЖДАНАМИ, ЧЬЯ ВЫГОДА ЗАВИСИТ ОТ РЕШЕНИЙ И ДЕЙСТВИЙ СЛУЖАЩИХ И РАБОТНИКОВ, МОЖЕТ ВОСПРИНИМАТЬСЯ КАК ПРОСЬБА О ДАЧЕ ВЗЯТ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низкий уровень заработной платы служащего и нехватка денежных средств на реализацию тех или иных нужд;</w:t>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желание приобрести то или иное имущество, получить ту или иную услугу, отправиться в туристическую поездку;</w:t>
      </w:r>
    </w:p>
    <w:p>
      <w:pPr>
        <w:pStyle w:val="ListParagraph"/>
        <w:numPr>
          <w:ilvl w:val="0"/>
          <w:numId w:val="3"/>
        </w:numPr>
        <w:jc w:val="both"/>
        <w:rPr>
          <w:rFonts w:ascii="Times New Roman" w:hAnsi="Times New Roman" w:cs="Times New Roman"/>
          <w:sz w:val="27"/>
          <w:szCs w:val="27"/>
          <w:lang w:val="ru-RU"/>
        </w:rPr>
      </w:pPr>
      <w:r>
        <w:rPr>
          <w:rFonts w:cs="Times New Roman" w:ascii="Times New Roman" w:hAnsi="Times New Roman"/>
          <w:sz w:val="27"/>
          <w:szCs w:val="27"/>
          <w:lang w:val="ru-RU"/>
        </w:rPr>
        <w:t>отсутствие работы у родственников служащего, работника;</w:t>
      </w:r>
    </w:p>
    <w:p>
      <w:pPr>
        <w:pStyle w:val="ListParagraph"/>
        <w:numPr>
          <w:ilvl w:val="0"/>
          <w:numId w:val="3"/>
        </w:numPr>
        <w:jc w:val="both"/>
        <w:rPr>
          <w:rFonts w:ascii="Times New Roman" w:hAnsi="Times New Roman" w:cs="Times New Roman"/>
          <w:sz w:val="18"/>
          <w:szCs w:val="18"/>
          <w:lang w:val="ru-RU"/>
        </w:rPr>
      </w:pPr>
      <w:r>
        <w:rPr>
          <w:rFonts w:cs="Times New Roman" w:ascii="Times New Roman" w:hAnsi="Times New Roman"/>
          <w:sz w:val="27"/>
          <w:szCs w:val="27"/>
          <w:lang w:val="ru-RU"/>
        </w:rPr>
        <w:t>необходимость поступления детей служащего (работника) в образовательное учреждение и т.д.</w:t>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ListParagraph"/>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drawing>
          <wp:inline distT="0" distB="0" distL="0" distR="0">
            <wp:extent cx="1066800" cy="106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0"/>
                    <a:srcRect l="-34" t="-34" r="-34" b="-34"/>
                    <a:stretch>
                      <a:fillRect/>
                    </a:stretch>
                  </pic:blipFill>
                  <pic:spPr bwMode="auto">
                    <a:xfrm>
                      <a:off x="0" y="0"/>
                      <a:ext cx="1066800" cy="1066800"/>
                    </a:xfrm>
                    <a:prstGeom prst="rect">
                      <a:avLst/>
                    </a:prstGeom>
                  </pic:spPr>
                </pic:pic>
              </a:graphicData>
            </a:graphic>
          </wp:inline>
        </w:drawing>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27"/>
          <w:szCs w:val="27"/>
          <w:lang w:val="ru-RU" w:eastAsia="ru-RU"/>
        </w:rPr>
      </w:pPr>
      <w:r>
        <w:rPr>
          <w:rFonts w:cs="Times New Roman" w:ascii="Times New Roman" w:hAnsi="Times New Roman"/>
          <w:sz w:val="28"/>
          <w:szCs w:val="28"/>
          <w:lang w:val="ru-RU"/>
        </w:rPr>
        <w:t>СЛОВА И ВЫРАЖЕНИЯ СЛУЖАЩЕГО (РАБОТНИКА), КОТОРЫЕ МОГУТ БЫТЬ ВОСПРИНЯТЫ КАК ПРОСЬБА (НАМЕК) О ДАЧЕ ВЗЯТКИ</w:t>
      </w:r>
    </w:p>
    <w:tbl>
      <w:tblPr>
        <w:tblW w:w="15275" w:type="dxa"/>
        <w:jc w:val="left"/>
        <w:tblInd w:w="-108" w:type="dxa"/>
        <w:tblLayout w:type="fixed"/>
        <w:tblCellMar>
          <w:top w:w="0" w:type="dxa"/>
          <w:left w:w="108" w:type="dxa"/>
          <w:bottom w:w="0" w:type="dxa"/>
          <w:right w:w="108" w:type="dxa"/>
        </w:tblCellMar>
      </w:tblPr>
      <w:tblGrid>
        <w:gridCol w:w="6061"/>
        <w:gridCol w:w="9214"/>
      </w:tblGrid>
      <w:tr>
        <w:trPr>
          <w:trHeight w:val="1964" w:hRule="atLeast"/>
        </w:trPr>
        <w:tc>
          <w:tcPr>
            <w:tcW w:w="6061" w:type="dxa"/>
            <w:tcBorders/>
          </w:tcPr>
          <w:p>
            <w:pPr>
              <w:pStyle w:val="ListParagraph"/>
              <w:snapToGrid w:val="false"/>
              <w:spacing w:lineRule="atLeast" w:line="100" w:before="0" w:after="0"/>
              <w:ind w:left="1440" w:right="0" w:hanging="0"/>
              <w:rPr>
                <w:rFonts w:ascii="Times New Roman" w:hAnsi="Times New Roman" w:cs="Times New Roman"/>
                <w:sz w:val="27"/>
                <w:szCs w:val="27"/>
                <w:lang w:val="ru-RU" w:eastAsia="ru-RU"/>
              </w:rPr>
            </w:pPr>
            <w:r>
              <w:rPr>
                <w:rFonts w:cs="Times New Roman" w:ascii="Times New Roman" w:hAnsi="Times New Roman"/>
                <w:sz w:val="27"/>
                <w:szCs w:val="27"/>
                <w:lang w:val="ru-RU" w:eastAsia="ru-RU"/>
              </w:rPr>
            </w:r>
          </w:p>
          <w:p>
            <w:pPr>
              <w:pStyle w:val="ListParagraph"/>
              <w:numPr>
                <w:ilvl w:val="0"/>
                <w:numId w:val="7"/>
              </w:numPr>
              <w:spacing w:lineRule="atLeast" w:line="100" w:before="0" w:after="0"/>
              <w:rPr>
                <w:rFonts w:ascii="Times New Roman" w:hAnsi="Times New Roman" w:cs="Times New Roman"/>
                <w:sz w:val="27"/>
                <w:szCs w:val="27"/>
                <w:lang w:val="ru-RU" w:eastAsia="ru-RU"/>
              </w:rPr>
            </w:pPr>
            <w:r>
              <w:rPr>
                <w:rFonts w:cs="Times New Roman" w:ascii="Times New Roman" w:hAnsi="Times New Roman"/>
                <w:sz w:val="27"/>
                <w:szCs w:val="27"/>
                <w:lang w:val="ru-RU" w:eastAsia="ru-RU"/>
              </w:rPr>
              <w:t xml:space="preserve">«вопрос решить трудно, но можно»;  </w:t>
            </w:r>
          </w:p>
          <w:p>
            <w:pPr>
              <w:pStyle w:val="ListParagraph"/>
              <w:numPr>
                <w:ilvl w:val="0"/>
                <w:numId w:val="7"/>
              </w:numPr>
              <w:spacing w:lineRule="atLeast" w:line="100" w:before="0" w:after="0"/>
              <w:rPr>
                <w:rFonts w:ascii="Times New Roman" w:hAnsi="Times New Roman" w:cs="Times New Roman"/>
                <w:sz w:val="27"/>
                <w:szCs w:val="27"/>
                <w:lang w:eastAsia="ru-RU"/>
              </w:rPr>
            </w:pPr>
            <w:r>
              <w:rPr>
                <w:rFonts w:cs="Times New Roman" w:ascii="Times New Roman" w:hAnsi="Times New Roman"/>
                <w:sz w:val="27"/>
                <w:szCs w:val="27"/>
                <w:lang w:val="ru-RU" w:eastAsia="ru-RU"/>
              </w:rPr>
              <w:t>«спасибо на хлеб не намажешь»;</w:t>
            </w:r>
          </w:p>
          <w:p>
            <w:pPr>
              <w:pStyle w:val="ListParagraph"/>
              <w:numPr>
                <w:ilvl w:val="0"/>
                <w:numId w:val="7"/>
              </w:numPr>
              <w:spacing w:lineRule="atLeast" w:line="10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дороворимся»;</w:t>
            </w:r>
          </w:p>
          <w:p>
            <w:pPr>
              <w:pStyle w:val="ListParagraph"/>
              <w:numPr>
                <w:ilvl w:val="0"/>
                <w:numId w:val="7"/>
              </w:numPr>
              <w:spacing w:lineRule="atLeast" w:line="10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нужны более веские аргументы»;</w:t>
            </w:r>
          </w:p>
          <w:p>
            <w:pPr>
              <w:pStyle w:val="ListParagraph"/>
              <w:numPr>
                <w:ilvl w:val="0"/>
                <w:numId w:val="7"/>
              </w:numPr>
              <w:spacing w:lineRule="atLeast" w:line="100" w:before="0" w:after="0"/>
              <w:rPr>
                <w:rFonts w:ascii="Times New Roman" w:hAnsi="Times New Roman" w:cs="Times New Roman"/>
                <w:sz w:val="27"/>
                <w:szCs w:val="27"/>
                <w:lang w:val="ru-RU" w:eastAsia="ru-RU"/>
              </w:rPr>
            </w:pPr>
            <w:r>
              <w:rPr>
                <w:rFonts w:cs="Times New Roman" w:ascii="Times New Roman" w:hAnsi="Times New Roman"/>
                <w:sz w:val="27"/>
                <w:szCs w:val="27"/>
                <w:lang w:eastAsia="ru-RU"/>
              </w:rPr>
              <w:t>«нужно обсудить параметры»;</w:t>
            </w:r>
          </w:p>
          <w:p>
            <w:pPr>
              <w:pStyle w:val="ListParagraph"/>
              <w:numPr>
                <w:ilvl w:val="0"/>
                <w:numId w:val="7"/>
              </w:numPr>
              <w:spacing w:lineRule="atLeast" w:line="100" w:before="0" w:after="0"/>
              <w:rPr>
                <w:rFonts w:ascii="Times New Roman" w:hAnsi="Times New Roman" w:cs="Times New Roman"/>
                <w:sz w:val="27"/>
                <w:szCs w:val="27"/>
                <w:lang w:val="ru-RU" w:eastAsia="ru-RU"/>
              </w:rPr>
            </w:pPr>
            <w:r>
              <w:rPr>
                <w:rFonts w:cs="Times New Roman" w:ascii="Times New Roman" w:hAnsi="Times New Roman"/>
                <w:sz w:val="27"/>
                <w:szCs w:val="27"/>
                <w:lang w:val="ru-RU" w:eastAsia="ru-RU"/>
              </w:rPr>
              <w:t>«ну что делать будем?» и т.д.</w:t>
            </w:r>
          </w:p>
        </w:tc>
        <w:tc>
          <w:tcPr>
            <w:tcW w:w="9214" w:type="dxa"/>
            <w:tcBorders/>
          </w:tcPr>
          <w:p>
            <w:pPr>
              <w:pStyle w:val="ListParagraph"/>
              <w:spacing w:lineRule="atLeast" w:line="100" w:before="0" w:after="0"/>
              <w:ind w:left="1440" w:right="0" w:hanging="0"/>
              <w:jc w:val="right"/>
              <w:rPr/>
            </w:pPr>
            <w:r>
              <w:rPr/>
              <w:drawing>
                <wp:inline distT="0" distB="0" distL="0" distR="0">
                  <wp:extent cx="1722755" cy="1438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
                          <a:srcRect l="-27" t="-27" r="-27" b="-27"/>
                          <a:stretch>
                            <a:fillRect/>
                          </a:stretch>
                        </pic:blipFill>
                        <pic:spPr bwMode="auto">
                          <a:xfrm>
                            <a:off x="0" y="0"/>
                            <a:ext cx="1722755" cy="1438275"/>
                          </a:xfrm>
                          <a:prstGeom prst="rect">
                            <a:avLst/>
                          </a:prstGeom>
                        </pic:spPr>
                      </pic:pic>
                    </a:graphicData>
                  </a:graphic>
                </wp:inline>
              </w:drawing>
            </w:r>
          </w:p>
        </w:tc>
      </w:tr>
    </w:tbl>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ListParagraph"/>
        <w:jc w:val="center"/>
        <w:rPr>
          <w:rFonts w:ascii="Times New Roman" w:hAnsi="Times New Roman" w:cs="Times New Roman"/>
          <w:sz w:val="28"/>
          <w:szCs w:val="28"/>
        </w:rPr>
      </w:pPr>
      <w:r>
        <w:rPr/>
        <w:drawing>
          <wp:inline distT="0" distB="0" distL="0" distR="0">
            <wp:extent cx="1066800" cy="1066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2"/>
                    <a:srcRect l="-34" t="-34" r="-34" b="-34"/>
                    <a:stretch>
                      <a:fillRect/>
                    </a:stretch>
                  </pic:blipFill>
                  <pic:spPr bwMode="auto">
                    <a:xfrm>
                      <a:off x="0" y="0"/>
                      <a:ext cx="1066800" cy="1066800"/>
                    </a:xfrm>
                    <a:prstGeom prst="rect">
                      <a:avLst/>
                    </a:prstGeom>
                  </pic:spPr>
                </pic:pic>
              </a:graphicData>
            </a:graphic>
          </wp:inline>
        </w:drawing>
      </w:r>
    </w:p>
    <w:p>
      <w:pPr>
        <w:pStyle w:val="ListParagraph"/>
        <w:jc w:val="center"/>
        <w:rPr>
          <w:rFonts w:ascii="Times New Roman" w:hAnsi="Times New Roman" w:cs="Times New Roman"/>
          <w:sz w:val="28"/>
          <w:szCs w:val="28"/>
        </w:rPr>
      </w:pPr>
      <w:r>
        <w:rPr>
          <w:rFonts w:cs="Times New Roman" w:ascii="Times New Roman" w:hAnsi="Times New Roman"/>
          <w:sz w:val="28"/>
          <w:szCs w:val="28"/>
        </w:rPr>
      </w:r>
    </w:p>
    <w:p>
      <w:pPr>
        <w:pStyle w:val="ListParagraph"/>
        <w:jc w:val="center"/>
        <w:rPr>
          <w:rFonts w:ascii="Times New Roman" w:hAnsi="Times New Roman" w:cs="Times New Roman"/>
          <w:sz w:val="28"/>
          <w:szCs w:val="28"/>
          <w:lang w:val="ru-RU"/>
        </w:rPr>
      </w:pPr>
      <w:r>
        <w:rPr>
          <w:rFonts w:cs="Times New Roman" w:ascii="Times New Roman" w:hAnsi="Times New Roman"/>
          <w:sz w:val="28"/>
          <w:szCs w:val="28"/>
          <w:lang w:val="ru-RU"/>
        </w:rPr>
        <w:t>ДЕЙСТВИЯ, КОТОРЫЕ МОГУТ ВОСПРИНИМАТЬСЯ ОКРУЖАЮЩИМИ КАК СОГЛАСИЕ ПРИНЯТЬ ВЗЯТКУ</w:t>
      </w:r>
    </w:p>
    <w:p>
      <w:pPr>
        <w:pStyle w:val="ListParagraph"/>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 последующем трудоустройстве с организацией, которая извлекла, извлекает или может извлечь выгоду из решений или действий (бездействия) служащего (работника);</w:t>
      </w:r>
    </w:p>
    <w:p>
      <w:pPr>
        <w:pStyle w:val="ListParagraph"/>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устраиваются на работу в организацию, которая извлекла, извлекает или может извлечь выгоду из его решений или действий (бездействия);</w:t>
      </w:r>
    </w:p>
    <w:p>
      <w:pPr>
        <w:pStyle w:val="ListParagraph"/>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t>родственники служащего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ListParagraph"/>
        <w:numPr>
          <w:ilvl w:val="0"/>
          <w:numId w:val="8"/>
        </w:numPr>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НЕКОТОРЫЕ КОСВЕННЫЕ ПРИЗНАКИ ПРЕДЛОЖЕНИЯ ВЗЯТКИ:</w:t>
      </w:r>
      <w:r>
        <w:rPr>
          <w:rFonts w:cs="Times New Roman" w:ascii="Times New Roman" w:hAnsi="Times New Roman"/>
          <w:sz w:val="28"/>
          <w:szCs w:val="28"/>
        </w:rPr>
        <w:t> </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w:t>
        <w:br/>
        <w:t xml:space="preserve">он передаст ему деньги или окажет какие-либо услуги; никакие «опасные» выражения при этом не допускаются. </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ListParagraph"/>
        <w:numPr>
          <w:ilvl w:val="0"/>
          <w:numId w:val="6"/>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яткодатель может неожиданно прервать беседу и под благовидным предлогом покинуть помещение, оставив при этом папку с материалами, конверт, портфель, сверток. </w:t>
      </w:r>
    </w:p>
    <w:p>
      <w:pPr>
        <w:pStyle w:val="ListParagraph"/>
        <w:numPr>
          <w:ilvl w:val="0"/>
          <w:numId w:val="6"/>
        </w:numPr>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взяткодатель может переадресовать продолжение контакта другому человеку, напрямую не связанному с решением вопроса. </w:t>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изнаки коммерческого подкупа аналогичны признакам взятки. </w:t>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
        <w:ind w:left="1429" w:righ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0" w:right="0" w:firstLine="709"/>
        <w:jc w:val="center"/>
        <w:rPr>
          <w:rFonts w:ascii="Times New Roman" w:hAnsi="Times New Roman" w:cs="Times New Roman"/>
          <w:sz w:val="28"/>
          <w:szCs w:val="28"/>
        </w:rPr>
      </w:pPr>
      <w:r>
        <w:rPr>
          <w:rFonts w:cs="Times New Roman" w:ascii="Times New Roman" w:hAnsi="Times New Roman"/>
          <w:sz w:val="28"/>
          <w:szCs w:val="28"/>
          <w:lang w:val="ru-RU"/>
        </w:rPr>
        <w:t>ВАШИ ДЕЙСТВИЯ В СЛУЧАЕ ПРЕДЛОЖЕНИЯ ИЛИ ВЫМОГАТЕЛЬСТВА ВЗЯТКИ</w:t>
      </w:r>
    </w:p>
    <w:p>
      <w:pPr>
        <w:pStyle w:val="Normal"/>
        <w:ind w:left="0" w:right="0" w:firstLine="709"/>
        <w:jc w:val="center"/>
        <w:rPr>
          <w:rFonts w:ascii="Times New Roman" w:hAnsi="Times New Roman" w:cs="Times New Roman"/>
          <w:sz w:val="27"/>
          <w:szCs w:val="27"/>
          <w:lang w:val="ru-RU"/>
        </w:rPr>
      </w:pPr>
      <w:r>
        <w:rPr>
          <w:rFonts w:cs="Times New Roman" w:ascii="Times New Roman" w:hAnsi="Times New Roman"/>
          <w:sz w:val="28"/>
          <w:szCs w:val="28"/>
        </w:rPr>
        <w:t> </w:t>
      </w:r>
    </w:p>
    <w:p>
      <w:pPr>
        <w:pStyle w:val="ListParagraph"/>
        <w:numPr>
          <w:ilvl w:val="0"/>
          <w:numId w:val="3"/>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ести себя крайне осторожно, вежливо, без заискивания, не допуская опрометчивых высказываний, которые могли бы трактоваться взяткодателем (взятковымогателем) либо как готовность, либо как категорический отказ принять (дать) взятку; </w:t>
      </w:r>
    </w:p>
    <w:p>
      <w:pPr>
        <w:pStyle w:val="ListParagraph"/>
        <w:numPr>
          <w:ilvl w:val="0"/>
          <w:numId w:val="5"/>
        </w:numPr>
        <w:tabs>
          <w:tab w:val="clear" w:pos="708"/>
          <w:tab w:val="left" w:pos="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внимательно выслушать и точно запомни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постараться перенести вопрос о времени и месте передачи взятки до следующей беседы и предложить хорошо знакомое Вам место для следующей встречи; </w:t>
      </w:r>
    </w:p>
    <w:p>
      <w:pPr>
        <w:pStyle w:val="ListParagraph"/>
        <w:numPr>
          <w:ilvl w:val="0"/>
          <w:numId w:val="5"/>
        </w:numPr>
        <w:tabs>
          <w:tab w:val="clear" w:pos="708"/>
          <w:tab w:val="left" w:pos="720"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t xml:space="preserve">не берите инициативу в разговоре на себя, больше «работайте на прием», позволяйте потенциальному взяткополучателю </w:t>
      </w:r>
      <w:r>
        <w:rPr>
          <w:rFonts w:cs="Times New Roman" w:ascii="Times New Roman" w:hAnsi="Times New Roman"/>
          <w:sz w:val="27"/>
          <w:szCs w:val="27"/>
        </w:rPr>
        <w:t xml:space="preserve">(взяткодателю) «выговориться», сообщить Вам как можно больше информации; </w:t>
      </w:r>
    </w:p>
    <w:p>
      <w:pPr>
        <w:pStyle w:val="ListParagraph"/>
        <w:numPr>
          <w:ilvl w:val="0"/>
          <w:numId w:val="5"/>
        </w:numPr>
        <w:tabs>
          <w:tab w:val="clear" w:pos="708"/>
          <w:tab w:val="left" w:pos="720" w:leader="none"/>
        </w:tabs>
        <w:jc w:val="both"/>
        <w:rPr>
          <w:rFonts w:ascii="Times New Roman" w:hAnsi="Times New Roman" w:cs="Times New Roman"/>
          <w:sz w:val="20"/>
          <w:szCs w:val="20"/>
          <w:lang w:val="ru-RU"/>
        </w:rPr>
      </w:pPr>
      <w:r>
        <w:rPr>
          <w:rFonts w:cs="Times New Roman" w:ascii="Times New Roman" w:hAnsi="Times New Roman"/>
          <w:sz w:val="27"/>
          <w:szCs w:val="27"/>
          <w:lang w:val="ru-RU"/>
        </w:rPr>
        <w:t xml:space="preserve">при наличии у Вас диктофона постараться записать (скрытно) предложение о взятке или ее вымогательстве. </w:t>
      </w:r>
    </w:p>
    <w:p>
      <w:pPr>
        <w:pStyle w:val="Normal"/>
        <w:spacing w:before="28" w:after="10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before="28" w:after="10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ЧТО СЛЕДУЕТ ПРЕДПРИНЯТЬ СРАЗУ ПОСЛЕ СВЕРШИВШЕГОСЯ ФАКТА ПРЕДЛОЖЕНИЯ ИЛИ ВЫМОГАТЕЛЬСТВА ВЗЯТКИ? </w:t>
      </w:r>
    </w:p>
    <w:tbl>
      <w:tblPr>
        <w:tblW w:w="15734" w:type="dxa"/>
        <w:jc w:val="left"/>
        <w:tblInd w:w="-113" w:type="dxa"/>
        <w:tblLayout w:type="fixed"/>
        <w:tblCellMar>
          <w:top w:w="0" w:type="dxa"/>
          <w:left w:w="108" w:type="dxa"/>
          <w:bottom w:w="0" w:type="dxa"/>
          <w:right w:w="108" w:type="dxa"/>
        </w:tblCellMar>
      </w:tblPr>
      <w:tblGrid>
        <w:gridCol w:w="7867"/>
        <w:gridCol w:w="7867"/>
      </w:tblGrid>
      <w:tr>
        <w:trPr>
          <w:trHeight w:val="577"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28"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2550" w:leader="none"/>
              </w:tabs>
              <w:spacing w:lineRule="atLeast" w:line="100" w:before="0" w:after="0"/>
              <w:ind w:left="0" w:right="0" w:firstLine="540"/>
              <w:jc w:val="both"/>
              <w:rPr/>
            </w:pPr>
            <w:r>
              <w:rPr>
                <w:rFonts w:cs="Times New Roman" w:ascii="Times New Roman" w:hAnsi="Times New Roman"/>
                <w:sz w:val="27"/>
                <w:szCs w:val="27"/>
                <w:lang w:val="ru-RU"/>
              </w:rPr>
              <w:t xml:space="preserve">Уведомить представителя  нанимателя  (работодателя),  органы  прокуратуры  или другие государственные органы </w:t>
              <w:br/>
              <w:t xml:space="preserve">обо всех случаях обращения к нему  каких-либо лиц в целях склонения его к совершению коррупционных правонарушений, в том числе предложение и вымогательства взятки </w:t>
            </w:r>
            <w:r>
              <w:rPr>
                <w:rFonts w:cs="Times New Roman" w:ascii="Times New Roman" w:hAnsi="Times New Roman"/>
                <w:i/>
                <w:sz w:val="27"/>
                <w:szCs w:val="27"/>
                <w:lang w:val="ru-RU"/>
              </w:rPr>
              <w:t xml:space="preserve">(ст. 9 Федерального закона от 25.12.2008 № 273-ФЗ </w:t>
              <w:br/>
              <w:t>«О противодействии коррупции»).</w:t>
            </w:r>
          </w:p>
        </w:tc>
      </w:tr>
      <w:tr>
        <w:trPr>
          <w:trHeight w:val="577"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100" w:before="28"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0" w:right="0" w:firstLine="540"/>
              <w:jc w:val="both"/>
              <w:rPr/>
            </w:pPr>
            <w:r>
              <w:rPr>
                <w:rFonts w:cs="Times New Roman" w:ascii="Times New Roman" w:hAnsi="Times New Roman"/>
                <w:sz w:val="27"/>
                <w:szCs w:val="27"/>
                <w:lang w:val="ru-RU"/>
              </w:rPr>
              <w:t xml:space="preserve">При получении гражданским служащим предложения о совершении коррупционного правонарушения он обязан незамедлительно, а если указанное предложение поступило вне служебного времени, незамедлительно при первой возможности представить в Департамент управления делами на имя представителя нанимателя уведомление о склонении </w:t>
              <w:br/>
              <w:t xml:space="preserve">к коррупционному правонарушению </w:t>
            </w:r>
            <w:r>
              <w:rPr>
                <w:rFonts w:cs="Times New Roman" w:ascii="Times New Roman" w:hAnsi="Times New Roman"/>
                <w:sz w:val="27"/>
                <w:szCs w:val="27"/>
              </w:rPr>
              <w:t xml:space="preserve">(далее - уведомление). </w:t>
            </w:r>
            <w:r>
              <w:rPr>
                <w:rFonts w:cs="Times New Roman" w:ascii="Times New Roman" w:hAnsi="Times New Roman"/>
                <w:i/>
                <w:sz w:val="27"/>
                <w:szCs w:val="27"/>
              </w:rPr>
              <w:t>(приказ Минтруда России от 16.08.2012 № 54н).</w:t>
            </w:r>
          </w:p>
        </w:tc>
      </w:tr>
      <w:tr>
        <w:trPr>
          <w:trHeight w:val="577"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8"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28" w:after="0"/>
              <w:jc w:val="center"/>
              <w:rPr>
                <w:rFonts w:ascii="Times New Roman" w:hAnsi="Times New Roman" w:cs="Times New Roman"/>
                <w:sz w:val="28"/>
                <w:szCs w:val="28"/>
              </w:rPr>
            </w:pPr>
            <w:r>
              <w:rPr>
                <w:rFonts w:cs="Times New Roman" w:ascii="Times New Roman" w:hAnsi="Times New Roman"/>
                <w:sz w:val="28"/>
                <w:szCs w:val="28"/>
              </w:rPr>
            </w:r>
          </w:p>
        </w:tc>
        <w:tc>
          <w:tcPr>
            <w:tcW w:w="78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00" w:before="0" w:after="0"/>
              <w:ind w:left="0" w:right="0" w:firstLine="540"/>
              <w:jc w:val="both"/>
              <w:rPr/>
            </w:pPr>
            <w:r>
              <w:rPr>
                <w:rFonts w:cs="Times New Roman" w:ascii="Times New Roman" w:hAnsi="Times New Roman"/>
                <w:sz w:val="27"/>
                <w:szCs w:val="27"/>
                <w:lang w:val="ru-RU"/>
              </w:rPr>
              <w:t>При получении работником организации, подведомственной Минтруду России, предложения о совершении коррупционного правонарушения он обязан незамедлительно, а если указанное предложение поступило вне рабочего времени, незамедлительно при первой возможности представить в структурное подразделение организации или должностному лицу, ответственному за работу по профилактике коррупционных и иных правонарушений в организации уведомление о факте обращения в целях склонения к совершению коррупционных правонарушений</w:t>
            </w:r>
            <w:r>
              <w:rPr>
                <w:rFonts w:cs="Times New Roman" w:ascii="Times New Roman" w:hAnsi="Times New Roman"/>
                <w:i/>
                <w:sz w:val="27"/>
                <w:szCs w:val="27"/>
                <w:lang w:val="ru-RU"/>
              </w:rPr>
              <w:t xml:space="preserve"> (приказ Минтруда России от 30.05.2013 № 231н).</w:t>
            </w:r>
          </w:p>
        </w:tc>
      </w:tr>
    </w:tbl>
    <w:p>
      <w:pPr>
        <w:pStyle w:val="Normal"/>
        <w:jc w:val="center"/>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color w:val="FF0000"/>
          <w:sz w:val="28"/>
          <w:szCs w:val="28"/>
        </w:rPr>
        <w:t>ВНИМАНИЕ</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5558" w:type="dxa"/>
        <w:jc w:val="left"/>
        <w:tblInd w:w="-113" w:type="dxa"/>
        <w:tblLayout w:type="fixed"/>
        <w:tblCellMar>
          <w:top w:w="0" w:type="dxa"/>
          <w:left w:w="108" w:type="dxa"/>
          <w:bottom w:w="0" w:type="dxa"/>
          <w:right w:w="108" w:type="dxa"/>
        </w:tblCellMar>
      </w:tblPr>
      <w:tblGrid>
        <w:gridCol w:w="7779"/>
        <w:gridCol w:w="7779"/>
      </w:tblGrid>
      <w:tr>
        <w:trPr/>
        <w:tc>
          <w:tcPr>
            <w:tcW w:w="7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28"/>
                <w:szCs w:val="28"/>
              </w:rPr>
            </w:pPr>
            <w:r>
              <w:rPr/>
              <w:drawing>
                <wp:inline distT="0" distB="0" distL="0" distR="0">
                  <wp:extent cx="647700" cy="962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3"/>
                          <a:srcRect l="-56" t="-37" r="-56" b="-37"/>
                          <a:stretch>
                            <a:fillRect/>
                          </a:stretch>
                        </pic:blipFill>
                        <pic:spPr bwMode="auto">
                          <a:xfrm>
                            <a:off x="0" y="0"/>
                            <a:ext cx="647700" cy="962025"/>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100" w:before="28"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lineRule="atLeast" w:line="100" w:before="28" w:after="0"/>
              <w:jc w:val="both"/>
              <w:rPr>
                <w:rFonts w:ascii="Times New Roman" w:hAnsi="Times New Roman" w:cs="Times New Roman"/>
                <w:b/>
                <w:b/>
                <w:sz w:val="32"/>
                <w:szCs w:val="32"/>
                <w:lang w:val="ru-RU"/>
              </w:rPr>
            </w:pPr>
            <w:r>
              <w:rPr>
                <w:rFonts w:cs="Times New Roman" w:ascii="Times New Roman" w:hAnsi="Times New Roman"/>
                <w:b/>
                <w:sz w:val="28"/>
                <w:szCs w:val="28"/>
                <w:lang w:val="ru-RU"/>
              </w:rPr>
              <w:t xml:space="preserve">Невыполнение государственным гражданским служащим обязанности по уведомлению о случаях предложения ему (вымогательства) взятки является правонарушением, влекущим увольнение </w:t>
              <w:br/>
              <w:t xml:space="preserve">с государственной службы либо привлечение его к иным видам ответственности в соответствии </w:t>
              <w:br/>
              <w:t>с законодательством Российской Федерации.</w:t>
            </w:r>
          </w:p>
          <w:p>
            <w:pPr>
              <w:pStyle w:val="Normal"/>
              <w:spacing w:lineRule="atLeast" w:line="100"/>
              <w:jc w:val="both"/>
              <w:rPr>
                <w:rFonts w:ascii="Times New Roman" w:hAnsi="Times New Roman" w:cs="Times New Roman"/>
                <w:b/>
                <w:b/>
                <w:sz w:val="32"/>
                <w:szCs w:val="32"/>
                <w:lang w:val="ru-RU"/>
              </w:rPr>
            </w:pPr>
            <w:r>
              <w:rPr>
                <w:rFonts w:cs="Times New Roman" w:ascii="Times New Roman" w:hAnsi="Times New Roman"/>
                <w:b/>
                <w:sz w:val="32"/>
                <w:szCs w:val="32"/>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drawing>
          <wp:inline distT="0" distB="0" distL="0" distR="0">
            <wp:extent cx="4663440" cy="37230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6" t="-7" r="-6" b="-7"/>
                    <a:stretch>
                      <a:fillRect/>
                    </a:stretch>
                  </pic:blipFill>
                  <pic:spPr bwMode="auto">
                    <a:xfrm>
                      <a:off x="0" y="0"/>
                      <a:ext cx="4663440" cy="3723005"/>
                    </a:xfrm>
                    <a:prstGeom prst="rect">
                      <a:avLst/>
                    </a:prstGeom>
                  </pic:spPr>
                </pic:pic>
              </a:graphicData>
            </a:graphic>
          </wp:inline>
        </w:drawing>
      </w:r>
    </w:p>
    <w:p>
      <w:pPr>
        <w:pStyle w:val="Normal"/>
        <w:jc w:val="center"/>
        <w:rPr/>
      </w:pPr>
      <w:r>
        <w:rPr/>
      </w:r>
    </w:p>
    <w:sectPr>
      <w:footerReference w:type="default" r:id="rId45"/>
      <w:footerReference w:type="first" r:id="rId46"/>
      <w:type w:val="nextPage"/>
      <w:pgSz w:orient="landscape" w:w="16838" w:h="11906"/>
      <w:pgMar w:left="851" w:right="567" w:gutter="0" w:header="0" w:top="567" w:footer="709" w:bottom="766"/>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cc"/>
    <w:family w:val="swiss"/>
    <w:pitch w:val="variable"/>
  </w:font>
  <w:font w:name="Courier New">
    <w:charset w:val="80"/>
    <w:family w:val="modern"/>
    <w:pitch w:val="default"/>
  </w:font>
  <w:font w:name="Wingdings">
    <w:charset w:val="02"/>
    <w:family w:val="auto"/>
    <w:pitch w:val="variable"/>
  </w:font>
  <w:font w:name="Tahoma">
    <w:charset w:val="cc"/>
    <w:family w:val="roman"/>
    <w:pitch w:val="variable"/>
  </w:font>
  <w:font w:name="Times New Roman">
    <w:charset w:val="cc"/>
    <w:family w:val="roman"/>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Lucida Sans Unicode" w:hAnsi="Lucida Sans Unicode" w:eastAsia="Arial Unicode MS" w:cs=""/>
      <w:color w:val="auto"/>
      <w:kern w:val="2"/>
      <w:sz w:val="24"/>
      <w:szCs w:val="24"/>
      <w:lang w:val="en-US" w:eastAsia="en-US" w:bidi="en-US"/>
    </w:rPr>
  </w:style>
  <w:style w:type="paragraph" w:styleId="Heading1">
    <w:name w:val="Heading 1"/>
    <w:basedOn w:val="Normal"/>
    <w:next w:val="TextBody"/>
    <w:qFormat/>
    <w:pPr>
      <w:keepNext w:val="true"/>
      <w:numPr>
        <w:ilvl w:val="0"/>
        <w:numId w:val="0"/>
      </w:numPr>
      <w:spacing w:before="240" w:after="60"/>
      <w:ind w:hanging="0"/>
      <w:outlineLvl w:val="0"/>
    </w:pPr>
    <w:rPr>
      <w:rFonts w:ascii="Lucida Sans Unicode" w:hAnsi="Lucida Sans Unicode" w:cs=""/>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Lucida Sans Unicode" w:hAnsi="Lucida Sans Unicode" w:cs=""/>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Lucida Sans Unicode" w:hAnsi="Lucida Sans Unicode" w:cs=""/>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Lucida Sans Unicode" w:hAnsi="Lucida Sans Unicode" w: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5">
    <w:name w:val="Текст выноски Знак"/>
    <w:basedOn w:val="DefaultParagraphFont"/>
    <w:qFormat/>
    <w:rPr>
      <w:rFonts w:ascii="Tahoma" w:hAnsi="Tahoma" w:eastAsia="Times New Roman" w:cs="Tahoma"/>
      <w:sz w:val="16"/>
      <w:szCs w:val="16"/>
      <w:lang w:eastAsia="ru-RU"/>
    </w:rPr>
  </w:style>
  <w:style w:type="character" w:styleId="InternetLink">
    <w:name w:val="Hyperlink"/>
    <w:basedOn w:val="DefaultParagraphFont"/>
    <w:rPr>
      <w:color w:val="0000FF"/>
      <w:u w:val="single"/>
      <w:lang w:val="zxx" w:eastAsia="zxx" w:bidi="zxx"/>
    </w:rPr>
  </w:style>
  <w:style w:type="character" w:styleId="Style6">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7">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1">
    <w:name w:val="Заголовок 1 Знак"/>
    <w:basedOn w:val="DefaultParagraphFont"/>
    <w:qFormat/>
    <w:rPr>
      <w:rFonts w:ascii="Lucida Sans Unicode" w:hAnsi="Lucida Sans Unicode" w:cs=""/>
      <w:b/>
      <w:bCs/>
      <w:kern w:val="2"/>
      <w:sz w:val="32"/>
      <w:szCs w:val="32"/>
    </w:rPr>
  </w:style>
  <w:style w:type="character" w:styleId="2">
    <w:name w:val="Заголовок 2 Знак"/>
    <w:basedOn w:val="DefaultParagraphFont"/>
    <w:qFormat/>
    <w:rPr>
      <w:rFonts w:ascii="Lucida Sans Unicode" w:hAnsi="Lucida Sans Unicode" w:cs=""/>
      <w:b/>
      <w:bCs/>
      <w:i/>
      <w:iCs/>
      <w:sz w:val="28"/>
      <w:szCs w:val="28"/>
    </w:rPr>
  </w:style>
  <w:style w:type="character" w:styleId="Style8">
    <w:name w:val="Название Знак"/>
    <w:basedOn w:val="DefaultParagraphFont"/>
    <w:qFormat/>
    <w:rPr>
      <w:rFonts w:ascii="Lucida Sans Unicode" w:hAnsi="Lucida Sans Unicode" w:cs=""/>
      <w:b/>
      <w:bCs/>
      <w:kern w:val="2"/>
      <w:sz w:val="32"/>
      <w:szCs w:val="32"/>
    </w:rPr>
  </w:style>
  <w:style w:type="character" w:styleId="3">
    <w:name w:val="Заголовок 3 Знак"/>
    <w:basedOn w:val="DefaultParagraphFont"/>
    <w:qFormat/>
    <w:rPr>
      <w:rFonts w:ascii="Lucida Sans Unicode" w:hAnsi="Lucida Sans Unicode" w:cs=""/>
      <w:b/>
      <w:bCs/>
      <w:sz w:val="26"/>
      <w:szCs w:val="26"/>
    </w:rPr>
  </w:style>
  <w:style w:type="character" w:styleId="4">
    <w:name w:val="Заголовок 4 Знак"/>
    <w:basedOn w:val="DefaultParagraphFont"/>
    <w:qFormat/>
    <w:rPr>
      <w:b/>
      <w:bCs/>
      <w:sz w:val="28"/>
      <w:szCs w:val="28"/>
    </w:rPr>
  </w:style>
  <w:style w:type="character" w:styleId="5">
    <w:name w:val="Заголовок 5 Знак"/>
    <w:basedOn w:val="DefaultParagraphFont"/>
    <w:qFormat/>
    <w:rPr>
      <w:b/>
      <w:bCs/>
      <w:i/>
      <w:iCs/>
      <w:sz w:val="26"/>
      <w:szCs w:val="26"/>
    </w:rPr>
  </w:style>
  <w:style w:type="character" w:styleId="6">
    <w:name w:val="Заголовок 6 Знак"/>
    <w:basedOn w:val="DefaultParagraphFont"/>
    <w:qFormat/>
    <w:rPr>
      <w:b/>
      <w:bCs/>
    </w:rPr>
  </w:style>
  <w:style w:type="character" w:styleId="7">
    <w:name w:val="Заголовок 7 Знак"/>
    <w:basedOn w:val="DefaultParagraphFont"/>
    <w:qFormat/>
    <w:rPr>
      <w:sz w:val="24"/>
      <w:szCs w:val="24"/>
    </w:rPr>
  </w:style>
  <w:style w:type="character" w:styleId="8">
    <w:name w:val="Заголовок 8 Знак"/>
    <w:basedOn w:val="DefaultParagraphFont"/>
    <w:qFormat/>
    <w:rPr>
      <w:i/>
      <w:iCs/>
      <w:sz w:val="24"/>
      <w:szCs w:val="24"/>
    </w:rPr>
  </w:style>
  <w:style w:type="character" w:styleId="9">
    <w:name w:val="Заголовок 9 Знак"/>
    <w:basedOn w:val="DefaultParagraphFont"/>
    <w:qFormat/>
    <w:rPr>
      <w:rFonts w:ascii="Lucida Sans Unicode" w:hAnsi="Lucida Sans Unicode" w:cs=""/>
    </w:rPr>
  </w:style>
  <w:style w:type="character" w:styleId="Style9">
    <w:name w:val="Подзаголовок Знак"/>
    <w:basedOn w:val="DefaultParagraphFont"/>
    <w:qFormat/>
    <w:rPr>
      <w:rFonts w:ascii="Lucida Sans Unicode" w:hAnsi="Lucida Sans Unicode" w:cs=""/>
      <w:sz w:val="24"/>
      <w:szCs w:val="24"/>
    </w:rPr>
  </w:style>
  <w:style w:type="character" w:styleId="Emphasis">
    <w:name w:val="Emphasis"/>
    <w:basedOn w:val="DefaultParagraphFont"/>
    <w:qFormat/>
    <w:rPr>
      <w:rFonts w:ascii="Lucida Sans Unicode" w:hAnsi="Lucida Sans Unicode" w:cs="Lucida Sans Unicode"/>
      <w:b/>
      <w:i/>
      <w:iCs/>
    </w:rPr>
  </w:style>
  <w:style w:type="character" w:styleId="21">
    <w:name w:val="Цитата 2 Знак"/>
    <w:basedOn w:val="DefaultParagraphFont"/>
    <w:qFormat/>
    <w:rPr>
      <w:i/>
      <w:sz w:val="24"/>
      <w:szCs w:val="24"/>
    </w:rPr>
  </w:style>
  <w:style w:type="character" w:styleId="Style10">
    <w:name w:val="Выделенная цитата Знак"/>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Lucida Sans Unicode" w:hAnsi="Lucida Sans Unicode" w:cs=""/>
      <w:b/>
      <w:i/>
      <w:sz w:val="24"/>
      <w:szCs w:val="24"/>
    </w:rPr>
  </w:style>
  <w:style w:type="character" w:styleId="Style11">
    <w:name w:val="Без интервала Знак"/>
    <w:basedOn w:val="DefaultParagraphFont"/>
    <w:qFormat/>
    <w:rPr>
      <w:sz w:val="24"/>
      <w:szCs w:val="32"/>
    </w:rPr>
  </w:style>
  <w:style w:type="paragraph" w:styleId="Heading">
    <w:name w:val="Heading"/>
    <w:basedOn w:val="Normal"/>
    <w:next w:val="Subtitle"/>
    <w:qFormat/>
    <w:pPr>
      <w:numPr>
        <w:ilvl w:val="0"/>
        <w:numId w:val="0"/>
      </w:numPr>
      <w:spacing w:before="240" w:after="60"/>
      <w:ind w:hanging="0"/>
      <w:jc w:val="center"/>
    </w:pPr>
    <w:rPr>
      <w:rFonts w:ascii="Lucida Sans Unicode" w:hAnsi="Lucida Sans Unicode" w:cs=""/>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NormalWeb">
    <w:name w:val="Normal (Web)"/>
    <w:basedOn w:val="Normal"/>
    <w:qFormat/>
    <w:pPr>
      <w:spacing w:before="28" w:after="100"/>
    </w:pPr>
    <w:rPr/>
  </w:style>
  <w:style w:type="paragraph" w:styleId="BalloonText">
    <w:name w:val="Balloon Text"/>
    <w:basedOn w:val="Normal"/>
    <w:qFormat/>
    <w:pPr/>
    <w:rPr>
      <w:rFonts w:ascii="Tahoma" w:hAnsi="Tahoma" w:cs="Tahoma"/>
      <w:sz w:val="16"/>
      <w:szCs w:val="16"/>
    </w:rPr>
  </w:style>
  <w:style w:type="paragraph" w:styleId="Menutop">
    <w:name w:val="menutop"/>
    <w:basedOn w:val="Normal"/>
    <w:qFormat/>
    <w:pPr>
      <w:spacing w:before="28" w:after="100"/>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Lucida Sans Unicode" w:hAnsi="Lucida Sans Unicode" w:cs=""/>
      <w:i/>
      <w:iCs/>
      <w:sz w:val="28"/>
      <w:szCs w:val="28"/>
    </w:rPr>
  </w:style>
  <w:style w:type="paragraph" w:styleId="Caption1">
    <w:name w:val="caption"/>
    <w:basedOn w:val="Normal"/>
    <w:qFormat/>
    <w:pPr/>
    <w:rPr>
      <w:b/>
      <w:bCs/>
      <w:color w:val="365F91"/>
      <w:sz w:val="16"/>
      <w:szCs w:val="16"/>
    </w:rPr>
  </w:style>
  <w:style w:type="paragraph" w:styleId="NoSpacing">
    <w:name w:val="No Spacing"/>
    <w:basedOn w:val="Normal"/>
    <w:qFormat/>
    <w:pPr/>
    <w:rPr>
      <w:szCs w:val="32"/>
    </w:rPr>
  </w:style>
  <w:style w:type="paragraph" w:styleId="Quote">
    <w:name w:val="Quote"/>
    <w:basedOn w:val="Normal"/>
    <w:qFormat/>
    <w:pPr/>
    <w:rPr>
      <w:i/>
    </w:rPr>
  </w:style>
  <w:style w:type="paragraph" w:styleId="IntenseQuote">
    <w:name w:val="Intense Quote"/>
    <w:basedOn w:val="Normal"/>
    <w:qFormat/>
    <w:pPr>
      <w:ind w:left="720" w:right="720" w:hanging="0"/>
    </w:pPr>
    <w:rPr>
      <w:b/>
      <w:i/>
      <w:szCs w:val="22"/>
    </w:rPr>
  </w:style>
  <w:style w:type="paragraph" w:styleId="Style15">
    <w:name w:val="Заголовок оглавления"/>
    <w:basedOn w:val="Heading1"/>
    <w:qFormat/>
    <w:pPr>
      <w:suppressLineNumbers/>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4;&#1077;&#1085;&#1100;&#1075;&#1080;"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consultantplus://offline/ref=802EDC6C430E86606C59324F5A547B790EF50742178DB97101D5801411AEB317B3152CF2DDF56A6Cx2m5J" TargetMode="External"/><Relationship Id="rId17" Type="http://schemas.openxmlformats.org/officeDocument/2006/relationships/hyperlink" Target="consultantplus://offline/ref=802EDC6C430E86606C59324F5A547B790EF50742178DB97101D5801411AEB317B3152CF2DDF56A6Bx2m6J" TargetMode="External"/><Relationship Id="rId18" Type="http://schemas.openxmlformats.org/officeDocument/2006/relationships/hyperlink" Target="consultantplus://offline/ref=802EDC6C430E86606C59324F5A547B790EF50742178DB97101D5801411AEB317B3152CF2DDF56A6Cx2m3J" TargetMode="External"/><Relationship Id="rId19" Type="http://schemas.openxmlformats.org/officeDocument/2006/relationships/hyperlink" Target="consultantplus://offline/ref=74E1F811667FACB62EDFAC9BAD13B13BECF91B3DC5B87B8AE712BF1E9010D5D34397FA4A94T1p5J" TargetMode="External"/><Relationship Id="rId20" Type="http://schemas.openxmlformats.org/officeDocument/2006/relationships/hyperlink" Target="consultantplus://offline/ref=74E1F811667FACB62EDFAC9BAD13B13BECF91B3DC5B87B8AE712BF1E9010D5D34397FA4A94T1p5J" TargetMode="External"/><Relationship Id="rId21" Type="http://schemas.openxmlformats.org/officeDocument/2006/relationships/hyperlink" Target="consultantplus://offline/ref=4067C7491AC47B8401AD71152CA31E3E76BDE76BE1BC0383E9890039541B72787858778857F950F3YEM1H" TargetMode="External"/><Relationship Id="rId22" Type="http://schemas.openxmlformats.org/officeDocument/2006/relationships/image" Target="media/image12.jpeg"/><Relationship Id="rId23" Type="http://schemas.openxmlformats.org/officeDocument/2006/relationships/hyperlink" Target="consultantplus://offline/ref=F59F9DD42BA53DF56C55145355C34ACB5CA4F4C23DA264100EC3A8E663AF95BA8528F63F43AE4B4Ds2TFG" TargetMode="External"/><Relationship Id="rId24" Type="http://schemas.openxmlformats.org/officeDocument/2006/relationships/image" Target="media/image12.jpeg"/><Relationship Id="rId25" Type="http://schemas.openxmlformats.org/officeDocument/2006/relationships/image" Target="media/image14.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5.jpeg"/><Relationship Id="rId29" Type="http://schemas.openxmlformats.org/officeDocument/2006/relationships/image" Target="media/image12.jpeg"/><Relationship Id="rId30" Type="http://schemas.openxmlformats.org/officeDocument/2006/relationships/image" Target="media/image12.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2.jpeg"/><Relationship Id="rId34" Type="http://schemas.openxmlformats.org/officeDocument/2006/relationships/image" Target="media/image12.jpeg"/><Relationship Id="rId35" Type="http://schemas.openxmlformats.org/officeDocument/2006/relationships/image" Target="media/image18.png"/><Relationship Id="rId36" Type="http://schemas.openxmlformats.org/officeDocument/2006/relationships/image" Target="media/image12.jpeg"/><Relationship Id="rId37" Type="http://schemas.openxmlformats.org/officeDocument/2006/relationships/hyperlink" Target="consultantplus://offline/ref=CB1D108D713D063B2DC3FDAC46394F6F6BDCEF4BA64F13E21774843C37139CD1FE1C4CD98EEB0EA0T024J" TargetMode="External"/><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0.jpeg"/><Relationship Id="rId43" Type="http://schemas.openxmlformats.org/officeDocument/2006/relationships/image" Target="media/image12.jpeg"/><Relationship Id="rId44" Type="http://schemas.openxmlformats.org/officeDocument/2006/relationships/image" Target="media/image22.jpe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6:52:00Z</dcterms:created>
  <dc:creator>Ivanova</dc:creator>
  <dc:description/>
  <dc:language>en-US</dc:language>
  <cp:lastModifiedBy>Prokofeva</cp:lastModifiedBy>
  <cp:lastPrinted>2013-12-17T14:38:00Z</cp:lastPrinted>
  <dcterms:modified xsi:type="dcterms:W3CDTF">2013-12-1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