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 ходе реализации плана мероприятий 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 xml:space="preserve">по реализации Стратегия социально-экономического развития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Звениговский муниципальный район» на период до 2030 года</w:t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по итогам за 2020</w:t>
      </w:r>
      <w:r>
        <w:rPr/>
        <w:t xml:space="preserve"> год</w:t>
      </w:r>
    </w:p>
    <w:tbl>
      <w:tblPr>
        <w:tblW w:w="26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13"/>
        <w:gridCol w:w="2693"/>
        <w:gridCol w:w="2977"/>
        <w:gridCol w:w="992"/>
        <w:gridCol w:w="992"/>
        <w:gridCol w:w="1843"/>
        <w:gridCol w:w="3261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 (включая выполнение закрепленных целевых показателей), причины невыполнения (несвоевременного выполнения) мероприятия (кратко)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этап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2019-2020 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 2020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Цель Стратегии. Развитие экономического потенциал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дача. Обеспечение устойчивости и сбалансированной бюджетной системы  МО «Звениговский муниципальный район»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оста доходов бюджета МО «Звениговский муниципальный райо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муниципального образования по доходам без учета безвозмездных поступлений от первоначально утвержденного значения, % (&gt;,=0,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ый отдел Администрации Звениго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муниципального образования по доходам без учета безвозмездных поступлений от первоначально утвержденного значения составило за 2020 год 103,3%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налоговых и неналоговых доходов бюджета МО «Звениговский муниципальный район» (к предыдущему году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 налоговых и неналоговых доходов бюджета 2020 года к 2019 году  составил 103,6%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Проведение комплекса мер по оптимизации долговой нагрузки на бюджет муниципального образования "Звениговский муниципальный рай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объем заимствований не превышает суммарного объема дефицита бюджета муниципального района и объема погашения долга (ст.106 БК РФ), (да/не(1/0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имствований за 2020 год составил 9000 тыс.рублей. Бюджет района исполнен с профицитом в сумме 2084 тыс.рублей.</w:t>
            </w:r>
            <w:r>
              <w:rPr>
                <w:rStyle w:val="Calibri0pt"/>
                <w:rFonts w:cs="Times New Roman"/>
                <w:color w:val="000000"/>
              </w:rPr>
              <w:t xml:space="preserve"> Объем погашения долга за 2020 год составил 9000 тыс. рублей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доля расходов на обслуживание муниципального долга в расходах бюджета, за исключением объема расходов, которые осуществляются за счет субвенций, предоставляемых из бюджетов бюджетной системы РФ (предел -15%, ст.111 БК РФ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  <w:color w:val="000000"/>
              </w:rPr>
              <w:t>Расходы на обслуживание муниципального долга составили 8,8 тыс.рублей . Расходы бюджета за исключением субвенций составили 550,9 тыс.руб. Доля расходов составила 1,6%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дача. Формирование благоприятного инвестиционного климат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актуальном состоянии раздела «Инвестиционная деятельность» на официальном сайте МО «Звениговский муниципаль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боты по созданию благоприятного инвестиционного климата в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кту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 МО «Звениговский муниципальный район» поддерживается в актуальном состоянии раздел «Инвестиционная деятельность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и района в 2020 году реализовывалось 5 инвестиционных проектов. Общая стоимость всех проектов составляет 154,18 млн. рублей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на условиях муниципального частного партнерства (МЧП) и в рамках концессионных соглашений и заключение концессионных согла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боты по созданию благоприятного инвестиционного климата в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а условиях МЧП и в рамках концессионных соглашений, ед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,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заключено два  концессионных соглашения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ой сельской администрацией с ООО «Кужмарские коммунальные сети»; Шелангерской сельской администрацией с ООО «Пятерочка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заключено   концессионное соглашение по полигону ТБО администрацией района с ООО «СоветскКоммунКомплект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Задача. Повышение эффективности управления муниципальным имуществом  и земельными ресурсам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и распоряжения имуществом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муниципального образования "Звениговский муниципальный район", предоставленных в аренду, безвозмездное пользование, по другим гражданско-правовым договорам, в общем количестве объектов недвижимого имущества казн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ошло за счет передачи объекта казны в оперативное управление муниципальному учреждению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ступлений средств от продажи и использования муниципального имущества муниципального образования "Звениговский муниципальный район" (консолидированный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управлению муниципальным имуществом и земельными ресурсами Администрации Звениго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ступлений средств от продажи перевыполнен за счет реализации имущества с аукцион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, по которым организована продажа, из общего количества объектов, подлежащих приватизации способом продаж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ликвидностью объектов, планируемых к реализации не удалось произвести продажу объектов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Задача. Развитие малого и среднего предприниматель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товаров, производимых малыми предприятиями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Indent2"/>
              <w:snapToGrid w:val="false"/>
              <w:ind w:firstLine="34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занятых на МСП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, занятых на МСП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3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 от субъектов МСП, млн. руб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 в бюджет района от субъектов малого и среднего бизнеса, уплачивающих налоги на совокупный доход, за  2020 года составили 12,2 млн. руб., или 5% всех налоговых доходов бюджета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Федерального закона от 24.07.2007 г.  №209-ФЗО «О развитии малого и среднего предпринимательства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говоров аренды муниципального имущества, заключенных с субъектами малого и среднего предпринимательства, %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а  имущественная поддержка субъектам малого и среднего предпринимательства - заключено 2 договора аренды муниципального имущества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Задача. Развитие потребительского рын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естационар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боты по увеличению числа специализированных малых форм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объектами нестационарной торговли, количество торговых объектов на 10 тыс. челов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декабря 2021г. в муниципальном образовании расположено 44  нестационарных торговых объект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ярмарочной торговли и торговли на розничных ры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боты по упорядочению торговли на рынках, проведению сельскохозяйственных ярма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ярмарок по продаже товар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 территории района действовали 4 периодические ярмарки, и 1   праздничная ярмарка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Цель Стратегии. Обеспечение социального благополуч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дача. Развитие образова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  ребенок в возрасте  от 3-7 лет обеспечены местами в дошкольных муниципальных образовательных учреждениях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учреждениях дополнительного образовани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211 педагогов работают в муниципальных учреждениях дополнительного образования, в том числе сельской местности 72 педагога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учреж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ошкольные образовательные учреждения соответствуют современным требованиям условий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 получения общедоступного и бесплатного начального общего, основного общего, среднего (полного) обще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 ребенка получают  общедоступное и бесплатное начальное, основное, среднее (полное) общее образование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общеобразовательных учрежден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педагогов осуществляют образовательный процесс в общеобразовательных учреждениях района, в том числе в сельской местности 179 педагогов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обучающихся с применением дистанционных образовательных технологий, от общего количества детей-инвалидов, обучающихся на дом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детей-инвалидов обучаются в школах района. В связи с отсутствием заявлений от законных представителей детей  обучение с применением дистанционных образовательных технологий  не проводилось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общеобразовательных учреждений из многодетных семей, которым предоставлено бесплатное питание, от количества обучающихся из многодетных сем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 детей из многодетных семей было предоставлено бесплатное питание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на территории муниципального образования «Звениговский муниципальный район» на 2019-2023 гг.»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искусства и туризма в Звениговском муниципальном районе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-18 лет охваченных программами дополнительного образования, от общего количества детей в возрасте 5-18 лет, проживающих на  территории Звениговск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етей в возрасте 5-18 лет в районе составляет 5755  из них 2323 ребенка охвачены программами дополнительного образова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учреждениях дополнительного образовани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педагогов осуществляют образовательный процесс в учреждениях дополнительного образования детей,  из них 33,5 педагогов  работают в сельской местно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, оздоровления и занятости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хваченных всеми формами отдыха, оздоровления и занят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9 г. 788 детей охвачены всеми формами отдыха, оздоровления. В 2020 г. в связи с </w:t>
            </w:r>
            <w:r>
              <w:rPr>
                <w:sz w:val="20"/>
                <w:szCs w:val="20"/>
                <w:shd w:fill="FFFFFF" w:val="clear"/>
              </w:rPr>
              <w:t>неблагоприятной санитарно-эпидемиологической обстановкой, вызванной распространением коронавирусной инфекции организация отдыха не проводилась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 безнадзорности и правонарушений несовершеннолет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ступлений, совершенных несовершеннолетними, в общем количестве преступл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вениго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тивоправных действий несовершеннолетних  по району показывает, что меры, принятые субъектами системы профилактики правонарушений в 2020 году, принесли определенные результаты. Количество преступлений, совершенных несовершеннолетними, составило 6 (в 2019 году – 17). Динамика преступности несовершеннолетних изменилась в сторону уменьшения в сравнении с аналогичным периодом прошлого года на 64,7%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, находящихся в социально опасном     положении, в общей численности сем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вениго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20г. на учете состоит 55 семей, в данных семьях проживает 139 детей. С целью контроля за условиями воспитания, проживания и содержания детей в семьях, находящихся в социально опасном положении, по сообщениям субъектов системы профилактики правонарушений, ведется банк данных семей, находящихся в социально опасном положении. В 2020 году для оказания материальной, медицинской, социальной и психолого-педагогической помощи семьям, в банк данных на учет поставлены семьи, находящиеся на стадии раннего семейного неблагополучия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  снятых с учета с исправлением из  числа семей, состоящих на профилактическом учет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выявлено и поставлено на профилактический учет 36 семей, находящихся в социально опасном положении. За указанный период снято с учета 49 семей, находящихся в социально опасном положении, из них по исправлению – 26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повторно совершивших преступления, от общего числа несовершеннолетних, совершивших преступл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Звениговского муниципального райо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намика преступности среди несовершеннолетних уменьшилась в сравнении с аналогичным периодом прошлого года на 64,7 %, количество преступлений, повторно совершенных несовершеннолетними, не изменилось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Задача. Развитие культуры, искусства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и средств массовой информ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оды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ниципальных музеев, тыс.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ограничительных мер, вызванных распространением коронавирусной инфекции, фактические показатели оказались меньше плановы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ниципальных библиотек, тыс.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чных проектов в муниципальных музеях, единиц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утреннего и въездного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оды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туристических маршрутов, человек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-за ограничительных мер, вызванных распространением коронавирусной инфекции, фактические показатели оказались меньше плановы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дача. Развитие молодежной политик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о</w:t>
            </w:r>
            <w:bookmarkStart w:id="0" w:name="_GoBack"/>
            <w:r>
              <w:rPr>
                <w:sz w:val="20"/>
                <w:szCs w:val="20"/>
              </w:rPr>
              <w:t>-</w:t>
            </w:r>
            <w:bookmarkEnd w:id="0"/>
            <w:r>
              <w:rPr>
                <w:sz w:val="20"/>
                <w:szCs w:val="20"/>
              </w:rPr>
              <w:t>массовых мероприятий с участием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атриотическое воспитание граждан и допризывная подготовка молодежи к военной службе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хваченной молодежи организационно-массовыми мероприятия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более 80 мероприятий патриотического направления, в том числе 60 в режиме онлайн  с охватом более 18000 человек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граждан и допризывной молодежи к военной служб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распоряжения Правительства Российской Федерации от 29 ноября 2014 года № 2403-р «Об утверждении основ государственной молодежной политики в Российской Федерации на период до 202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организаторов и специалистов в области патриотического воспитани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тсутствие финансирования на реализацию мероприятия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триотических объединений, клуб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едагогов-организаторов, руководителей ВПК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я граждан регулярно участвующих в работе патриотических объединений, клубов, центр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Звениговского района действуют 8 военно-патриотических клубов, численность молодежи в них составляет более 200 человек. Действует четыре кадетских класса на базе МОУ «Красногорская СОШ №2», МОУ «Звениговская СОШ №1», МОУ «Звениговский лицей» (2 класса), общая численность кадет составляет 118 человек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прошедших подготовку в военно-спортивных профильных лагерях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е в военно-полевых сборах обучающихся 10-х классов образовательных организаций Республики Марий Эл на базе в/ч 096394. Количество участников Звенигоского района на учебных сборах составило - 25 человек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лантливой молодежью. Поддержка молодежных общественных организаций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распоряжения Правительства Российской Федерации от 29 ноября 2014 года № 2403-р «Об утверждении основ государственной молодежной политики в Российской Федерации на период до 202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общественных организаций и объединен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волонтерскую деятельность  составляет более 600 человек, 18 волонтерских отрядов. Все 18 отрядов многопрофильные: решение экологических проблем, здоровый образ жизни, оказание адресной помощи пожилым людям, оказывается помощь детям из социально-реабилитационного центра, ветеранам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Задача. Развитие физической культуры и спорт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.культурой и спортом, от общего числа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20 году проведено 62 спортивно-массовых мероприятий с различными категориями населения, ведется работа по популяризации здорового образа жизни через средства массовой информации. Численность населения  занимающихся физической культурой и спортом в районе составляет 15448 человек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спортивными зала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обеспеченность населения спортивными залами – 3500 тыс. кв. м. на 10000 чел., фактическая обеспеченность спортивными залами  составляет - 2205 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плоскостными сооруж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обеспеченность населения плоскостными сооружениями – 19,5 тыс. кв. м. на 10000 чел., фактическая обеспеченность плоскостными сооружениями составляет – 8,97 тыс. 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плавательными бассейна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 обеспеченность населения плавательными бассейнами – 750  кв. м. на 10000 чел., фактическая обеспеченность плавательными бассейнами сооружениями составляет -  195 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спортивных школ к общему числу школь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учащихся посещающих спортивные школы 992 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. культурой и спортом, в общей численности данной категории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2 жителя района с ограниченными возможностями здоровья систематически занимаются физ. культурой и спортом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Цель Стратегии. Обеспечение безопасности жизнедеятельности населе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дача. Повышение безопасности дорожного движения и дорожного хозяй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рганизационно-планировочные и инженерные меры совершенствования организации дви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ровень снижения аварийности (количества ДТП) на автомобильных дорогах населенных пунктов муниципального образования </w:t>
            </w:r>
            <w:r>
              <w:rPr>
                <w:sz w:val="20"/>
                <w:szCs w:val="20"/>
              </w:rPr>
              <w:t>«Звениговский муниципальный район»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анализу ДТП в 2020 году относительно 2019 года наблюдается снижение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14pt"/>
                <w:color w:val="000000"/>
                <w:sz w:val="20"/>
                <w:szCs w:val="20"/>
              </w:rPr>
              <w:t>удельный вес отремонтированных дорог к общему количеству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достигнут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Задача. Усовершенствование территориального планирования и благоустрой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учшение санитарного и эстетического состояния территорий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тремонтировано дорог и дворовых территорий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отремонтировано дорог объемом, превышающем плановое значение целевого показателя. Причина, экономия средств в результате проведения торг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амятник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Задача. Комплексное развитие систем коммунальной инфраструктур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истем коммунальной инфраструктуры в Звениг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(строящихся, реконструируемых), введенных в эксплуатацию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ИПСЭР РМЭ выполняются работы по строительству новой НС и  канализационных коллекторов в г. Звенигово. Стоимость работ 34,3 млн. рублей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Мероприятия по охране окружающей сред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роприятия по охране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ологических мероприятий  проведенных в рамках  Всероссийской общественной акции «Дни  защиты от экологической опасности, «Марш парков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</w:t>
            </w:r>
            <w:r>
              <w:rPr>
                <w:sz w:val="20"/>
                <w:szCs w:val="20"/>
                <w:shd w:fill="FFFFFF" w:val="clear"/>
              </w:rPr>
              <w:t>неблагоприятной санитарно-эпидемиологической обстановкой, вызванной распространением коронавирусной инфекции мероприятия не проводились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Улучшение жилищных условий граждан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учшение жилищных условий граждан проживающих в ветхом и аварийном жи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еализации адресной региональной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жител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мероприятий республиканской адресной программы «Переселение граждан из аварийного жилищного фонда»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19 году расселено 920 человек;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расселено 247 человек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ализация программы  продолжается.  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ю жилищных условий граждан проживающих в сельской местности, в том числе молодым семьям и молодым специали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улучшивших жилищные условия за счет мероприятий программ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ость лимитов бюджетных средств на реализацию меропритя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подпрограммы «Обеспечение жильем молодых семей» федеральной целевой программы «Жилище» на 2015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улучшивших жилищные условия (в том числе с использованием ипотечных жилищных кредитов и займов) за счет средств федерального бюджета, республиканского бюджета Республики Марий Эл и бюджета МО «Звениговский муниципальный район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В 2019 г. – 4 семьи, в 2020 г. – 2 семьи. Показатель не выполнен в связи с ограниченностью лимита бюджетных средств на реализации мероприятий республиканской программы «Комплексное развитие сельских территорий» гражданам района субсидии на улучшение жилищных условий в 2020 году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Задача. Энергосбережение и повышение уровня энергетической эффективно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ногоквартирных жилых домов и муниципальных жилых помещений приборами учета коммуна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Звениговский муниципальный район»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жилых домов, оснащенных коллективными (общедомовыми) приборами учета коммунальных ресурсов в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0 году построен и введен в эксплуатацию один многоквартирный жилой дом с высоким классом энергоэффективности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в муниципа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Звениговский муниципальный район»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муниципальных учреждений, предоставивших энергетическую декларацию за отчетный год от общего количества указанных учреждений муниципального образования, %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униципальные учреждения предоставили энергетическую декларацию в ГИС «Энергосбережение»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Задача. Формирование комфортной городской сред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жителей МО «Звениговский муниципальны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приоритетного проекта по формированию комфортной городской среды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125pt"/>
                <w:color w:val="000000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питального строительства и архитектуры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ено 31 дворовая территория (2019 г. – 14; 2020 г. – 17)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125pt"/>
                <w:color w:val="000000"/>
                <w:sz w:val="20"/>
                <w:szCs w:val="20"/>
                <w:lang w:eastAsia="ru-RU"/>
              </w:rPr>
              <w:t>доля благоустроенных муниципальных общественных территорий (парки, скверы, набережные и т.д.) от общего количества таких территор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о  6 общественных территорий (2019 г. –2; 2020 г. – 4)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адресной регион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/>
            </w:pPr>
            <w:r>
              <w:rPr>
                <w:rStyle w:val="125pt"/>
                <w:color w:val="000000"/>
                <w:sz w:val="20"/>
                <w:szCs w:val="20"/>
                <w:lang w:eastAsia="ru-RU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9-2020 годы отремонтировано 10 МКД, в том числе в 2020 году 6 МКД (1 в ГП Звенгово,  2 – ГП Красногорский, 1 – ГП Суслонгер)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Задача. Повышение доступности и качества предоставляемых муниципальных услуг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Указа Президента от 7 мая 2012 г.            № 601 «Об основных направления совершенствования системы государствен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слуг, предоставляемых через МФЦ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 Администрации Звениговского муниципального района, предоставляющие муниципальные услуг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вениговского муниципального района  предоставляет физическим и юридическим лицам 22 муниципальную услугу. В 2020 году в администрацию города за предоставлением муниципальных услуг обратились 11,58 тысяч жителей района. 4 муниципальные услуги можно получить через многофункциональные центры (МФЦ). В 2020 году доля муниципальных услуг, предоставляемых через МФЦ снизилось за счет ограничительных мер, вызванных распространением коронавирусной инфекции 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яемых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Указа Президента от 7 мая 2012 г.   № 601 «Об основных направления совершенствования системы государственного управления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муниципального района, удовлетворенных качеством и доступностью предоставляемых муниципальных услу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2020 году жалоб качество и доступность предоставляемых муниципальных услуг не поступало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Задача. Обеспечение гарантированного уровня защиты населения и территорий от чрезвычайных ситуаций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еделах показателей приемлемого рис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, обеспечение пожарной безопасности и 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ая программа «Национальная безопасность по Звениговскому муниципальному району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ний и тренировок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ГОЧС и мобилизационной подготовки Администрации Звениговского муниципального райо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Т 20-21.03.2019 г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ШУ 2-3.10.219 г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ной газете «Звениговская неделя»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1.03.2019 г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от 5.04.2019 г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от 13.09.219 г.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 тот 20.12.2019 г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оведения сельских (уличных) сходов граждан в   населенных пунктах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ых досках в местах купания и отдыха людей на водных объектах, на сайта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статей в средствах массовой информации по предупреждению чрезвычайных ситуаций , обеспечение пожарной безопасности и безопасности людей на водных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информации до граждан по вопросам пожарной безопасности и безопасности людей на водных объектах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глядной агитации по предотвращению гибели людей на воде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развитие АПК «Безопасн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униципальная программа «Национальная безопасность по Звениговскому муниципальному району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технических средств наблюдения и контроля за безопасностью населения (камер  видеонаблюдения), 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ГОЧС и мобилизационной подготовк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камер на площади г.Звенигово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Задача. Обеспечение безопасности и правопоряд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 развитие движения добровольных народных др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 реализации Закона Республики Марий Эл от 31 октября 2014 г. №44-З «О регулировании отдельных отношений, связанных с участием граждан в охране общественного порядка на территории Республики Марий Э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влечённых волонтёров в ДНД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Звенигов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Calibri0pt">
    <w:name w:val="Основной текст + Calibri;Интервал 0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alibri0pt1">
    <w:name w:val="Основной текст + Calibri;Полужирный;Интервал 0 pt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320" w:hanging="67"/>
    </w:pPr>
    <w:rPr>
      <w:sz w:val="28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bidi="en-US" w:eastAsia="zh-CN"/>
    </w:rPr>
  </w:style>
  <w:style w:type="paragraph" w:styleId="WWBodyTextIndent2">
    <w:name w:val="WW-Body Text Indent 2"/>
    <w:basedOn w:val="Normal"/>
    <w:qFormat/>
    <w:pPr>
      <w:ind w:firstLine="5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8:00Z</dcterms:created>
  <dc:creator>Al</dc:creator>
  <dc:description/>
  <cp:keywords/>
  <dc:language>en-US</dc:language>
  <cp:lastModifiedBy>User</cp:lastModifiedBy>
  <cp:lastPrinted>2019-02-27T15:24:00Z</cp:lastPrinted>
  <dcterms:modified xsi:type="dcterms:W3CDTF">2021-03-19T12:48:00Z</dcterms:modified>
  <cp:revision>73</cp:revision>
  <dc:subject/>
  <dc:title>Президенту</dc:title>
</cp:coreProperties>
</file>