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ходе реализации плана мероприят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Стратегия социально-экономического развит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Звениговский муниципальный район» на период до </w:t>
      </w:r>
      <w:r>
        <w:rPr>
          <w:b/>
          <w:sz w:val="32"/>
          <w:szCs w:val="32"/>
        </w:rPr>
        <w:t>203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за 2019 год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3"/>
        <w:gridCol w:w="2693"/>
        <w:gridCol w:w="2977"/>
        <w:gridCol w:w="992"/>
        <w:gridCol w:w="992"/>
        <w:gridCol w:w="1843"/>
        <w:gridCol w:w="3261"/>
        <w:gridCol w:w="1843"/>
        <w:gridCol w:w="1843"/>
        <w:gridCol w:w="1843"/>
        <w:gridCol w:w="1843"/>
        <w:gridCol w:w="1843"/>
        <w:gridCol w:w="1843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результат (включая выполнение закрепленных целевых показателей), причины невыполнения (несвоевременного выполнения) мероприятия (кратко)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этап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п 2019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9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 Цель Стратегии. Развитие экономического потенциал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1. Задача. Обеспечение устойчивости и сбалансированной бюджетной системы  </w:t>
            </w:r>
            <w:r>
              <w:rPr>
                <w:b/>
              </w:rPr>
              <w:t>МО «Звениговский муниципальный район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оста доходов бюджета МО «Звениговский муниципальны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а муниципального образования по доходам без учета безвозмездных поступлений от первоначально утвержденного значения, % (&gt;,=0,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Финансовый отдел МО «Звениговский муниципальный район»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бюджета Звениговского муниципального района за 2019 год  по налоговым и неналоговым доходам составило 216383,7 тыс.рублей, или 102,7% к первоначально утвержденному бюджету. Перевыполнение плана достигнуто за счет ЕНВД (123%), штрафов (135%), доходов от использования имущества (151,7%)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темп роста налоговых и неналоговых доходов бюджета МО «Звениговский муниципальный район» (к предыдущему году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х и неналоговых доходов бюджета Звениговского муниципального района за 2019 год поступило  с ростом к 2018 году на 102,9%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</w:rPr>
              <w:t>Проведение комплекса мер по оптимизации долговой нагрузки на бюджет муниципального образования "Звениговский муниципальный рай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</w:rPr>
              <w:t>объем заимствований не превышает суммарного объема дефицита бюджета муниципального района и объема погашения долга (ст.106 БК РФ), (да/не(1/0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Style w:val="Calibri0pt"/>
                <w:rFonts w:cs="Times New Roman"/>
              </w:rPr>
              <w:t>Объем заимствований составил за 2019 год 12 000 тыс.рублей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овый размер дефицита на 2019 год  6380,5 тыс.рублей. Погашено кредитов 8000 тыс.руб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и муниципальным долгом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</w:rPr>
              <w:t>доля расходов на обслуживание муниципального долга в расходах бюджета, за исключением объема расходов, которые осуществляются за счет субвенций, предоставляемых из бюджетов бюджетной системы РФ (предел -15%, ст.111 БК РФ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отдел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 за 2019 год составили 226 тыс.руб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rStyle w:val="Calibri0pt"/>
                <w:rFonts w:cs="Times New Roman"/>
              </w:rPr>
              <w:t xml:space="preserve">  </w:t>
            </w:r>
            <w:r>
              <w:rPr>
                <w:rStyle w:val="Calibri0pt"/>
                <w:rFonts w:cs="Times New Roman"/>
              </w:rPr>
              <w:t>Расходы бюджета, за исключением объема расходов, которые осуществляются за счет субвенций, предоставляемых из бюджетов бюджетной системы РФ</w:t>
            </w:r>
            <w:r>
              <w:rPr>
                <w:sz w:val="20"/>
                <w:szCs w:val="20"/>
              </w:rPr>
              <w:t xml:space="preserve"> составили 426401,7 тыс.руб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Calibri0pt"/>
                <w:rFonts w:cs="Times New Roman"/>
              </w:rPr>
              <w:t>Доля расходов на обслуживание муниципального долга в расходах бюджета 0,05%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 Задача. Формирование благоприятного инвестиционного клима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в актуальном состоянии раздела «Инвестиционная деятельность» на официальном сайте МО «Звениговский муниципальны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кту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сайте МО «Звениговский муниципальный район» поддерживается в актуальном состоянии раздел «Инвестиционная деятельность»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и района в 2019 году реализовывалось 7 инвестиционных проектов. Общая стоимость всех проектов составляет 43,2 млн. рублей, создано 51 дополнительное рабочее место, в том числе 9 рабочих места в рамках реализации инвестиционных проект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на условиях муниципального частного партнерства (МЧП) и в рамках концессионных соглашений и заключение концессионных согла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рамках работы по созданию благоприятного инвестиционного климата в МО «Звениговский муниципальны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а условиях МЧП и в рамках концессионных соглашений, ед.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, строительства и архитектуры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заключено два  концессионных соглашения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ой сельской администрацией с ООО «Кужмарские коммунальные сети»; Шелангерской сельской администрацией с ООО «Пятерочка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Задача. Повышение эффективности управления муниципальным имуществом  и земельными ресурсам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муниципального образования "Звениговский муниципальный район", предоставленных в аренду, безвозмездное пользование, по другим гражданско-правовым договорам, в общем количестве объектов недвижимого имущества казн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ъекта муниципального имущества муниципальной казны переданы в безвозмездное пользов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лан поступлений средств от продажи и использования муниципального имущества муниципального образования "Звениговский муниципальный район" (консолидированный)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еревыполнение плана поступлений средств от продажи и использования муниципального имущества произошло за счет увеличения доходов от  аренды и продажи объектов муниципального имущества городских и сельских поселений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, по которым организована продажа, из общего количества объектов, подлежащих приватизации способом продаж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 осуществлялась, в связи с неликвидностью объект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Задача. Развитие малого и среднего предприниматель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убъектов малого и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товаров, производимых малыми предприятиями,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данны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занятых на МСП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работников, занятых на МСП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3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оступления от субъектов МСП, млн. руб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овые поступления в бюджет района от субъектов малого и среднего бизнеса, уплачивающих налоги на совокупный доход, за  2019 года составили14,1 млн. руб., и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5,1% всех налоговых доходов бюджета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Федерального закона от 24.07.2007 г.  №209-ФЗО «О развитии малого и среднего предпринимательства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оговоров аренды муниципального имущества, заключенных с субъектами малого и среднего предпринимательства, %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 1 договор аренды муниципального имущества. В связи с уменьшением общего количества договоров аренды, произошло увеличение процентной доли договоров аренды с субъектами малого и среднего предприниматель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Задача. Развитие потребительского рын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нестационарной торгов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увеличению числа специализированных малых форм торгов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объектами нестационарной торговли, количество торговых объектов на 10 тыс. человек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1 декабря 2019г. в муниципальном образовании расположено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4  нестационарных торговых объектов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ярмарочной торговли и торговли на розничных ры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аботы по упорядочению торговли на рынках, проведению сельскохозяйственных ярмар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арок по продаже товаров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 территории района действовали 4 периодических ярмарки, проведено 6   праздничных ярмарок и 1 ярмарка совместно с Министерством сельского хозяйства и продовольствия Республики Марий Эл в г.Йошкар-Ола, на которой свою продукцию представили предприятия перерабатывающей промышленности, фермерские хозяйства и индивидуальные предприниматели райо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Цель Стратегии. Обеспечение социального благополуч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адача. Развитие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,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  детей в возрасте  от 3-7 лет обеспечены местами в дошкольных муниципальных образовательных учреждениях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педагогов работают в муниципальных учреждениях дополнительного образования, в том числе сельской местности 393 педагога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ля воспитанников находящихся в соответствующих современным требованиям условиях в общей численности воспитанников посещающих дошкольные образовательные учрежд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17 учреждений предоставляют услуги дошкольного образования, которые соответствуют современным требований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 получения общедоступного и бесплатного начального общего, основного общего, среднего (полного) общего образов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 детей получают  общедоступное и бесплатное начальное, основное, среднее (полное) общее образовани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общеобразовательных учрежден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педагогов осуществляют образовательный процесс в общеобразовательных учреждениях района, в том числе в сельской местности 152 педагога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-инвалидов, обучающихся с применением дистанционных образовательных технологий, от общего количества детей-инвалидов, обучающихся на дому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ребенка-инвалида обучаются в школах района. В связи с отсутствием заявлений от законных представителей детей  обучении с применением дистанционных образовательных технологий  не проводилось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бщеобразовательных учреждений из многодетных семей, которым предоставлено бесплатное питание, от количества обучающихся из многодетных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8 детям из многодетных семей было предоставлено бесплатное питание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на территории муниципального образования «Звениговский муниципальный район» на 2019-2023 гг.»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искусства и туризма в Звениговском муниципальном районе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5-18 лет охваченных программами дополнительного образования, от общего количества детей в возрасте 5-18 лет, проживающих на  территории Звениговск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«Звениговский муниципальный райо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детей в возрасте 5-18 лет в районе составляет 5851  из них 2367 детей охвачены программами дополнительного образова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ов работающих в сельской местности в общей численности педагогов осуществляющих образовательный процесс в учреждениях дополнительного образования дет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 образования Администрации МО «Звениговский муниципальный район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педагогов осуществляют образовательный процесс в учреждениях дополнительного образования детей,  из них 37 педагогов  работают в сельской мест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, оздоровления и занятости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хваченных всеми формами отдыха, оздоровления и занят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. 788 детей охвачены всеми формами отдыха, оздоровления и занятости, что на 18,1% больше чем в 2018 г. за счет выделения денежных средств из республиканского и местного бюджетов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ка  безнадзорности и правонарушений несовершеннолетни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ступлений, совершенных несовершеннолетними, в общем количестве преступлен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МО «Звенигов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тивоправных действий несовершеннолетних по району показывает, что меры, принятые субъектами системы профилактики правонарушений в 2019 году, принесли определенные результаты. Количество  преступлений , совершенных несовершеннолетними, составило 17 ( в 2018 году -25). Динамика преступности несовершеннолетних изменилась  с сторону уменьшения в сравнении с аналогичным периодом  прошлого года на 32%.  5 преступлений из совершенных являются преступлениями небольшой тяжести,  7 преступлений – преступлениями средней тяжести, 4 – тяжких преступления, 1 – особо тяжкое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находящихся в социально опасном     положении, в общей численности семе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«Звенигов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1.12.2019 года на учете состоит 68 семей, в данных семьях  проживает 146  детей. С целью контроля за условиями воспитания, проживания и содержания детей в семьях, находящиеся социально опасном положении, по сообщениям   субъектов системы профилактики правонарушений, ведется банк данных семей, находящихся в социально опасном положении. В 2019 году для  оказания материальной, медицинской, социальной  и психолого-педагогической помощи семьям,  в банк данных на учет поставлены семьи, находящиеся на стадии раннего семейного неблагополучия. 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  снятых с учета с исправлением из  числа семей, состоящих на профилактическом учет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2019 году  выявлено и поставлено на профилактический учет 42 семьи. находящиеся в социально опасном положении. За указанный период снято с учета  36 семей, находящихся в социально-опасном положении, из них по исправлению - 25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повторно совершивших преступления, от общего числа несовершеннолетних, совершивших преступл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по делам несовершеннолетн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МО «Звениговский муниципальны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отря на весь комплекс  профилактических мероприятий, проводимых субъектами системы профилактики с несовершеннолетними, в 2019 году  повторно совершили преступления  несовершеннолетние, осужденные к мерам наказания, не связанным с лишением свободы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Задача. Развитие культуры, искусства и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 и средств массовой информ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музеев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МО «Звениговский муницип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ыездных коммерческих выставок, экскурсий и музейно-образовательных  программ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муниципальных библиотек, тыс.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МО «Звениговский муниципальны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вышение комплектования книжных фонд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разнообразия библиотечных услуг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досуговых мероприятий, 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МО «Звениговский муниципаль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мероприятий снизилась в связи с ремонтом здания дома культуры в пгт.Красногосркий, в связи с отсутствием кадров не работали  Филипсолинский СДК и Малокужмарский СД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тавочных проектов в муниципальных музеях, единиц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МО «Звениговский муниципаль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роизошло в связи с ремонтными работами в здании музе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утреннего и въездно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оды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 туристических маршрутов, человек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ультуры Администрации МО «Звениговский муниципальны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 новые туристические маршрут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 Задача. Развитие молодежной политик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о</w:t>
            </w:r>
            <w:bookmarkStart w:id="0" w:name="_GoBack"/>
            <w:r>
              <w:rPr>
                <w:sz w:val="20"/>
                <w:szCs w:val="20"/>
              </w:rPr>
              <w:t>-</w:t>
            </w:r>
            <w:bookmarkEnd w:id="0"/>
            <w:r>
              <w:rPr>
                <w:sz w:val="20"/>
                <w:szCs w:val="20"/>
              </w:rPr>
              <w:t>массовых мероприятий с участием молоде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атриотическое воспитание граждан и допризывная подготовка молодежи к военной службе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хваченной молодежи организационно-массовыми мероприятия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более 130 мероприятий патриотического направления с охватом более 21000 челове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граждан и допризывной молодежи к военной служб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организаторов и специалистов в области патриотического воспитания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финансирования образовательных программ.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триотических объединений, клуб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едагогов-организаторов, руководителей ВП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я граждан регулярно участвующих в работе патриотических объединений, клубов, центр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sz w:val="20"/>
                <w:szCs w:val="20"/>
              </w:rPr>
              <w:t>На территории Звениговского района действуют 8</w:t>
            </w:r>
            <w:r>
              <w:rPr>
                <w:color w:val="000000"/>
                <w:sz w:val="20"/>
                <w:szCs w:val="20"/>
              </w:rPr>
              <w:t xml:space="preserve"> военно-патриотических клубов, численность молодежи в них составляет более 200 человек. </w:t>
            </w:r>
            <w:r>
              <w:rPr>
                <w:sz w:val="20"/>
                <w:szCs w:val="20"/>
              </w:rPr>
              <w:t>Действует четыре кадетских класса на базе МОУ «Красногорская СОШ №2», МОУ «Звениговская СОШ №1», МОУ «Звениговский лицей» (2 класса), общая численность кадет составляет 118 человек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 прошедших подготовку в военно-спортивных профильных лагерях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частие в военно-полевых сборах обучающихся 10-х классов образовательных организаций Республики Марий Эл на базе в/ч 096394. Количество участников Звенигоского района на учебных сборах составило - 50 человек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лантливой молодежью. Поддержка молодежных общественных организаций и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распоряжения Правительства Российской Федерации от 29 ноября 2014 года № 2403-р «Об утверждении основ государственной молодежной политики в Российской Федерации на период до 2025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общественных организаций и объединений,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и, вовлеченной в волонтерскую деятельность  составляет более 600 человек, 18 волонтерских отрядов. Все 18 отрядов многопрофильные: решение экологических проблем, здоровый образ жизни, оказание адресной помощи пожилым людям, оказывается помощь детям из социально-реабилитационного центра, ветеранам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Задача. Развитие физической культуры и спорт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на территории муниципального образования «Звениговский муниципальный район» на 2019-2023 г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систематически занимающихся физ.культурой и спортом, от общего числа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2019 году проведено 78 спортивно-массовых мероприятий с различны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атегориями населения, ведется работа по популяризации здорового образа жизни через средства массовой информации. Численность населения  занимающихся физической культурой и спортом в районе составляет 15369 человек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спортивными зал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беспеченность населения спортивными залами – 3500 тыс. кв. м. на 10000 чел., фактическая обеспеченность спортивными залами  составляет - 1964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оскостными сооружения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рматив обеспеченность населения плоскостными сооружениями – 19,5 тыс. кв. м. на 10000 чел., фактическая обеспеченность плоскостными сооружениями составляет – 30,5 тыс.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населения плавательными бассейнам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 обеспеченность населения плавательными бассейнами – 750  кв. м. на 10000 чел., фактическая обеспеченность плавательными бассейнами сооружениями составляет -  162,8  кв. м. на 10000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спортивных школ к общему числу школьников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осещающих спортивные школы 919 чел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. культурой и спортом, в общей численности данной категории населе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телей района с ограниченными возможностями здоровья и инвалидов 4399 чел., в том числе - 372 чел. систематически занимающихся физ. культурой и спортом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Цель Стратегии. Обеспечение безопасности жизнедеятельности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Задача. Повышение безопасности дорожного движения и дорожного хозя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рганизационно-планировочные и инженерные меры совершенствования организации дви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ровень снижения аварийности (количества ДТП) на автомобильных дорогах населенных пунктов муниципального образования </w:t>
            </w:r>
            <w:r>
              <w:rPr>
                <w:sz w:val="20"/>
                <w:szCs w:val="20"/>
              </w:rPr>
              <w:t>«Звениговский муниципальный район»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, строительства и архитектуры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достигнут, количество ДТП по сравнению с АППГ снизилось на 5,5%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14pt"/>
                <w:sz w:val="20"/>
                <w:szCs w:val="20"/>
              </w:rPr>
              <w:t>удельный вес отремонтированных дорог к общему количеству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9 году отремонтировано 33,6 тыс. кв.м. автодорог, что составляет 1,3 % от общей  площади автодорог  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Задача. Усовершенствование территориального планирования и благоустройств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лучшение санитарного и эстетического состояния территорий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отремонтировано дорог и дворовых территорий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, строительства и архитектуры Администрации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ремонт дорог и дворовых территорий выполнялся за счет субсидий из бюджета РМЭ, за счет МДФ и за счет средств в рамках программы «Формирование комфортной городской среды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амятник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выполне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выполне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3.Задача. </w:t>
            </w:r>
            <w:r>
              <w:rPr>
                <w:b/>
              </w:rPr>
              <w:t>Комплексное развитие систем коммунальной инфраструктур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систем коммунальной инфраструктуры в Звенигов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(строящихся, реконструируемых), введенных в эксплуатацию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, строительства и архитектуры Администрации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2019 году за счет средств из бюджета РМЭ завершена реконструкция </w:t>
            </w:r>
            <w:r>
              <w:rPr>
                <w:b/>
                <w:sz w:val="20"/>
                <w:szCs w:val="20"/>
              </w:rPr>
              <w:t>ОС</w:t>
            </w:r>
            <w:r>
              <w:rPr>
                <w:sz w:val="20"/>
                <w:szCs w:val="20"/>
              </w:rPr>
              <w:t xml:space="preserve"> в п. Красногорский в рамках РАИП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b/>
              </w:rPr>
              <w:t xml:space="preserve"> Мероприятия по охране окружающе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ероприятия по охране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безопасности жизнедеятельности населения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ологических мероприятий  проведенных в рамках  Всероссийской общественной акции «Дни  защиты от экологической опасности, «Марш парков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, строительства и архитектуры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два мероприятия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берег»; конкурс «Марш парков»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.Улучшение жилищных условий граждан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учшение жилищных условий граждан проживающих в ветхом и аварийном жил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мках реализации адресной региона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селенных жителей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, строительства и архитектуры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республиканской адресной программы «Переселение граждан из аварийного жилищного фонда» на 2013 -2017 годы завершена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ю жилищных условий граждан проживающих в сельской местности, в том числе молодым семьям и молодым специали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экономики на территории Звениговского муниципального района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улучшивших жилищные условия за счет мероприятий программы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етендентов  на участие в программе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подпрограммы «Обеспечение жильем молодых семей» федеральной целевой программы «Жилище» на 2015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семей, улучшивших жилищные условия (в том числе с использованием ипотечных жилищных кредитов и займов) за счет средств федерального бюджета, республиканского бюджета Республики Марий Эл и бюджета МО «Звениговский муниципальный район»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статочное финансирование программы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6.Задача. Энергосбережение и повышение уровня энергетической эффективности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многоквартирных жилых домов и муниципальных жилых помещений приборами учета коммуна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многоквартирных жилых домов, оснащенных коллективными (общедомовыми) приборами учета коммунальных ресурсов в г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, строительства и архитектуры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выполнен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энергосбережению в муниципальных учрежд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Звениговский муниципальный район»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учреждений, предоставивших энергетическую декларацию за отчетный год от общего количества указанных учреждений муниципального образования, %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сельскохозяйственного производства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муниципальные учреждения предоставили энергетическую декларацию в ГИС «Энергосбережение» 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Задача. Формирование комфортной городской среды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 условий для проживания и отдыха жителей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приоритетного проекта по формированию комфортной городской среды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sz w:val="20"/>
                <w:szCs w:val="20"/>
                <w:lang w:eastAsia="ru-RU"/>
              </w:rPr>
              <w:t>доля благоустроенных дворовых территорий от общего количества дворовы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, строительства и архитектуры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благоустроено 14 дворовых и 2 общественных территории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lang w:val="ru-RU" w:eastAsia="ru-RU"/>
              </w:rPr>
            </w:pPr>
            <w:r>
              <w:rPr>
                <w:rStyle w:val="125pt"/>
                <w:sz w:val="20"/>
                <w:szCs w:val="20"/>
                <w:lang w:eastAsia="ru-RU"/>
              </w:rPr>
              <w:t>доля благоустроенных муниципальных общественных территорий (парки, скверы, набережные и т.д.) от общего количества таких территорий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ан проект «Набережная – душа г. Звенигово» - создано общественное пространство, включающее в себя спортивное, детское и культурное направления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адресной регион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rStyle w:val="125pt"/>
                <w:sz w:val="20"/>
                <w:szCs w:val="20"/>
                <w:lang w:eastAsia="ru-RU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должаетс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Задача. Повышение доступности и качества предоставляемых муниципальных услуг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Указа Президента от 7 мая 2012 г.            № 601 «Об основных направления совершенствования системы государствен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яемых через МФЦ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руктурные подразделения  Администрации МО «Звениговский муниципальный район», предоставляющие муниципальные услуги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дминистрация Звениговского муниципального района  предоставляет физическим и юридическим лицам 21 муниципальную услугу. В 2019 году в администрацию города за предоставлением муниципальных услуг обратились 4,5 тысячи жителей района. 4 муниципальные услуги можно получить через многофункциональные центры (МФЦ). В 2019 году доля муниципальных услуг, предоставляемых через МФЦ составила 51,9%.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предоставляемых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реализации Указа Президента от 7 мая 2012 г.   № 601 «Об основных направления совершенствования системы государственного 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жителей муниципального района, удовлетворенных качеством и доступностью предоставляемых муниципальных услу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9 году жалоб качество и доступность предоставляемых муниципальных услуг не поступало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Задача. Обеспечение гарантированного уровня защиты населения и территорий от чрезвычайных ситуаций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в пределах показателей приемлемого рис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чрезвычайных ситуаций , обеспечение пожарной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ний и тренировок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ктор ГОЧС и мобилизационной подготовки Администрации МО «Звениговский муниципальный район»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ШТ 20-21.03.2019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ШУ 2-3.10.219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ной газете «Звениговская неделя»: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1.03.2019 г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 от 5.04.2019 г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 от 13.09.219 г.,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 тот 20.12.2019 г.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ходе проведения сельских (уличных) сходов граждан в   населенных пунктах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формационных досках в местах купания и отдыха людей на водных объектах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статей в средствах массовой информации по предупреждению чрезвычайных ситуаций , обеспечение пожарной безопасности и безопасности людей на водны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информации до граждан по вопросам пожарной безопасности и безопасности людей на водных объектах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глядной агитации по предотвращению гибели людей на воде,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развитие АПК «Безопасный 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муниципальная программа «Национальная безопасность по Звениговскому муниципальному району на 2019-2023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технических средств наблюдения и контроля за безопасностью населения (камер  видеонаблюдения),  количество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ГОЧС и мобилизационной подготовк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амер по набережной г.Звенигово с выведением в ЕДДС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. Задача. Обеспечение безопасности и правопорядка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/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и развитие движения добровольных народных друж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 реализации Закона Республики Марий Эл от 31 октября 2014 г. №44-З «О регулировании отдельных отношений, связанных с участием граждан в охране общественного порядка на территории Республики Марий Э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влечённых волонтёров в ДНД,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физической культуры, спорта и молодежи Администрации МО «Звениговский муниципальный район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правовая грамотность населения</w:t>
            </w:r>
          </w:p>
        </w:tc>
        <w:tc>
          <w:tcPr>
            <w:tcW w:w="110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125pt">
    <w:name w:val="Основной текст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Calibri0pt">
    <w:name w:val="Основной текст + Calibri;Интервал 0 pt"/>
    <w:basedOn w:val="Style1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alibri0pt1">
    <w:name w:val="Основной текст + Calibri;Полужирный;Интервал 0 pt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320" w:hanging="67"/>
    </w:pPr>
    <w:rPr>
      <w:sz w:val="28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08:00Z</dcterms:created>
  <dc:creator>Al</dc:creator>
  <dc:description/>
  <cp:keywords/>
  <dc:language>en-US</dc:language>
  <cp:lastModifiedBy>User</cp:lastModifiedBy>
  <cp:lastPrinted>2019-02-27T15:24:00Z</cp:lastPrinted>
  <dcterms:modified xsi:type="dcterms:W3CDTF">2020-03-25T10:45:00Z</dcterms:modified>
  <cp:revision>32</cp:revision>
  <dc:subject/>
  <dc:title>Президенту</dc:title>
</cp:coreProperties>
</file>