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главы администрации и администрации муниципального образования «Шелангерское сельское поселение»                      Звениговского муниципального района  за 2017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 2017 году строила свою работу в соответствии с Федеральным законом «Об общих принципах организации местного самоуправления в Российской Федерации», которая была направлена на решение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Шелангерского сельского поселения входят 16 населенных пунктов, где 902 двора дворов, 49 улиц, общей численностью 3912 человек. Детей дошкольного возраста в поселении -390 чел., школьников – 450 чел., трудоспособного          возраста - 2 517 чел., незанятое население – 317 чел., пенсионеров - 603 чел., инвалидов – 135 чел., в т. ч. участников ВОВ – 2 чел., одиноко проживающих граждан -128 чел.,   многодетных семей – 54, детей сирот– 9 чел., работающих в бюджетной сфере – 147 чел., занятых на работе в с/х сфере – 548 чел., предпринимателей –  25 чел., фермеров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о поселению родилось - 41 человек, умерло – 5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поселения является Собрание депутатов, осуществляет свою деятельность на непостоянной основе. Собрание депутатов муниципального образования «Шелангерское сельское поселение состоит из 11 депутатов. Согласно регламенту плановые сессии проводятся один раз в два месяца, внеплановые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о 8 сессий, в т.ч. внеплановые – 2. На сессиях принято 37 решений, главой муниципального образования принято 16 распоряжений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на 2017 год бюджет поселения был утвержден в сумме – 22,6 млн. рублей, по доходам за 2017 год бюджет исполнен в сумме 24,05 млн. рублей, что составило 106,4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–  15,1 млн. рублей. в т. ч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14,0 млн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налог – 0,74 млн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пошлина (нотариальные действия) – 0,013 млн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0,34 млн.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ная плата за имущество – 4,2 тыс.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(ВУС) – 142 000,00 рубле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районного бюджета на ремонт дорог – 0,231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по расходам за 2017 год составило 91,8 % к уточненным годовым назначениям или 22,08 млн. рублей. Основная часть бюджетных средств муниципального образования направлена на финансирование жилищно- коммунальной сферы поселения, что составляет 58,9% от общей суммы расходов,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0,481 млн. руб. - (компенсация тепловым сетям)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,9 млн. руб. – (компенсация за водоснабжение и водоотведение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,31 млн. руб. - уличное осве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,34 млн. руб. - коммунальные услуг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1,35 млн. руб. – работы, услуги по содержанию имущ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0,273 млн. руб. – содержание мест захоро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4,34 млн. руб. – содержание автомобильных дорог. (12,994 млн. ру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Шелангерском сельском поселении от общей суммы расходов занимают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4,1% или 5,33 млн. рублей субсидии в бюджет Республики Марий Э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11% или 0,245 млн. рублей пенсион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7% или 0,144 млн. рублей мобилизация и вневойсков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,2% или 2,48 млн. рублей функционирование местной администрации. (8,199 млн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2017 год специалистами администрации проведено 37 собраний с участием граждан на которых рассматривались вопросы противопожарной безопасности, благоустройства населенных пунктов, благоустройство мест захоронения, информирование по ГЛПС, по АЧС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 администрацией муниципального образования «Шелангер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- 1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й по основной деятельности - 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о 1832 различных форм спра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ы услуги по совершению нотариальных действий -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в администрацию поступило 80 письменных и 65 устных заявлений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аче разрешений на строительство и в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аче градостроитель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зменению вида разрешенного использования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и присвоение адресов объектам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по вопросам водоснабжения, освещения   улиц, по благоустройству, ремонту дорог, споры с соседями, по газификаци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лено и проведено 4 публичных слушания: 1 по внесению изменений в правила землепользования и застройки, 3 по изменению разрешенного вида использован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кущем году в администрации муниципального образования зарегистрировано 1576 входящей корреспонденции, которые были обработаны и на них по необходимости были даны ответы; зарегистрировано 779 исходя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администрации сельского поселения работает жилищно-бытовая комиссия. В общем списке нуждающихся в улучшении жилищных условий состоит 25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7 год по муниципальному образованию «Шелангерское сельское поселение» произведены следующие раб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выс. Николаевский за счет средств местного бюджета. (999 6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д. Спартак за счет средств местного бюджета. (857 5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в д. Шонсола за счет средств районного бюджета. (243 894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по ул. 60-летия Победы (переулок) п. Шелангер за счет средств местного бюджета. (199 006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по ул. Железнодорожная                          п. Шелангер за счет средств местного бюджета. (682 899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водосточной трубы и ремонт части дороги в д. Нурда за счет средств местного бюджета. (1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на мусульманское кладбище за счет средств ИП Мухамедшин Р.С. и насел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одонапорной башни д. Кугунур за счет средств местного бюджета. (618 9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аварийной ЛЭП по ул. Мелиораторов за счет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етской игровой площадки в д. Кугунур за счет средств местного бюджета и населения. (1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нового забора на христианском кладбище                      п. Шелангер за счет спонсорской помощи СПК «Звениговсикй» и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забора и благоустройство территории храма с. Керебеляк средствами СПК «Звениговсикй», ИП Давлетов Р.В. и на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одонапорной башни д. Памаштур за счет средств местного бюджета. (736 292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новой ТП на ул. Головачева п. Шелангер за счет средств ресурсоснабжающей организ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новой ТП на ул. Новая п. Шелангер за счет средств ресурсоснабжающей организ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трансформаторной подстанции № 45 за счет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части водопроводной сети 100 м по ул. Мелиораторов                        п. Шелангер за счет средств местного бюджета. (81689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водопроводной сети по ул. Школьная п. Шелангер за счет средств местного бюджета. (502 0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водозаборных скважин поселения приборами учета. (28392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адка саженцев сосны и лиственницы (ветрозащитная полоса) в д. Нурда за счет средств Лихачева А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организован сбор и вывоз твердых коммунальных отход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всего года, особенно в летний период проводится уборка улиц от мусора, ликвидация несанкционированных свал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период своевременно проводятся работы по расчистке улично-дорожной сети от снега. (1 011 730 в т.ч. Ф/с 244 800, Шелангер 76693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косметическому ремонту и благоустройству памятника Воину –освободителю в п. Шелангер и обелиска павшим воинам в д. Большое Шигако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замене перегоревших ламп уличного освещения в населенных пунктах поселения 97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 спил сухостойного дерева в д. Кугуну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и проведены мероприятия, посвященные дню Побе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администрации и спонсорской помощи индивидуальных предпринимателей собраны и вручены подарки труженикам тыла и вдовам участников ВОВ в день Побед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в течении 2017 года проведены работы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вентаризации земель сельскохозяйственного назначения совхоза «Прогресс» и оформлено право муниципальной собственности на невостребованные земельные доли совхоза «Прогресс»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формлению права муниципальной собственности на бесхозяйные объекты электроснабжения, газоснабжения, водоотведения, всего оформлено 10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деятельности Администрации поселения осуществляется через газету «Звениговская неделя» и официальный сайт администрации муниципального образования «Звениговский муниципальный район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еред администрации муниципального образования необходимо провести работы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и земель сельскохозяйственного назначения МУП совхоза «Звениговский» и по оформлению невостребованных паевых земель в собственность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вентаризации земель населенных пунктов и принятия в муниципальную собственность выявленного вымороч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администрация сельского поселения работала в тесном взаимодействии Собранием депутатов поселения, с администрацией Звениговского муниципального райо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 слова благодарности депутатам всех уровней, руководителям предприятий и учреждений, индивидуальным предпринимателям, всем жителям Шелангерского поселения за сотрудничество, понимание и поддержку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2-09T14:19:00Z</cp:lastPrinted>
  <dcterms:modified xsi:type="dcterms:W3CDTF">2018-05-23T07:42:00Z</dcterms:modified>
  <cp:revision>30</cp:revision>
  <dc:subject/>
  <dc:title/>
</cp:coreProperties>
</file>