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о работ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 «Шелангерское сельское поселение»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депутаты, руководители предприятий, жители поселения и наши гос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проводим отчет о работе администрации МО «Шелангерское сельское поселение» за 2016 год и определяем наши перспективы развития на 2017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Задача администрации поселения – это исполнение полномочий, предусмотренны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г. №131-ФЗ «Об общих принципах организации местного самоуправления в Российской Федерации», Уставом поселения по обеспечению деятельности местного самоуправления, касающиеся все сферы жизнедеятельности местного самоуправления и которые финансируются местным бюджетом. Эти полномочия осуществлялись путем организации повседневной работы администрации посе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поселения составляет 25 466 га, в т.ч. общая площадь земель, находящихся в ведении муниципального образования на 01.01.2015 г. составила 493 га, в т.ч. 173 га земли промышленности, 11825 га земли лесного фонда, 6278 га земли «Марий Чод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 состав Шелангерского сельского поселения входят 16 населенных пунктов, где 1333 дворов, 49 улиц, общей численностью 3912 человек, состав жителей многонационален, на территории сельского поселения проживают - мари, русские, татары, чуваши, мордва и другие национа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.Шелангер с 27-ми улицами, где 812 домов, проживают  2458 человек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.Шелангер -30 домов, проживают  89 человек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.Аниссола - 54 дома, проживают  155 человек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.Шонсола - 17 домов, проживают  28 человек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с.Николаевский - 60  домов, проживают  175 человек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.Кугунур – 45 домов, проживают  152 человек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.Нурда - 7 домов, проживают  12 человек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.Спартак - 37 домов, проживают  70 человек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ыс.Тимофеевский - 3 домов, проживают  4 человек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.Памаштур – 23 дома, проживают  41 человек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д.Яктерлюбал - 9 домов, проживают  15 человек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д.Б.Шигаково - 20 домов, проживают  45 человек 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.Керебеляк с 2-мя улицами,  где 107 домов, проживают  190 человек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д.Чингансола -  19 домов, проживают  37 человек ( зарегистрировано по месту жительства 65 чел.).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д.Филиппсола с 6-и улицами, где 72 дома, проживают  410 челове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ожлангер нежила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6 год по поселению родилось - 41 человек, умерло – 36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2015 г. родилось – 53 чел., умерло – 41 чел.)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Детей дошкольного возраста  -390 чел., школьников – 450 чел., трудоспособного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озраста - 2 517 чел., незанятое население – 317 чел., пенсионеров - 603 чел.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нвалидов – 135 чел., в т. ч. участников ВОВ – 2 чел.,  одиноко проживающих граждан -128 чел.,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ногодетных семей – 54, детей  сирот– 9 чел., работающих в бюджетной сфере – 147  чел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нятых на работе в с/х сфере – 548 чел., предпринимателей –  25 чел., фермеров – 3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действуют два основных бюджетообразующих предприятия – это СПК «Звениговский», где работают 950 человек и ООО «Мясокомбинат «Звениговский», где работают 1670 человек, всего – 2620 человек, ОАО «Шелангерский химзавод «Сайвер», где работают 193 человека. Эти предприятия известны далеко за пределами района и РМЭ, благодаря своей продукции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территории поселения работает ряд предприятий: ООО «МАН», работающих 30 человек, СПК «Тюмша» - 4 человека, котельная д.Филиппсола -10 человек,    три дерево -обрабатывающих цеха, предприятие по изготовлению мебели, действуют 24 торговые точки, в т.ч.- 1 бар, 1 кафе, 1 закусочная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функционируют две школы: МОУ «Шелангерская СООШ», где 313 учащихся, 53 работника школы, МОУ «Керебелякская ООШ» - 46 учащихся, 29 – работников. Действует детский садик при Керебелякской школе, посещают 26  ребят, работников -6 чел., детский сад в п. Шелангер посещают 126 детей,  32 работника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две сельские библиотеки: Шелангерская и Керебелякская, Филиппсолинский СДК, три ФАПа, два ветеринарных пункта, два отделения связ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ий период действуют  хоккейная коробка в п. Шелангер и хоккейная площадка в д. Кугунур, на которой тренируется  хоккейная команда поселения «Кристалл», также проводит свободное время население поселка и близлежащих населенных пунктов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для возрождения духовности имеет православный  Храм Рождества Иоанна Предтечи, мусульманский молебенный дом, действующие в                      п. Шелангер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ятельность Собрания депутатов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обрание депутатов поселения является представительным органом и осуществляет свою деятельность на непостоянной основе, состоит из 11 депутатов. Согласно регламенту плановые сессии проводятся один раз в два месяца, внеплановые по мере необходимост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проведено 11 сессий, в т.ч. внеплановые – 5. Сессией принято 64 решения, разработано проектов нормативно-правовых актов - 35 , распоряжений – 20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6 октября 2014 года работает  третий созыв Собрания депутатов МО «Шелангерское сельское поселение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чет по делопроизводств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6 год по администрации зарегистрировано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входящих документов – </w:t>
      </w:r>
      <w:r>
        <w:rPr>
          <w:rFonts w:cs="Times New Roman" w:ascii="Times New Roman" w:hAnsi="Times New Roman"/>
          <w:b/>
          <w:sz w:val="24"/>
          <w:szCs w:val="24"/>
        </w:rPr>
        <w:t>1438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исходящих документов – </w:t>
      </w:r>
      <w:r>
        <w:rPr>
          <w:rFonts w:cs="Times New Roman" w:ascii="Times New Roman" w:hAnsi="Times New Roman"/>
          <w:b/>
          <w:sz w:val="24"/>
          <w:szCs w:val="24"/>
        </w:rPr>
        <w:t>834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постановлений  главы администрации МО – </w:t>
      </w:r>
      <w:r>
        <w:rPr>
          <w:rFonts w:cs="Times New Roman" w:ascii="Times New Roman" w:hAnsi="Times New Roman"/>
          <w:b/>
          <w:sz w:val="24"/>
          <w:szCs w:val="24"/>
        </w:rPr>
        <w:t xml:space="preserve">198, </w:t>
      </w:r>
      <w:r>
        <w:rPr>
          <w:rFonts w:cs="Times New Roman" w:ascii="Times New Roman" w:hAnsi="Times New Roman"/>
          <w:sz w:val="24"/>
          <w:szCs w:val="24"/>
        </w:rPr>
        <w:t xml:space="preserve">из них НПА </w:t>
      </w:r>
      <w:r>
        <w:rPr>
          <w:rFonts w:cs="Times New Roman" w:ascii="Times New Roman" w:hAnsi="Times New Roman"/>
          <w:b/>
          <w:sz w:val="24"/>
          <w:szCs w:val="24"/>
        </w:rPr>
        <w:t>-13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аспоряжений   главы администрации МО – 3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обращений граждан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ых  (жалобы, заявления) – </w:t>
      </w:r>
      <w:r>
        <w:rPr>
          <w:rFonts w:cs="Times New Roman" w:ascii="Times New Roman" w:hAnsi="Times New Roman"/>
          <w:b/>
          <w:sz w:val="24"/>
          <w:szCs w:val="24"/>
        </w:rPr>
        <w:t>229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ных  (пришли на прием) – </w:t>
      </w:r>
      <w:r>
        <w:rPr>
          <w:rFonts w:cs="Times New Roman" w:ascii="Times New Roman" w:hAnsi="Times New Roman"/>
          <w:b/>
          <w:sz w:val="24"/>
          <w:szCs w:val="24"/>
        </w:rPr>
        <w:t>113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ых по выдаче справок -</w:t>
      </w:r>
      <w:r>
        <w:rPr>
          <w:rFonts w:cs="Times New Roman" w:ascii="Times New Roman" w:hAnsi="Times New Roman"/>
          <w:b/>
          <w:sz w:val="24"/>
          <w:szCs w:val="24"/>
        </w:rPr>
        <w:t xml:space="preserve"> 36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 характеру обращения раз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ыдаче разрешений на строительство и вв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ыдаче градостроительных пл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ыделению земельных уча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и присвоение адресов объектам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щения по вопросам водоснабжения, освещения   улиц, по благоустройству, ремонту дорог, споры с соседями, по газификации и др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 обращения рассмотрены: приняты меры, даны разъяснения, направлены в организации и учреждения по компет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Оказаны услуги по совершению нотариальных действий-</w:t>
      </w:r>
      <w:r>
        <w:rPr>
          <w:rFonts w:cs="Times New Roman" w:ascii="Times New Roman" w:hAnsi="Times New Roman"/>
          <w:b/>
          <w:sz w:val="24"/>
          <w:szCs w:val="24"/>
        </w:rPr>
        <w:t xml:space="preserve"> 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населения о деятельности Администрации поселения осуществляется через газету «Звениговская неделя», размещение нормативно-правовых актов и информации о событиях поселении - на официальном сайте Звенигов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zve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оинскому учет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сего на первичном воинском учете состоит граждан – 917, из них 57 – подлежащих призыву на военную службу, 9 - офицеров запаса, 715– прапорщиков, мичманов, сержантов, старшин, солдат и матросов запаса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За отчетный период поставлено на учет - 22 граждан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ято с воинского учета - 29 граждан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 человек находятся на службе Российской Армии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ы на первоначальный воинский учет - 16 человек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нения бюджета за 2016 го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ессии депутатов на 2016 год бюджет поселения был утвержден в сумме - 15 693 999, 92 рублей,  с учетом остатков на счетах за 2015 год бюджет был увеличен на 3 322 604,00 рублей. Итого бюджет поселения на 2016 год составлял 19 016 603,92 рубл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тупило -  14 757 458,52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юджет поселения самодостаточный, профицитны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доходы –  14 271 458, 60  рублей. в т. ч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 на доходы физических лиц - 13 415 662,96 рубле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емельный налог – 617 574,67 рублей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оспошлина (нотариальные действия) - 13 880, 00 рублей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лог на имущество физических лиц - 186 446,35  рублей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ндная плата за имущество – 37 694,62 рубле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диный с/х налог – 200 руб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на софинансирование проекта развития территорий МО в РМЭ, основанных на местных инициативах – 110 351,70 рублей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(ВУС) – 142 000,00 рублей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на проведение всероссийской сельскохозяйственной переписи в 2016 г. – 233 648,22 рублей.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ходы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сходовано – 17 550 568, 50 рублей, в т. ч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функционирование местной администрации – 2  164457, 31 рублей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обилизационная и вневойсковая подготовка -   142 000,00 рублей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российская сельскохозяйственная перепись в 2016 г. – 233 648,22 рублей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я бюджету Республики Марий Эл – 3 702 000, 00 руб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ое хозяйство – 1 980 000, 00 рублей, в т. ч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 550 000,00 руб. -  (компенсация тепловым сетям),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 1 430 000, 00 руб. – (компенсация за водоснабжение  и водоотведение)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о – 3 950 567,29   рублей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т. ч: – 1 496 297 , 89 руб. - уличное освещение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 1 145 579,00  руб. - коммунальные услуги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1 285 690, 40 руб. – работы, услуги по содержанию имуществ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 23 000 ,00 руб. – содержание мест захоронен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– 1 829 872,00 руб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нсионное обеспечение – 244 598, 04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о-экономическое развит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1 января 2017 года стоят в очереди на улучшение жилищных условий - 36 семей, из них: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грамме «Устойчивое развитие сельских территорий на 2014-2017 годы и на период до 2020 года»  - 4 семьи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грамме «Обеспечение жильем молодой семьи» - 24 семьи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боевых событий – 1 чел.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сироты – 8 чел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е строительство на территории поселения осуществляется за счет индивидуальных застройщиков. В 2016 году выдано разрешений на строительство:           9 жилых домов, 3 пристроя к жилым домам, 4 нежилых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прошедший год введено 15 индивидуальных жилых домов, общей площадью 1137 кв.м., 3 пристроя к жилым домам общей площадью 215 кв.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агоустройство и ЖКХ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2016 года в сфере благоустройства и ЖКХ за счет средств муниципального бюджета выполнены следующие работы и мероприятия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а щебенчатая дорога и произведен ямочный ремонт асфальтированной дороги въезд на ул. Светлая  п. Шелангер на сумму 1 103 356 рублей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ная щебенчатая дорога переезд на ул. Новая п. Шелангер на сумму 437 718 рублей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ы линии уличного освещения с установкой новых светильников, приборов учета и таймеров времени в д. Филиппсола на сумму 380 100 руб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а газификация д. Шонсола и д. Шелангер, на сумму 1 496 297 рублей                   (финансы бюджета), 1 000 000 (финансы населения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а работа по обустройство ограждений санитарно-защитных зон  водозаборных скважин на сумму 1 169 201 руб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роводилась постоянная работ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странению аварий на сетях водоснабжения и водоотведения сельского посел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ремонту существующих линий уличного освещения (замена светильников, демонтаж непригодных  к применению светильников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счистке снег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странению аварий на линиях электропередач, находящихся в собственности муниципального образования (ул. Студенческая, Молодежная, Полеводов, Светлая, Зеленая, Механизаторов, часть ул. Головачева п. Шелангер)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продолжили работу по постановке на учет  бесхозяйных объектов недвижимого имущества, поставлено 11 объектов, по оформлению в муниципальную собственность земельных участков под объектами недвижимости муниципальной собственности. В течение года велась работа по оформлению невостребованных сельскохозяйственных долей на территории сельского поселения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6 год специалистами администрации проведено 49 собраний с населением. На собраниях в основном поднимались вопросы водоснабжения, электроснабжения, ремонт дорог, спил сухих деревьев, обустройство пожарных водоемов. По мере возможности проблемы, ставившиеся на собраниях, решалис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находятся три кладбища (2 христианских, 1 мусульманское). В 2016 году полностью расчистили территорию, прилегающую к Шелангерскому христианскому кладбищу со стороны леса и часть территории от сухостойных деревье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ятся работы по благоустройству памятника павшим воинам и прилегающей к нему террит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жарная без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Основные причины пожаров на территории поселения  – неосторожное обращение с огнем, неисправность электропроводки и печей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едупреждения и профилактики пожаров на территории поселения проводилась организация разъяснительной работы среди населения: на сходах граждан, путем подворного обхода, вручения памяток, предписани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библиотечного обслу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В поселении работают две библиотеки: Шелангерская сельская библиотека и Керебелякская сельская библиотека.  Работниками библиотеки проводятся различные мероприятия: встречи, беседы, «Круглые столы», вечера, познавательные часы по краеведению для младших школьников, конкурсы чтецов, рисунков, выставки и оформление альбомов о своей работ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ультурно-массовые мероприятия в поселен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елении нет помещения клубного учреждения, специалисты Шелангерского ЦДИК готовятся  к мероприятиям в Шелангерской сельской библиотеке, что затрудняет их работу. Но, несмотря на это, культработники ежегодно принимают участие в районном празднике «Пеледыш пайрем», также ежегодно организуют праздник «Пеледыш пайрем» в п. Шелангер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ми стали такие мероприятии как  Осминовские чтения, посвященные марийскому поэту и писателю Ивану  Осмину, лыжные гонки, посвященные Сергею Ведерникову и 23 февраля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г. в п. Шелангер построена хоккейная площадка «Кристалл», в январе 2016г. провели первый Рождественский хоккейный турнир на Кубок администрации МО «Шелангерское сельское поселение». Теперь, в зимний период, хоккейные турниры с участием команд из Звениговского и других районов  проводятся еженед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направления деятельности                                                                              органов местного самоуправления на 2017 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оритетами деятельности органов местного самоуправления в 2017г. буду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агоустройство и ремонт дорог,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ая замена водопроводных сетей от колодца возле администрации по ул. Школьная, от скважины по ул. Школьная до д. 11 по ул. Полеводов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линии уличного освещения в населенных пунктах поселения с установкой приборов уче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путат, специалист сельской администрации на своем рабочем месте делают все возможное, чтобы жизнь наших односельчан становилась более благоустроенной, чтобы укреплялось доверие к органам местного самоуправления, именно по работе органов местного самоуправления люди судят о работе власти в цел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нимание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Шелангерское сельское поселение»</w:t>
        <w:tab/>
        <w:tab/>
        <w:tab/>
        <w:tab/>
        <w:t>Капитонова Э.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7-02-09T14:19:00Z</cp:lastPrinted>
  <dcterms:modified xsi:type="dcterms:W3CDTF">2018-05-23T07:30:00Z</dcterms:modified>
  <cp:revision>28</cp:revision>
  <dc:subject/>
  <dc:title/>
</cp:coreProperties>
</file>